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90"/>
          <w:szCs w:val="90"/>
        </w:rPr>
      </w:pPr>
      <w:r>
        <w:rPr>
          <w:color w:val="FF0000"/>
          <w:sz w:val="90"/>
          <w:szCs w:val="90"/>
        </w:rPr>
        <w:t>БУДЬТЕ БДИТЕЛЬНЫ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ЛЕЩИ</w:t>
      </w:r>
    </w:p>
    <w:p>
      <w:pPr>
        <w:pStyle w:val="Style15"/>
        <w:shd w:fill="F9F9F9" w:val="clear"/>
        <w:spacing w:before="0" w:after="192"/>
        <w:jc w:val="both"/>
        <w:rPr>
          <w:color w:val="2B2A2A"/>
        </w:rPr>
      </w:pPr>
      <w:r>
        <w:rPr>
          <w:color w:val="2B2A2A"/>
        </w:rPr>
        <w:t>Укус клеща безболезнен, так как, прокалывая кожу, клещ вводит обезболивающее вещество.</w:t>
        <w:br/>
        <w:t>Прежде всего, не надо паниковать, и не пытаться поскорее освободиться от клеща. Клещей нельзя давить руками, так как вирусы могут попасть в организм человека через микротрещины и раны на коже пальцев, так же через слизистые оболочки глаз, носа, рта, если нечаянно прикоснуться запачканными пальцами.</w:t>
      </w:r>
    </w:p>
    <w:p>
      <w:pPr>
        <w:pStyle w:val="Style15"/>
        <w:shd w:fill="F9F9F9" w:val="clear"/>
        <w:spacing w:before="0" w:after="192"/>
        <w:jc w:val="center"/>
        <w:rPr>
          <w:b/>
          <w:b/>
          <w:color w:val="FF0000"/>
        </w:rPr>
      </w:pPr>
      <w:r>
        <w:rPr>
          <w:b/>
          <w:color w:val="FF0000"/>
        </w:rPr>
        <w:t>СРОЧНО ОБРАЩАЙТЕСЬ ЗА МЕДПОМОЩЬЮ!!!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ДИКУЛЕЗ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Простые правила: чистота, личная гигиена и безопасность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</w:rPr>
        <w:t xml:space="preserve">  </w:t>
      </w:r>
      <w:r>
        <w:rPr>
          <w:color w:val="000000"/>
        </w:rPr>
        <w:t>Не допускайте заражения всей Вашей семьи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</w:rPr>
        <w:t xml:space="preserve">Если Вы чувствуете зуд в голове, пусть даже не очень сильный, попросите Ваших близких осмотреть Вашу голову и волосы. Также поступайте и в отношении к ним. Особенно внимательны будьте к </w:t>
      </w:r>
      <w:r>
        <w:rPr/>
        <w:t>детям.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Вши у детей</w:t>
        </w:r>
      </w:hyperlink>
      <w:r>
        <w:rPr>
          <w:rStyle w:val="Appleconvertedspace"/>
        </w:rPr>
        <w:t> </w:t>
      </w:r>
      <w:r>
        <w:rPr/>
        <w:t>- это</w:t>
      </w:r>
      <w:r>
        <w:rPr>
          <w:color w:val="000000"/>
        </w:rPr>
        <w:t xml:space="preserve"> отдельная проблема ведь они могут не понимать, что с ними происходит, или бояться сказать об этом Вам. Напомните им о простых правилах чистоплотности перед походом в школу, детский сад, кружки, бассейн, перед поездками в летние лагеря и на море. И проверяйте на наличие вшей у детей после возвращения – внимательно осматривайте голову и волосы, особенно длинные.</w:t>
      </w:r>
    </w:p>
    <w:p>
      <w:pPr>
        <w:pStyle w:val="Style15"/>
        <w:shd w:fill="FFFFFF" w:val="clear"/>
        <w:spacing w:lineRule="atLeast" w:line="320" w:before="0" w:after="160"/>
        <w:jc w:val="both"/>
        <w:textAlignment w:val="baseline"/>
        <w:rPr/>
      </w:pPr>
      <w:r>
        <w:rPr/>
        <w:t xml:space="preserve">           </w:t>
      </w:r>
      <w:r>
        <w:rPr/>
        <w:t>Нужно помнить, что с этой проблемой может столкнуться любой, и ничего страшного, а тем более постыдного в этом нет. Важно вовремя избавиться от паразитов и проанализировать, где и как ребенок мог заразиться.   Когда произошло заражение трудно узнать наверняка, период жизни головной вши около месяца (в зависимости от температуры).  В аптеках есть много средств для решения этой проблемы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ЛИСТЫ</w:t>
      </w:r>
    </w:p>
    <w:p>
      <w:pPr>
        <w:pStyle w:val="Style15"/>
        <w:spacing w:lineRule="atLeast" w:line="240" w:before="0" w:after="0"/>
        <w:jc w:val="both"/>
        <w:rPr/>
      </w:pPr>
      <w:r>
        <w:rPr/>
        <w:t xml:space="preserve">   </w:t>
      </w:r>
      <w:r>
        <w:rPr/>
        <w:t>Глистами, или гельминтами, называют червей, которые могут жить в организме человека и животных — в кишечнике, печени и других внутренних органах.</w:t>
      </w:r>
    </w:p>
    <w:p>
      <w:pPr>
        <w:pStyle w:val="Style15"/>
        <w:spacing w:lineRule="atLeast" w:line="240" w:before="0" w:after="0"/>
        <w:jc w:val="both"/>
        <w:rPr/>
      </w:pPr>
      <w:r>
        <w:rPr/>
        <w:t xml:space="preserve">     </w:t>
      </w:r>
      <w:r>
        <w:rPr/>
        <w:t>Они часто поражают маленьких детей, что объясняется их анатомическими особенностями, гигиеническими навыками и образом жизни. Для родителей лечение глистов у детей и профилактика их появления — непростая задача, особенно если ребенок постоянно находится в коллективе.</w:t>
      </w:r>
    </w:p>
    <w:p>
      <w:pPr>
        <w:pStyle w:val="Style15"/>
        <w:spacing w:lineRule="atLeast" w:line="240" w:before="0" w:after="0"/>
        <w:jc w:val="both"/>
        <w:rPr/>
      </w:pPr>
      <w:r>
        <w:rPr/>
        <w:t xml:space="preserve">     </w:t>
      </w:r>
      <w:r>
        <w:rPr/>
        <w:t>Глисты — это болезнь грязных рук, она возникает после контакта с зараженным человеком или животным, при употреблении грязной или недостаточно обработанной пищи.</w:t>
      </w:r>
    </w:p>
    <w:p>
      <w:pPr>
        <w:pStyle w:val="Style15"/>
        <w:spacing w:lineRule="atLeast" w:line="240" w:before="0" w:after="0"/>
        <w:jc w:val="both"/>
        <w:rPr/>
      </w:pPr>
      <w:r>
        <w:rPr/>
        <w:t xml:space="preserve">            </w:t>
      </w:r>
      <w:r>
        <w:rPr/>
        <w:t>Известный специалист по детским болезням Комаровский считает, прежде чем лечить ребенка противоглистными препаратами, следует точно определить наличие глиста и его вид. Это поможет подобрать самое эффективное лекарство и правильный метод борьбы. При заражении острицами применяют одно лечение, такой паразитический червь как лентец широкий требует совершенно иного подхода. В некоторых случаях использование препаратов оправдано и без обследования, но только когда клиническая симптоматика свидетельствует о высоковероятном присутствии глистов.</w:t>
      </w:r>
    </w:p>
    <w:p>
      <w:pPr>
        <w:pStyle w:val="Wpcaptiontext"/>
        <w:shd w:fill="DADADA" w:val="clear"/>
        <w:spacing w:lineRule="atLeast" w:line="240" w:before="0" w:after="0"/>
        <w:jc w:val="both"/>
        <w:rPr/>
      </w:pPr>
      <w:r>
        <w:rPr>
          <w:b/>
          <w:iCs/>
          <w:color w:val="FF0000"/>
          <w:u w:val="single"/>
        </w:rPr>
        <w:t xml:space="preserve">                            </w:t>
      </w:r>
      <w:r>
        <w:rPr>
          <w:b/>
          <w:iCs/>
          <w:color w:val="FF0000"/>
          <w:u w:val="single"/>
        </w:rPr>
        <w:t>Лечение ребенка рекомендуется проводить после консультации с врачем 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КИШЕЧНАЯ ИНФЕКЦИЯ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</w:t>
      </w:r>
      <w:r>
        <w:rPr>
          <w:color w:val="000000"/>
          <w:shd w:fill="FFFFFF" w:val="clear"/>
        </w:rPr>
        <w:t>Кишечные инфекции (как и любые другие) у детей могут быть как вирусными, так и бактериальными – разница, как видно из названий, в природе возбудителя.</w:t>
      </w:r>
      <w:r>
        <w:rPr>
          <w:color w:val="000000"/>
        </w:rPr>
        <w:br/>
        <w:t xml:space="preserve">               </w:t>
      </w:r>
      <w:r>
        <w:rPr>
          <w:color w:val="000000"/>
          <w:shd w:fill="FFFFFF" w:val="clear"/>
        </w:rPr>
        <w:t>В большинстве же случаев заражение кишечной инфекцией, как правило, выражается рядом универсальных симптомов: небольшое повышение температуры тела, вялось, бледность, сонливость, отказ от еды, понос (диарея), рвота.</w:t>
      </w:r>
    </w:p>
    <w:p>
      <w:pPr>
        <w:pStyle w:val="Style15"/>
        <w:shd w:fill="F9F9F9" w:val="clear"/>
        <w:spacing w:before="0" w:after="192"/>
        <w:jc w:val="center"/>
        <w:rPr>
          <w:b/>
          <w:b/>
          <w:color w:val="FF0000"/>
        </w:rPr>
      </w:pPr>
      <w:r>
        <w:rPr>
          <w:b/>
          <w:color w:val="FF0000"/>
        </w:rPr>
        <w:t>СРОЧНО ОБРАЩАЙТЕСЬ ЗА МЕДПОМОЩЬЮ!!!!</w:t>
      </w:r>
      <w:r>
        <w:rPr/>
        <w:br/>
      </w:r>
      <w:r>
        <w:rPr>
          <w:shd w:fill="FFFFFF" w:val="clear"/>
        </w:rPr>
        <w:t xml:space="preserve">Очень важно знать, как правильно вести себя в то время, пока ваш ребенок болеет кишечной инфекцией. Напомним основные правила: 1 Активно поить специальными растворами, восстанавливающими водно-солевой баланс. 2 Кормить по облегченной диете, исключающей продукты животного происхождения.     3 Следить за диетой в течение примерно одной недели после выздоровления.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shd w:fill="FFFFFF" w:val="clear"/>
        </w:rPr>
        <w:t>Эти простые, но очень эффективные меры помогут вашему ребенку пережить кишечную инфекцию всего лишь за 4-5 дней, позволив своей иммунной системе быстро выстроить мощную защиту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rFonts w:cs="Arial" w:ascii="Arial" w:hAnsi="Arial"/>
          <w:sz w:val="19"/>
          <w:szCs w:val="19"/>
        </w:rPr>
        <w:br/>
      </w:r>
      <w:r>
        <w:rPr>
          <w:rFonts w:cs="Arial" w:ascii="Arial" w:hAnsi="Arial"/>
          <w:b/>
          <w:color w:val="0000FF"/>
          <w:sz w:val="28"/>
          <w:szCs w:val="28"/>
          <w:shd w:fill="FFFFFF" w:val="clear"/>
        </w:rPr>
        <w:t xml:space="preserve">  </w:t>
      </w:r>
      <w:r>
        <w:rPr>
          <w:b/>
          <w:color w:val="0000FF"/>
          <w:sz w:val="28"/>
          <w:szCs w:val="28"/>
        </w:rPr>
        <w:t>Будьте бдительны, и соблюдайте данные правила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огда с вами и вашими близкими все будет хорошо.</w:t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ce-away.ru/vshi_u_dete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14:00Z</dcterms:created>
  <dc:creator>Клиент2</dc:creator>
  <dc:description/>
  <cp:keywords/>
  <dc:language>en-US</dc:language>
  <cp:lastModifiedBy>Клиент2</cp:lastModifiedBy>
  <dcterms:modified xsi:type="dcterms:W3CDTF">2017-06-01T12:37:00Z</dcterms:modified>
  <cp:revision>1</cp:revision>
  <dc:subject/>
  <dc:title>БУДЬТЕ БДИТЕЛЬНЫ</dc:title>
</cp:coreProperties>
</file>