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b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ДОГОВОР №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город Ульяновск                                                                                          «_____»________________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 xml:space="preserve">Муниципальное бюджетное дошкольное образовательное учреждение Центр развития ребенка - детский сад № 8 осуществляющее  образовательную   деятельность по образовательным  программам дошкольного образования, (далее  -  МБДОУ) на основании лицензии от 02.02.2012 года  № 1431,  выданной Комитетом по надзору и контролю в сфере образования Ульяновской области, именуемое в дальнейшем "Исполнитель", в лице заведующего Букаровой Татьяны Евгеньевны, действующей на основании Устава,  и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родитель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(законный представитель) ребёнка __________________________________________________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одителя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именуемый в дальнейшем "Заказчик", действующего в интересах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 xml:space="preserve">несовершеннолетнего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ебенка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проживающего по адресу: 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адрес места жительства ребенка с указанием    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1. </w:t>
      </w:r>
      <w:r>
        <w:rPr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. 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1.2. Форма обучения  - очна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1.3. Наименование образовательной программы: образовательная программа дошкольного образования МБДОУ ЦРР-д/с №8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1.4. Срок освоения образовательной программы на момент подписания настоящего договора составляет ________ календарных лет ( год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5. </w:t>
      </w:r>
      <w:r>
        <w:rPr>
          <w:rFonts w:cs="PT Astra Serif;Cambria" w:ascii="PT Astra Serif;Cambria" w:hAnsi="PT Astra Serif;Cambria"/>
          <w:sz w:val="22"/>
          <w:szCs w:val="22"/>
        </w:rPr>
        <w:t>МБДОУ работает по 5-ти дневной рабочей неделе с 12-часовым пребыванием Воспитанников, с 7.00 до 19.00 (выходные дни - суббота, воскресенье, праздничные д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1.6. Воспитанник зачисляется в группу общеразвивающей  направленности № __________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, если за оказание дополнительных образовательных услуг Исполнителем установлена плата и её размер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</w:t>
      </w:r>
      <w:r>
        <w:rPr/>
        <w:t>2.1.4. __________________________ (иные права Исполнителя)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;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tLeast" w:line="240"/>
        <w:ind w:firstLine="26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6. Принимать участие в деятельности коллегиальных органов управления, предусмотренных Уставом МБДОУ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8. __________________________ (иные права Заказчика)."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2. Обеспечить надлежащее предоставление услуг, предусмотренных 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 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настоящего Договора, в полном объёме в соответствии с ФГОС  дошкольного образования , ФОП ДО  и условиями настоящего Договор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3. Довести до Заказчика информацию, содержащую сведения о предоставлении образовательных услуг в порядке и объёме, которые предусмотрены </w:t>
      </w:r>
      <w:hyperlink r:id="rId2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Российской Федерации от 7.02.1992 N 2300-1 "О защите прав потребителей"  и Федеральным </w:t>
      </w:r>
      <w:hyperlink r:id="rId3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color w:val="000000"/>
          <w:sz w:val="22"/>
          <w:szCs w:val="22"/>
        </w:rPr>
        <w:t> от 29.12.2012  N 273-ФЗ "Об образовании в Российской Федерации". 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8. Обучать Воспитанника по образовательной программе, предусмотренной</w:t>
      </w:r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8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пунктом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 1.2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0. Обеспечивать    Воспитанника    необходимым    сбалансированным пяти разовым питанием, </w:t>
      </w:r>
      <w:r>
        <w:rPr>
          <w:rFonts w:cs="PT Astra Serif;Cambria" w:ascii="PT Astra Serif;Cambria" w:hAnsi="PT Astra Serif;Cambria"/>
          <w:sz w:val="22"/>
          <w:szCs w:val="22"/>
        </w:rPr>
        <w:t>в соответствии с санитарно-эпидемиологическими правилами и нормами и с примерным десятидневным меню, разработанным и рекомендованным органами здравоохранения и утверждённым заведующим МБДОУ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1. Переводить Воспитанника в следующую возрастную группу</w:t>
      </w:r>
      <w:r>
        <w:rPr>
          <w:rFonts w:cs="PT Astra Serif;Cambria" w:ascii="PT Astra Serif;Cambria" w:hAnsi="PT Astra Serif;Cambria"/>
          <w:sz w:val="22"/>
          <w:szCs w:val="22"/>
        </w:rPr>
        <w:t xml:space="preserve"> ежегодно, </w:t>
      </w:r>
      <w:r>
        <w:rPr>
          <w:rFonts w:eastAsia="Calibri" w:cs="PT Astra Serif;Cambria" w:ascii="PT Astra Serif;Cambria" w:hAnsi="PT Astra Serif;Cambria"/>
          <w:sz w:val="22"/>
          <w:szCs w:val="22"/>
        </w:rPr>
        <w:t>до получения им начального общего образования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2. Уведомить Заказчика в двухнедельный срок о нецелесообразности оказания Воспитаннику образовательной услуги в объёме, предусмотренном   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 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3. Обеспечить соблюдение требований Федерального </w:t>
      </w:r>
      <w:hyperlink r:id="rId4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а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от 27 июля 2006 г. N 152-ФЗ "О персональных данных"  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2. </w:t>
      </w:r>
      <w:r>
        <w:rPr/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 , а также плату за присмотр и уход за Воспитанником в размере и порядке, определенными в разделе III настоящего Договора;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6. Информировать Исполнителя о предстоящем отсутствии Воспитанника в МБДОУ или его болезни </w:t>
      </w:r>
      <w:r>
        <w:rPr>
          <w:rFonts w:cs="PT Astra Serif;Cambria" w:ascii="PT Astra Serif;Cambria" w:hAnsi="PT Astra Serif;Cambria"/>
          <w:sz w:val="22"/>
          <w:szCs w:val="22"/>
        </w:rPr>
        <w:t xml:space="preserve">по тел. </w:t>
      </w:r>
      <w:r>
        <w:rPr>
          <w:rFonts w:cs="PT Astra Serif;Cambria" w:ascii="PT Astra Serif;Cambria" w:hAnsi="PT Astra Serif;Cambria"/>
          <w:b/>
          <w:sz w:val="22"/>
          <w:szCs w:val="22"/>
        </w:rPr>
        <w:t>20-54-00</w:t>
      </w:r>
      <w:r>
        <w:rPr>
          <w:rFonts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>заранее, либо не позднее 8.00 часов в день отсутствия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В случае заболевания Воспитанника, подтверждённого медицинским заключением( медицинской справкой)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7 </w:t>
      </w:r>
      <w:r>
        <w:rPr/>
        <w:t>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.";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 xml:space="preserve">III. </w:t>
      </w:r>
      <w:r>
        <w:rPr>
          <w:b/>
        </w:rPr>
        <w:t>Размер, сроки и порядок оплаты за присмотр и уход за Воспитанником  (в случае оказания таких услуг)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_________</w:t>
      </w:r>
      <w:r>
        <w:rPr>
          <w:rFonts w:cs="PT Astra Serif;Cambria" w:ascii="PT Astra Serif;Cambria" w:hAnsi="PT Astra Serif;Cambria"/>
          <w:b/>
          <w:sz w:val="22"/>
          <w:szCs w:val="22"/>
        </w:rPr>
        <w:t xml:space="preserve">рублей </w:t>
      </w:r>
      <w:r>
        <w:rPr>
          <w:rFonts w:cs="PT Astra Serif;Cambria" w:ascii="PT Astra Serif;Cambria" w:hAnsi="PT Astra Serif;Cambria"/>
          <w:sz w:val="22"/>
          <w:szCs w:val="22"/>
        </w:rPr>
        <w:t xml:space="preserve"> за один посещённый ребёнком день. </w:t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  <w:lang w:eastAsia="en-US"/>
        </w:rPr>
        <w:t xml:space="preserve">   </w:t>
      </w:r>
      <w:r>
        <w:rPr>
          <w:rFonts w:eastAsia="Calibri" w:cs="PT Astra Serif;Cambria" w:ascii="PT Astra Serif;Cambria" w:hAnsi="PT Astra Serif;Cambria"/>
          <w:sz w:val="22"/>
          <w:szCs w:val="22"/>
          <w:lang w:eastAsia="en-US"/>
        </w:rPr>
        <w:t xml:space="preserve">3.2. </w:t>
      </w:r>
      <w:r>
        <w:rPr>
          <w:rFonts w:cs="PT Astra Serif;Cambria" w:ascii="PT Astra Serif;Cambria" w:hAnsi="PT Astra Serif;Cambria"/>
          <w:sz w:val="22"/>
          <w:szCs w:val="22"/>
        </w:rPr>
        <w:t>Оплата содержания ребёнка за счёт средств материнского (семейного) капитала осуществляется единовременным платежом за прошедший период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3.3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не позднее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>10-го числа</w:t>
      </w:r>
      <w:r>
        <w:rPr>
          <w:rFonts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 xml:space="preserve">оплачиваемого календарного месяца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за  наличный  расчёт на счёт, указанный в разделе  </w:t>
      </w:r>
      <w:r>
        <w:rPr>
          <w:rFonts w:cs="PT Astra Serif;Cambria" w:ascii="PT Astra Serif;Cambria" w:hAnsi="PT Astra Serif;Cambria"/>
          <w:b/>
          <w:bCs/>
          <w:sz w:val="22"/>
          <w:szCs w:val="22"/>
        </w:rPr>
        <w:t xml:space="preserve">VII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</w:t>
      </w:r>
      <w:r>
        <w:rPr>
          <w:rFonts w:cs="PT Astra Serif;Cambria" w:ascii="PT Astra Serif;Cambria" w:hAnsi="PT Astra Serif;Cambria"/>
          <w:sz w:val="22"/>
          <w:szCs w:val="22"/>
        </w:rPr>
        <w:t>3.5. В целях материальной поддержки воспитания и обучения Воспитанников, посещающих МБДОУ, реализующего основную общеобразовательную программу дошкольного образования, одному из  родителей (законных представителей), выплачивается компенсация внесённой родительской платы за содержание Воспитанника:</w:t>
      </w:r>
    </w:p>
    <w:p>
      <w:pPr>
        <w:pStyle w:val="Normal"/>
        <w:spacing w:lineRule="auto" w:line="276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- не менее 20 процентов среднего размера родительской платы за присмотр и уход за детьми – на первого ребёнка;</w:t>
      </w:r>
    </w:p>
    <w:p>
      <w:pPr>
        <w:pStyle w:val="Normal"/>
        <w:spacing w:lineRule="auto" w:line="276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- не менее 50 процентов среднего размера родительской платы за присмотр и уход за детьми – на второго ребёнка;</w:t>
      </w:r>
    </w:p>
    <w:p>
      <w:pPr>
        <w:pStyle w:val="Normal"/>
        <w:spacing w:lineRule="auto" w:line="276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>- не менее 70 процентов среднего размера родительской платы за присмотр и уход за детьми – на третьего и последующих дет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</w:t>
      </w:r>
      <w:r>
        <w:rPr/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spacing w:lineRule="auto" w:line="276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  <w:lang w:val="en-US"/>
        </w:rPr>
        <w:t>I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5.3.  </w:t>
      </w: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rFonts w:eastAsia="Calibri" w:cs="PT Astra Serif;Cambria" w:ascii="PT Astra Serif;Cambria" w:hAnsi="PT Astra Serif;Cambria"/>
          <w:sz w:val="22"/>
          <w:szCs w:val="22"/>
        </w:rPr>
        <w:t>начала получения Воспитанником начального общего образования</w:t>
      </w:r>
      <w:r>
        <w:rPr>
          <w:rFonts w:cs="PT Astra Serif;Cambria" w:ascii="PT Astra Serif;Cambria" w:hAnsi="PT Astra Serif;Cambri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6.3. Стороны обязуются письменно извещать друг друга о смене реквизитов , адресов  и иных существенных изменениях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3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spacing w:lineRule="exact" w:line="240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Исполнитель</w:t>
      </w:r>
      <w:r>
        <w:rPr>
          <w:rFonts w:cs="PT Astra Serif;Cambria" w:ascii="PT Astra Serif;Cambria" w:hAnsi="PT Astra Serif;Cambria"/>
          <w:sz w:val="22"/>
          <w:szCs w:val="22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  <w:b/>
          <w:sz w:val="22"/>
          <w:szCs w:val="22"/>
        </w:rPr>
        <w:t>Заказчик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71"/>
      </w:tblGrid>
      <w:tr>
        <w:trPr>
          <w:trHeight w:val="4781" w:hRule="atLeast"/>
        </w:trPr>
        <w:tc>
          <w:tcPr>
            <w:tcW w:w="5035" w:type="dxa"/>
            <w:tcBorders/>
          </w:tcPr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униципальное бюджетное дошкольное образовательное    учреждение  Центр развития ребенка - детский сад  № 8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Courier New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Реквизиты: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432072, г. Ульяновск, пр.Генерала Тюленева, 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д. 11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л./факс 22-12-48, 20-54-00 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айт: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http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://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ds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</w:rPr>
              <w:t>8-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ulyanovsk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r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</w:rPr>
              <w:t>73.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gosweb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gosuslugi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b/>
                <w:b/>
                <w:bCs/>
                <w:color w:val="273350"/>
                <w:sz w:val="22"/>
                <w:szCs w:val="22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28042212  КПП 7328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нуправление  (МБДОУ ЦРР – д/с № 8 л/с 2068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401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4643737010006800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деление Ульяновск Банка России //УФК по Ульяновской обл. г. Ульяновс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64537000006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308101 ОГРН 1027301571549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ведующий МБДОУ ЦРР - д/с  № 8</w:t>
            </w:r>
          </w:p>
          <w:p>
            <w:pPr>
              <w:pStyle w:val="Normal"/>
              <w:tabs>
                <w:tab w:val="clear" w:pos="708"/>
                <w:tab w:val="right" w:pos="4819" w:leader="none"/>
              </w:tabs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_____________     Т.Е. Букарова     </w:t>
              <w:tab/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left="-108" w:hanging="0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Паспорт                  №                    выдан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дрес проживания: г. Ульяновск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               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торой экземпляр получил (а)                                                      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«________» __________________20_______г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__________________________подпись</w:t>
            </w:r>
          </w:p>
        </w:tc>
      </w:tr>
    </w:tbl>
    <w:p>
      <w:pPr>
        <w:pStyle w:val="Normal"/>
        <w:spacing w:lineRule="auto" w:line="276"/>
        <w:rPr>
          <w:rFonts w:ascii="PT Astra Serif;Cambria" w:hAnsi="PT Astra Serif;Cambria" w:eastAsia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4974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Маша</dc:creator>
  <dc:description/>
  <cp:keywords/>
  <dc:language>en-US</dc:language>
  <cp:lastModifiedBy>Пользователь</cp:lastModifiedBy>
  <cp:lastPrinted>2022-01-10T16:30:00Z</cp:lastPrinted>
  <dcterms:modified xsi:type="dcterms:W3CDTF">2024-06-18T05:28:00Z</dcterms:modified>
  <cp:revision>44</cp:revision>
  <dc:subject/>
  <dc:title>Договор</dc:title>
</cp:coreProperties>
</file>