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828155" cy="965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02" w:leader="none"/>
        </w:tabs>
        <w:autoSpaceDE w:val="false"/>
        <w:spacing w:before="0" w:after="0"/>
        <w:ind w:left="414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2" w:leader="none"/>
        </w:tabs>
        <w:autoSpaceDE w:val="false"/>
        <w:spacing w:before="0" w:after="0"/>
        <w:ind w:left="414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spacing w:lineRule="exact" w:line="190" w:before="0" w:after="0"/>
        <w:ind w:left="31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375" w:leader="none"/>
        </w:tabs>
        <w:autoSpaceDE w:val="false"/>
        <w:spacing w:lineRule="exact" w:line="190" w:before="0" w:after="0"/>
        <w:contextualSpacing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Введение</w:t>
      </w:r>
    </w:p>
    <w:p>
      <w:pPr>
        <w:pStyle w:val="ListParagraph"/>
        <w:widowControl w:val="false"/>
        <w:tabs>
          <w:tab w:val="clear" w:pos="708"/>
          <w:tab w:val="left" w:pos="3375" w:leader="none"/>
        </w:tabs>
        <w:autoSpaceDE w:val="false"/>
        <w:spacing w:lineRule="exact" w:line="190" w:before="0" w:after="0"/>
        <w:ind w:left="3480" w:hanging="0"/>
        <w:contextualSpacing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.Кодекс этики и служебного поведения (далее – Кодекс) устанавливает правила, предусматривающие эти</w:t>
        <w:softHyphen/>
        <w:t xml:space="preserve">ческие ценности и правила служебного поведения руководителя </w:t>
      </w:r>
      <w:r>
        <w:rPr>
          <w:rFonts w:cs="Times New Roman CYR" w:ascii="Times New Roman CYR" w:hAnsi="Times New Roman CYR"/>
          <w:sz w:val="24"/>
          <w:szCs w:val="24"/>
        </w:rPr>
        <w:t>и работнико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униципального бюджетного дошкольного образовательного учреждения Центра развития ребенка – детского сада №8 (далее – Работник,  образовательной организации), профилактику коррупционных и иных правонарушений, а также определяет основополагающие принципы  взаимоотношений Работника  с обществом в целом, правоохранительными и другими органами государственной власти, органами местного самоуправления муни</w:t>
        <w:softHyphen/>
        <w:t>ципального образования «город Ульяновск» (далее - Органы власти)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autoSpaceDE w:val="false"/>
        <w:spacing w:before="0" w:after="0"/>
        <w:ind w:firstLine="6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2 Настоящий Кодекс основан на общепринятых стандартах делового поведения и является составной частью системы управления образовательной организацией, способствует всестороннему её развитию, устанавливает основополагающие принципы принятия управленческих решений в экономической и социально</w:t>
        <w:softHyphen/>
        <w:t>-трудовой сфер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3. Настоящий Кодекс разработан с учётом требований законодательства Российской Федерации, Федерального закона от 03.11.2006 № 174-ФЗ «Об автономных учреждениях», Федерального закона от 14.11.2002 </w:t>
      </w:r>
      <w:r>
        <w:rPr>
          <w:rFonts w:cs="Times New Roman CYR" w:ascii="Times New Roman CYR" w:hAnsi="Times New Roman CYR"/>
          <w:i/>
          <w:iCs/>
          <w:color w:val="000000"/>
          <w:spacing w:val="-20"/>
          <w:sz w:val="24"/>
          <w:szCs w:val="24"/>
        </w:rPr>
        <w:t>N"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161-ФЗ «О государственных и муниципальных унитарных пред</w:t>
        <w:softHyphen/>
        <w:t>приятиях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4.  Целью принятия настоящего Кодекса является формирование условий для повышения  прозрачности деятельности образовательной организации, снижения коррупционных рисков, а также формирование корпоративной культуры и системы ценнос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5.  Задачами настоящего Кодекса являются: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5.1. Профилактика коррупционных рисков и предотвращение конфликта интересов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5.2.</w:t>
        <w:tab/>
        <w:t>Формирование эффективной системы антикоррупционного проти</w:t>
        <w:softHyphen/>
        <w:t>водействия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5.3.</w:t>
        <w:tab/>
        <w:t>Соблюдение норм деловой этики Работниками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5.4.</w:t>
        <w:tab/>
        <w:t>Повышение и развитие единой корпоративной культуры в образовательной органи</w:t>
        <w:softHyphen/>
        <w:t>зации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6.</w:t>
        <w:tab/>
        <w:t>Настоящий Кодекс направлен на принятие управленческих решений в образовательной организации в соответствии с законодательством Российской Федерации и со</w:t>
        <w:softHyphen/>
        <w:t>блюдением общепринятых в деловой практике этических принцип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7.</w:t>
        <w:tab/>
        <w:t xml:space="preserve">В целях эффективной реализации положений настоящего Кодекса в образовательной организации  создаётся </w:t>
      </w:r>
      <w:r>
        <w:rPr>
          <w:rFonts w:cs="Times New Roman CYR" w:ascii="Times New Roman CYR" w:hAnsi="Times New Roman CYR"/>
          <w:sz w:val="24"/>
          <w:szCs w:val="24"/>
        </w:rPr>
        <w:t>Комиссия по урегулиро</w:t>
        <w:softHyphen/>
        <w:t>ванию споров между участниками образовательных отношений (далее – Комиссия)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 также назначается лицо, ответ</w:t>
        <w:softHyphen/>
        <w:t>ственное за профилактику коррупционных и иных правонарушений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8.</w:t>
        <w:tab/>
        <w:t>В случае возникновения ситуаций, не регламентированных настоя</w:t>
        <w:softHyphen/>
        <w:t>щим Кодексом, а также при возникновении спорных ситуаций, когда у Работ</w:t>
        <w:softHyphen/>
        <w:t>ника появляются вопросы или сомнения в отношении корректности и законно</w:t>
        <w:softHyphen/>
        <w:t>сти его действий (бездействия), действий (бездействия) его коллег или пра</w:t>
        <w:softHyphen/>
        <w:t xml:space="preserve">вильного понимания (толкования) положений настоящего Кодекса, ему следует обратиться к своему непосредственному руководителю, и/или в </w:t>
      </w:r>
      <w:r>
        <w:rPr>
          <w:rFonts w:cs="Times New Roman CYR" w:ascii="Times New Roman CYR" w:hAnsi="Times New Roman CYR"/>
          <w:sz w:val="24"/>
          <w:szCs w:val="24"/>
        </w:rPr>
        <w:t>Комиссию  или к лицу, ответственному за профилактику коррупционных и иных правонарушений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autoSpaceDE w:val="false"/>
        <w:spacing w:before="0" w:after="0"/>
        <w:ind w:firstLine="5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9. </w:t>
      </w:r>
      <w:r>
        <w:rPr>
          <w:rFonts w:cs="Times New Roman CYR" w:ascii="Times New Roman CYR" w:hAnsi="Times New Roman CYR"/>
          <w:sz w:val="24"/>
          <w:szCs w:val="24"/>
        </w:rPr>
        <w:t>Кодекс имеет рекомендательный характер для физических лиц, работающих по гражданско-правовым договорам, заключенным с образовательной организацией, а также для физических и юридических лиц, исполняющих поручения, либо представляю</w:t>
        <w:softHyphen/>
        <w:t>щих образовательную организацию перед третьими лицами, если их действия осуществляются от имен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before="0" w:after="0"/>
        <w:ind w:firstLine="5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0.</w:t>
        <w:tab/>
      </w:r>
      <w:r>
        <w:rPr>
          <w:rFonts w:cs="Times New Roman CYR" w:ascii="Times New Roman CYR" w:hAnsi="Times New Roman CYR"/>
          <w:sz w:val="24"/>
          <w:szCs w:val="24"/>
        </w:rPr>
        <w:t>Несоблюдение требований Кодекса работниками мож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т повлечь за собой приме</w:t>
        <w:softHyphen/>
        <w:t>нение дисциплинарных взысканий, а также инициирование от имени образовательной организа</w:t>
        <w:softHyphen/>
        <w:t>ции в отношении нарушителей требований Кодекса мер гражданско-правовой, административной и уголовной ответственност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1.</w:t>
        <w:tab/>
        <w:t>Соблюдение этических норм и принципов, заложенных в настоящем Кодексе, способствует снижению коррупционных рисков, улучшению деловой репутации, повышению эффективности деятельности и ответственности Работ</w:t>
        <w:softHyphen/>
        <w:t>ников за результаты деятельности.</w:t>
      </w:r>
    </w:p>
    <w:p>
      <w:pPr>
        <w:pStyle w:val="Normal"/>
        <w:widowControl w:val="false"/>
        <w:autoSpaceDE w:val="false"/>
        <w:spacing w:before="0" w:after="0"/>
        <w:ind w:firstLine="5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2.</w:t>
        <w:tab/>
        <w:t>Полученная Комиссией и лицом, ответственным за профилактику коррупционных и иных правонарушений, информация о нару</w:t>
        <w:softHyphen/>
        <w:t>шении положений настоящего Кодекса считается конфиденциальной и защи</w:t>
        <w:softHyphen/>
        <w:t>щённой от несанкционированного доступа третьих лиц. Лицо, сообщившее о нарушении, имеет право получить информацию о ходе рассмотрения его сооб</w:t>
        <w:softHyphen/>
        <w:t>щения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exact" w:line="190" w:before="0" w:after="171"/>
        <w:ind w:left="72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exact" w:line="190" w:before="0" w:after="171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.Миссия и цен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1. Миссией образовательной организации является выполнение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2. Приоритетными ценностями образовательной организаци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52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2.1.Законность. Работники образовательной организации осуществляют свою деятель</w:t>
        <w:softHyphen/>
        <w:t>ность в соответствии с законодательством Российской Федерации и внутрен</w:t>
        <w:softHyphen/>
        <w:t>ними распорядительными документ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52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2.2.Эффективность. Образовательная организация на постоянной основе осуществляет оптимизацию своих расходов, повышая результативность от распоряжения му</w:t>
        <w:softHyphen/>
        <w:t>ниципальным имуществом, рентабельность деятельности и защиту муници</w:t>
        <w:softHyphen/>
        <w:t>пальных интересов в рамках своей компетен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57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2.3.Социальная ответственность. Образовательная организация осуществляет реализа</w:t>
        <w:softHyphen/>
        <w:t>цию различных программ в сфере охраны труда, защиты окружающей среды, повышения качества жизни Работников и их сем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2.4.Кадровый потенциал. Образовательная организация создаёт комфортные условия для осуществления профессиональной деятельности Работников путём улуч</w:t>
        <w:softHyphen/>
        <w:t>шения условий и безопасности труда, предоставления возможностей по повы</w:t>
        <w:softHyphen/>
        <w:t>шению уровня образования и квалификации, а также дополнительного соци</w:t>
        <w:softHyphen/>
        <w:t>ального обеспечения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2.5.Надёжность. Выстраивая деловые отношения, образовательная организация стре</w:t>
        <w:softHyphen/>
        <w:t>мится к долгосрочному сотрудничеству, основанному на взаимном доверии и безоговорочном соблюдении принятых обязательств, не противоречащих му</w:t>
        <w:softHyphen/>
        <w:t>ниципальным интересам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2.6.Нравственность. Образовательная организация осуществляет свою деятельность, ос</w:t>
        <w:softHyphen/>
        <w:t>новываясь на профессиональной этике, честности, справедливости, общеприня</w:t>
        <w:softHyphen/>
        <w:t>тых нормах порядочности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autoSpaceDE w:val="false"/>
        <w:spacing w:before="0" w:after="161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3.Этические принципы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1. Работники образовательной организации руководствуются в своей деятельности сле</w:t>
        <w:softHyphen/>
        <w:t>дующими этическими принципами: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1.1. Добросовестность. Работники образовательной организации не должны злоупотреб</w:t>
        <w:softHyphen/>
        <w:t>лять своими должностными полномочиями в целях получения личной выгоды или выгоды в пользу третьих лиц в ущерб интересам образовательной организации и/или муни</w:t>
        <w:softHyphen/>
        <w:t>ципального образования «город Ульяновск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1.2. Профессионализм. Профессиональные стандарты, принятые в образовательной ор</w:t>
        <w:softHyphen/>
        <w:t>ганизации, обеспечивают соответствие занимаемой должности квалификации, уровня образования и опыта Работников.</w:t>
      </w:r>
    </w:p>
    <w:p>
      <w:pPr>
        <w:pStyle w:val="Normal"/>
        <w:widowControl w:val="false"/>
        <w:autoSpaceDE w:val="false"/>
        <w:spacing w:before="0" w:after="0"/>
        <w:ind w:firstLine="4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1.3. Репутация. Управленческие решения и действия Работников долж</w:t>
        <w:softHyphen/>
        <w:t>ны соответствовать цели поддержания положительной деловой репутации образовательной ор</w:t>
        <w:softHyphen/>
        <w:t>ганизации. Работники должны предпринимать усилия по предотвращению си</w:t>
        <w:softHyphen/>
        <w:t>туаций, при которых их действия (бездействие) могут нанести экономический, репутационный или иной ущерб образовательной организации, её Работникам и/или муници</w:t>
        <w:softHyphen/>
        <w:t>пальному образованию «город Ульяновск»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1.4.</w:t>
        <w:tab/>
        <w:t>Открытость и прозрачность. Деятельность Работников образовательной организации строится на принципах информационной открытости. Все заинтересованные стороны вправе получать достоверные, полные и оперативные данные с учётом соблюдения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1.5.</w:t>
        <w:tab/>
        <w:t>Конфиденциальность. Работники образовательной организации должны обеспечи</w:t>
        <w:softHyphen/>
        <w:t>вать сохранность и конфиденциальность информации, содержащей государст</w:t>
        <w:softHyphen/>
        <w:t>венную, коммерческую и иную тайну, охраняемую в соответствии с законода</w:t>
        <w:softHyphen/>
        <w:t>тельством Российской Федерации, иной информации ограниченного доступа, а также сведений о персональных данных Работников, разглашение которых мо</w:t>
        <w:softHyphen/>
        <w:t>жет нанести экономический, репутационный или иной ущерб образовательной организации, её Работникам и/или муниципальному образованию «город Ульяновск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1.6.</w:t>
        <w:tab/>
        <w:t>Эффективность и сплочённость. Работники образовательной организации действуют сплочённым коллективом. Эффективная работа каждого Работника направлена на достижение высоких производственных результатов, повышение финансово-экономического, кадрового, научно-технического потенциалов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1.7.</w:t>
        <w:tab/>
        <w:t>Уважение. В образовательной организации строго соблюдаются принципы уважи</w:t>
        <w:softHyphen/>
        <w:t>тельного отношения между Работниками, а также с контрагентами и официаль</w:t>
        <w:softHyphen/>
        <w:t>ными представителями Органов власти. Не допускается дискриминация по по</w:t>
        <w:softHyphen/>
        <w:t>ловому, национальному, должностному, социальному, религиозному, полити</w:t>
        <w:softHyphen/>
        <w:t>ческому и другим признакам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before="0" w:after="209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1.8.</w:t>
        <w:tab/>
        <w:t>Ответственность. Работник образовательной организации несёт ответственность за принятые решения, входящие в его компетенцию, действия (бездействие) в хо</w:t>
        <w:softHyphen/>
        <w:t>де выполнения своих профессиональных обязанностей и не вправе переклады</w:t>
        <w:softHyphen/>
        <w:t>вать ответственность на других Работников.</w:t>
      </w:r>
    </w:p>
    <w:p>
      <w:pPr>
        <w:pStyle w:val="Normal"/>
        <w:widowControl w:val="false"/>
        <w:tabs>
          <w:tab w:val="clear" w:pos="708"/>
          <w:tab w:val="left" w:pos="3005" w:leader="none"/>
        </w:tabs>
        <w:autoSpaceDE w:val="false"/>
        <w:spacing w:before="0" w:after="16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4.Защита информации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4.1.Образовательная организация обеспечивает защиту персональных данных Работников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4.2. Работникам запрещено разглашать конфиденциальную, инсайдер</w:t>
        <w:softHyphen/>
        <w:t>скую и иную информацию, составляющую государственную и иную тайну, охраняемую в соответствии с законодательством Российской Фе</w:t>
        <w:softHyphen/>
        <w:t>дерации и иную информацию ограниченного доступа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4.3.Работники обязаны соблюдать правила и предписания по защите пер</w:t>
        <w:softHyphen/>
        <w:t>сональных данных. В сомнительных ситуациях или в случае выявления нару</w:t>
        <w:softHyphen/>
        <w:t>шений Работнику необходимо незамедлительно проинформировать своего не</w:t>
        <w:softHyphen/>
        <w:t>посредственного руководителя, и/или Комиссию и/или лицо, от</w:t>
        <w:softHyphen/>
        <w:t>ветственное за профилактику коррупционных и иных правонаруш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ботники обязаны предпринимать все возможные меры для обеспечения защиты, охраняемой законодательством Российской Федерации, конфиденци</w:t>
        <w:softHyphen/>
        <w:t>альной, инсайдерской и иной информации, разглашение которой может нанести ущерб интересам образовательной организации и/или муниципальному образованию «город Ульяновск».</w:t>
      </w:r>
    </w:p>
    <w:p>
      <w:pPr>
        <w:pStyle w:val="Normal"/>
        <w:widowControl w:val="false"/>
        <w:tabs>
          <w:tab w:val="clear" w:pos="708"/>
          <w:tab w:val="left" w:pos="1348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4.4. Работники несут персональную ответственность за использование конфиденциальной, инсайдерской и иной информации в целях получения лич</w:t>
        <w:softHyphen/>
        <w:t>ной выгоды или выгоды в интересах третьих лиц в ущерб интересам образовательной организа</w:t>
        <w:softHyphen/>
        <w:t>ции и /или муниципального образования «город Ульяновск».</w:t>
      </w:r>
    </w:p>
    <w:p>
      <w:pPr>
        <w:pStyle w:val="Normal"/>
        <w:widowControl w:val="false"/>
        <w:tabs>
          <w:tab w:val="clear" w:pos="708"/>
          <w:tab w:val="left" w:pos="1362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4.5. Незаконное использование или неосторожное разглашение конфи</w:t>
        <w:softHyphen/>
        <w:t>денциальной, инсайдерской и иной информации, являющейся информацией ог</w:t>
        <w:softHyphen/>
        <w:t>раниченного доступа или охраняемой в соответствии с законодательством Рос</w:t>
        <w:softHyphen/>
        <w:t>сийской Федерации, может привести к инициированию от имени образовательной организации в отношении нарушителей требований Кодекса применения предусмотренных законодательством Российской Федерации мер ответственности.</w:t>
      </w:r>
    </w:p>
    <w:p>
      <w:pPr>
        <w:pStyle w:val="Normal"/>
        <w:widowControl w:val="false"/>
        <w:tabs>
          <w:tab w:val="clear" w:pos="708"/>
          <w:tab w:val="left" w:pos="1362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2" w:leader="none"/>
        </w:tabs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5. Конфликт интересов</w:t>
      </w:r>
    </w:p>
    <w:p>
      <w:pPr>
        <w:pStyle w:val="Normal"/>
        <w:widowControl w:val="false"/>
        <w:tabs>
          <w:tab w:val="clear" w:pos="708"/>
          <w:tab w:val="left" w:pos="1362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5.1.Работники образовательной организации обязаны не допускать ситуаций, которые мо</w:t>
        <w:softHyphen/>
        <w:t>гут привести к конфликту интересов. В случае возникновения при исполнении должностных обязанностей личной заинтересованности, которая приводит или может привести к конфликту интересов, Работникам необходимо воздержаться от принятия решений и/или осуществления каких-либо действий (бездействия) в целях устранения возможных претензий как со стороны образовательной организации, так и со стороны третьих лиц в предвзятости и необъективности, а также незамедли</w:t>
        <w:softHyphen/>
        <w:t>тельно сообщить о личной заинтересованности своему непосредственному ру</w:t>
        <w:softHyphen/>
        <w:t>ководителю и/или в Комиссию и/или лицу ответственному за профилактику коррупционных и иных право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смотрение фактов возникновения при исполнении Работником долж</w:t>
        <w:softHyphen/>
        <w:t>ностных обязанностей личной заинтересованности, которая приводит или мо</w:t>
        <w:softHyphen/>
        <w:t>жет привести к конфликту интересов, осуществляется Комиссией по противо</w:t>
        <w:softHyphen/>
        <w:t>действию коррупции и урегулированию конфликта интересов в порядке, преду</w:t>
        <w:softHyphen/>
        <w:t>смотренном Положением о Комиссии по противодействию коррупции и урегу</w:t>
        <w:softHyphen/>
        <w:t>лированию конфликта интересов в организации.</w:t>
      </w:r>
    </w:p>
    <w:p>
      <w:pPr>
        <w:pStyle w:val="Normal"/>
        <w:widowControl w:val="false"/>
        <w:tabs>
          <w:tab w:val="clear" w:pos="708"/>
          <w:tab w:val="left" w:pos="1362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2. Работники образовательной организации осуществляют свои должностные обязанно</w:t>
        <w:softHyphen/>
        <w:t>сти исключительно в интересах образовательной организации и муниципального образования «город Ульяновс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ботником не допускается заключение сделок и возникновение ситуа</w:t>
        <w:softHyphen/>
        <w:t>ций, в которых личные интересы Работника вступают в конфликт с интересами образовательной организации и муниципального образования «город Ульяновс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3. Работники образовательной организации не оказывают влияние на решение исполни</w:t>
        <w:softHyphen/>
        <w:t>тельного органа образовательной организации с целью необоснованного приёма на работу лиц, в устройстве которых заинтересованы, а также с целью необоснованного по</w:t>
        <w:softHyphen/>
        <w:t xml:space="preserve">вышения </w:t>
      </w:r>
      <w:r>
        <w:rPr>
          <w:rFonts w:cs="Trebuchet MS" w:ascii="Trebuchet MS" w:hAnsi="Trebuchet MS"/>
          <w:color w:val="000000"/>
          <w:sz w:val="24"/>
          <w:szCs w:val="24"/>
        </w:rPr>
        <w:t>по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ужбе других Работников.</w:t>
      </w:r>
    </w:p>
    <w:p>
      <w:pPr>
        <w:pStyle w:val="Normal"/>
        <w:widowControl w:val="false"/>
        <w:autoSpaceDE w:val="false"/>
        <w:spacing w:before="0" w:after="0"/>
        <w:ind w:firstLine="6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астие Работников в принятии решений, касающихся деловых отношений    с контрагентами, в случае возникновения личной заинтересованности, ко</w:t>
        <w:softHyphen/>
        <w:t>торая приводит или может привести к конфликту интересов, не допускается.</w:t>
      </w:r>
    </w:p>
    <w:p>
      <w:pPr>
        <w:pStyle w:val="Normal"/>
        <w:widowControl w:val="false"/>
        <w:autoSpaceDE w:val="false"/>
        <w:spacing w:lineRule="exact" w:line="190" w:before="0" w:after="171"/>
        <w:ind w:left="230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171"/>
        <w:ind w:left="230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6. Правила поведения в сфере закупок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before="0" w:after="0"/>
        <w:ind w:right="1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1.</w:t>
        <w:tab/>
        <w:t>При планировании и осуществлении закупок, заключении и исполне</w:t>
        <w:softHyphen/>
        <w:t>нии контрактов (договоров), заключенных по итогам их осуществления, образовательная орга</w:t>
        <w:softHyphen/>
        <w:t>низации и Работники обязаны обеспечить соблюдение принципов контрактной системы, предусмотренных статьёй 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right="1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2.</w:t>
        <w:tab/>
        <w:t>В образовательной организации должна быть разработана и принята система правил, подробно регламентирующих действия образовательной организации и Работников при плани</w:t>
        <w:softHyphen/>
        <w:t>ровании и осуществлении закупок, заключении и исполнении контрактов (до</w:t>
        <w:softHyphen/>
        <w:t>говоров), заключенных по итогам их осуществления (далее - Правила). К дан</w:t>
        <w:softHyphen/>
        <w:t>ным Правилам относятся следующие документы:</w:t>
      </w:r>
    </w:p>
    <w:p>
      <w:pPr>
        <w:pStyle w:val="Normal"/>
        <w:widowControl w:val="false"/>
        <w:autoSpaceDE w:val="false"/>
        <w:spacing w:before="0" w:after="0"/>
        <w:ind w:right="1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2.1.</w:t>
        <w:tab/>
        <w:t>Положение (регламент) о контрактной службе (при необходимо</w:t>
        <w:softHyphen/>
        <w:t>сти)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right="1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2.2.</w:t>
        <w:tab/>
        <w:t>Схема взаимодействия между структурными подразделениями образовательной ор</w:t>
        <w:softHyphen/>
        <w:t>ганизации при планировании и осуществлении закупок (при необходимости);</w:t>
      </w:r>
    </w:p>
    <w:p>
      <w:pPr>
        <w:pStyle w:val="Normal"/>
        <w:widowControl w:val="false"/>
        <w:autoSpaceDE w:val="false"/>
        <w:spacing w:before="0" w:after="0"/>
        <w:ind w:right="1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2.3.</w:t>
        <w:tab/>
        <w:t>Должностные регламенты (инструкции) Работников, занятых в сфе</w:t>
        <w:softHyphen/>
        <w:t>ре закупок;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before="0" w:after="0"/>
        <w:ind w:right="1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2.4.</w:t>
        <w:tab/>
        <w:t>Положения (регламенты, порядки работы) о комиссиях (по осуще</w:t>
        <w:softHyphen/>
        <w:t>ствлению закупок, приёмочной, по признанию победителя уклонившимся, по согласованию поставщику (подрядчику, исполнителю) возможности предос</w:t>
        <w:softHyphen/>
        <w:t>тавления продукции с улучшенными характеристиками и иные)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autoSpaceDE w:val="false"/>
        <w:spacing w:before="0" w:after="0"/>
        <w:ind w:right="1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2.5.</w:t>
        <w:tab/>
        <w:t>Документ, определяющий правила и формы осуществления контро</w:t>
        <w:softHyphen/>
        <w:t>ля за исполнением поставщиком (подрядчиком, исполнителем) условий кон</w:t>
        <w:softHyphen/>
        <w:t>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1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целях заключения контрактов (договоров) на условиях, обеспечиваю</w:t>
        <w:softHyphen/>
        <w:t>щих наиболее эффективное достижение заданных результатов обеспечения муниципальных нужд и нужд образовательной организации, в образовательной организации должно быть обес</w:t>
        <w:softHyphen/>
        <w:t>печено неукоснительное соблюдение Правил и предусмотрены меры ответст</w:t>
        <w:softHyphen/>
        <w:t>венности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before="0" w:after="0"/>
        <w:ind w:right="1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3.</w:t>
        <w:tab/>
        <w:t>В целях эффективности и результативности закупочной деятельности образовательной организация в качестве Работников, занятых в сфере закупок, должна привле</w:t>
        <w:softHyphen/>
        <w:t>кать преимущественно квалифицированных специалистов, обладающих теоре</w:t>
        <w:softHyphen/>
        <w:t>тическими и практическими знаниями и навыками в указанной сфере.</w:t>
      </w:r>
    </w:p>
    <w:p>
      <w:pPr>
        <w:pStyle w:val="Normal"/>
        <w:widowControl w:val="false"/>
        <w:autoSpaceDE w:val="false"/>
        <w:spacing w:before="0" w:after="0"/>
        <w:ind w:right="1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разовательная организация должна своевременно обеспечивать профессиональную пе</w:t>
        <w:softHyphen/>
        <w:t>реподготовку или повышение квалификации своих Работников, занятых в сфе</w:t>
        <w:softHyphen/>
        <w:t>ре закупок.</w:t>
      </w:r>
    </w:p>
    <w:p>
      <w:pPr>
        <w:pStyle w:val="Normal"/>
        <w:widowControl w:val="false"/>
        <w:autoSpaceDE w:val="false"/>
        <w:spacing w:before="0" w:after="0"/>
        <w:ind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6.4.</w:t>
        <w:tab/>
        <w:t>Образовательная организация и Работники не имеют право проводить переговоры с участниками закупок в отношении их заявок, окончательных предложений до завершения процедуры определения победителя закупки, за исключением слу</w:t>
        <w:softHyphen/>
        <w:t>чаев, предусмотренных законодательством. При проведении электронных аук</w:t>
        <w:softHyphen/>
        <w:t>ционов не допускаются переговоры с оператором электронной площадки в слу</w:t>
        <w:softHyphen/>
        <w:t>чае, если в результате этих переговоров создаются преимущественные условия для участия в электронном аукционе и (или) условия для разглашения конфи</w:t>
        <w:softHyphen/>
        <w:t>денциальной информации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6.5.</w:t>
        <w:tab/>
        <w:t>При осуществлении закупок образовательная организация и Работники не должны допускать конфликта интересов с участниками закупо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формировании персонального состава комиссий образовательная организация и Ра</w:t>
        <w:softHyphen/>
        <w:t>ботники обязаны соблюдать требования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50" w:leader="none"/>
        </w:tabs>
        <w:autoSpaceDE w:val="false"/>
        <w:spacing w:lineRule="exact" w:line="190" w:before="0" w:after="166"/>
        <w:ind w:left="298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50" w:leader="none"/>
        </w:tabs>
        <w:autoSpaceDE w:val="false"/>
        <w:spacing w:lineRule="exact" w:line="190" w:before="0" w:after="166"/>
        <w:ind w:left="298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7.</w:t>
        <w:tab/>
        <w:t>Подарки и иная выгода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1.</w:t>
        <w:tab/>
        <w:t>Получение или дарение подарков (услуг) между Работниками образовательной орга</w:t>
        <w:softHyphen/>
        <w:t>низации, представителями Органов власти и деловыми партнёрами не допуска</w:t>
        <w:softHyphen/>
        <w:t>ется. Получение и дарение подарков (услуг) допустимо в ряде исключительных случаев и в соответствии со следующими критериями: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autoSpaceDE w:val="false"/>
        <w:spacing w:before="0" w:after="0"/>
        <w:ind w:left="400" w:firstLine="5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1.1.</w:t>
        <w:tab/>
        <w:t>Подарки не должны являться предметами роскош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1.2.</w:t>
        <w:tab/>
        <w:t>Подарки не должны являться вознаграждением за решения, дейст</w:t>
        <w:softHyphen/>
        <w:t>вия или бездействие при осуществлении должностных обязанностей или про</w:t>
        <w:softHyphen/>
        <w:t>фессиональной деятельности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1.3. Поводом для подарка должно быть личное событие Работника или событие, напрямую связанное с государственными или профессиональными праздниками, а также с проведением официальных мероприятий образовательной организации и/или Органов власти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2.</w:t>
        <w:tab/>
        <w:t>Работник в течение трёх дней со дня получения или дарения подарка (услуги) должностному лицу сообщает об этом факте в Комиссию по противо</w:t>
        <w:softHyphen/>
        <w:t>действию коррупции и урегулированию конфликта интересов в образовательной организации и/или лицу, ответственному за профилактику коррупционных и иных правонарушений в образовательной организации в случае, если стоимость подарка пре</w:t>
        <w:softHyphen/>
        <w:t>вышает 3 000 руб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3.</w:t>
        <w:tab/>
        <w:t>При возникновении вопросов и конфликтных ситуаций, связанных с получением или дарением подарков (услуг), Работникам необходимо обра</w:t>
        <w:softHyphen/>
        <w:t>щаться к своему непосредственному руководителю и/или в Комиссию но про</w:t>
        <w:softHyphen/>
        <w:t>тиводействию коррупции и по ypeгулированию конфликта интересов в образовательной организа</w:t>
        <w:softHyphen/>
        <w:t>ции, и/или к лицу, ответственному за профилактику коррупци</w:t>
        <w:softHyphen/>
        <w:t>онных и иных правонарушений.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spacing w:lineRule="exact" w:line="190" w:before="0" w:after="0"/>
        <w:ind w:left="15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spacing w:before="0" w:after="0"/>
        <w:ind w:left="1520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8.</w:t>
        <w:tab/>
        <w:t>Противодействие коррупции. Соблюдение норм Кодекса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spacing w:lineRule="exact" w:line="190" w:before="0" w:after="0"/>
        <w:ind w:left="1520"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8.1.  Образовательная организация в пределах своих полномочий реализует комплекс мер по противодействию и профилактике коррупции, выявлению, предупреждению и пресечению коррупционных правонарушений, а также минимизации и (или) ликвидации последствий коррупционных правонарушен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 Исполнительный орган образовательной организации обеспечивает  внедрение настоящего Кодекса и контроль за его соблюде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Образовательная организация вправе вносить дополнения и уточнения в Кодекс, с учётом своих внутренних особенностей, а также изменений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3.</w:t>
        <w:tab/>
        <w:t>Все категории Работников образовательной организации обязаны ознакомиться с Кодексом под роспись. Не реже чем один раз в год Работники образовательной организации должны в письменной форме подтверждать своё согласие соблюдать положе</w:t>
        <w:softHyphen/>
        <w:t>ния Кодекса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4.</w:t>
        <w:tab/>
        <w:t>В образовательной организации запрещается принимать прямое или косвенное уча</w:t>
        <w:softHyphen/>
        <w:t>стие Работников в коррупционных действиях лично или через третьих лиц, в том числе предлагать, давать, вымогать или получать незаконное вознагражде</w:t>
        <w:softHyphen/>
        <w:t>ние в различных формах за содействие в решении тех или иных вопросов, а также незаконно передавать лицу, выполняющему управленческие функции в коммерческой или иной организации, а равно получать деньги, ценные бумаги, иное имущество, оказывать (получать) услуги имущественного характера, пре</w:t>
        <w:softHyphen/>
        <w:t>доставлять (получать) иные имущественные права за совершение действий (бездействия) в интересах дающего в связи с занимаемым этим лицом служеб</w:t>
        <w:softHyphen/>
        <w:t>ным (должностным) положением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autoSpaceDE w:val="false"/>
        <w:spacing w:before="0" w:after="0"/>
        <w:ind w:firstLine="5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8.5.</w:t>
        <w:tab/>
        <w:t>Работники образовательной организации обязаны уведомлять непосредственного ру</w:t>
        <w:softHyphen/>
        <w:t>ководителя и/или Комиссию и/или лицо, ответствен</w:t>
        <w:softHyphen/>
        <w:t>ное за профилактику коррупционных и иных правонарушений в образовательной организации, о фактах склонения их к совершению коррупционных правонарушений в течение трех рабочих дней со дня такого факта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6.</w:t>
        <w:tab/>
        <w:t>Работникам образовательной организации следует незамедлительно сообщать в Ко</w:t>
        <w:softHyphen/>
        <w:t>миссию  и/или лицу, ответственному за профилак</w:t>
        <w:softHyphen/>
        <w:t>тику коррупционных и иных правонарушений в образовательной организации, обо всех нару</w:t>
        <w:softHyphen/>
        <w:t>шениях законодательства и положений настоящего Кодекса. При этом Работ</w:t>
        <w:softHyphen/>
        <w:t>нику гарантируется конфиденциальность такого обращения, а также непредвзя</w:t>
        <w:softHyphen/>
        <w:t>тое и справедливое отношение, в случае такого обращения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обращение было сделано с целью распространения ложных сведе</w:t>
        <w:softHyphen/>
        <w:t>ний, либо будет установлен факт совершения нарушения самим заявителем, то он может быть привлечён к ответственности  в соответствии с законодательст</w:t>
        <w:softHyphen/>
        <w:t>вом Российской Федерации и настоящим Кодексом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воевременное сообщение Работника о фактах нарушений положений настоящего Кодекса, допущенных им лично или в составе группы лиц, может рассматриваться образовательной организацией как смягчающий фактор при принятии дисцип</w:t>
        <w:softHyphen/>
        <w:t>линарных и иных мер воздействия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7.</w:t>
        <w:tab/>
        <w:t>Комиссия по противодействию коррупции и урегулированию кон</w:t>
        <w:softHyphen/>
        <w:t>фликта интересов в образовательной организации рассматривает вопросы, связанные с соблю</w:t>
        <w:softHyphen/>
        <w:t>дением положений настоящего Кодекса, требований об урегулировании кон</w:t>
        <w:softHyphen/>
        <w:t>фликта интересов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autoSpaceDE w:val="false"/>
        <w:spacing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8.</w:t>
        <w:tab/>
        <w:t>В случае установления факта причинения убытков образовательной организации и муниципальному образованию «город Ульяновск» по вине Работника, образовательная органи</w:t>
        <w:softHyphen/>
        <w:t>зация вправе обратиться в суд для возмещения убытков, причинённых вследст</w:t>
        <w:softHyphen/>
        <w:t>вие вышеуказанных действий (бездействия)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8.9.</w:t>
        <w:tab/>
        <w:t>При подозрении или обнаружении действий (бездействия) Работни</w:t>
        <w:softHyphen/>
        <w:t>ков, имеющих признаки нарушения законодательства о противодействии кор</w:t>
        <w:softHyphen/>
        <w:t>рупции, образовательная организация не позднее десяти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(бездействия) соот</w:t>
        <w:softHyphen/>
        <w:t>ветствующих лиц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before="0" w:after="0"/>
        <w:ind w:firstLine="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10.</w:t>
        <w:tab/>
        <w:t>Руководители  образовательной организации должны выступать личным примером этичного поведения, проводить разъяснительную работу’ с подчинен</w:t>
        <w:softHyphen/>
        <w:t>ными с целью соблюдения положений настоящего Кодекса, а также профилак</w:t>
        <w:softHyphen/>
        <w:t>тики коррупционных и иных правонарушений.</w:t>
      </w:r>
    </w:p>
    <w:p>
      <w:pPr>
        <w:pStyle w:val="Normal"/>
        <w:widowControl w:val="false"/>
        <w:autoSpaceDE w:val="false"/>
        <w:spacing w:before="0" w:after="0"/>
        <w:ind w:firstLine="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11.</w:t>
        <w:tab/>
        <w:t>Руководители  образовательной организации  раскрывают информацию о доходах, расходах, об иму</w:t>
        <w:softHyphen/>
        <w:t>ществе и обязательствах имущественного характера в соответствии с законода</w:t>
        <w:softHyphen/>
        <w:t>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12.</w:t>
        <w:tab/>
        <w:t>При возникновении вопросов по правилам поведения Работники должны обращаться за разъяснениями к своему непосредственному руководи</w:t>
        <w:softHyphen/>
        <w:t>телю и/или в Комиссию  и/или к лицу ответст</w:t>
        <w:softHyphen/>
        <w:t>венному за профилактику коррупционных и иных правонарушений в образовательной организа</w:t>
        <w:softHyphen/>
        <w:t>ции.</w:t>
      </w:r>
    </w:p>
    <w:p>
      <w:pPr>
        <w:pStyle w:val="Normal"/>
        <w:widowControl w:val="false"/>
        <w:autoSpaceDE w:val="false"/>
        <w:spacing w:before="0" w:after="0"/>
        <w:ind w:firstLine="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13.</w:t>
        <w:tab/>
        <w:t>Основы и принципы деятельности образовательной организации по противодейст</w:t>
        <w:softHyphen/>
        <w:t>вию коррупции определяются настоящим Кодексом и Антикоррупционной по</w:t>
        <w:softHyphen/>
        <w:t>литикой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14.</w:t>
        <w:tab/>
        <w:t>При возникновении вопросов по применению настоящего Кодекса, а также при наличии информации о нарушении антикоррупционного законода</w:t>
        <w:softHyphen/>
        <w:t>тельства Российской Федерации и положений настоящего Кодекса, образовательная организа</w:t>
        <w:softHyphen/>
        <w:t>ция обеспечивает информационные каналы обратной связи, гарантирующие анонимность заявителя, например:</w:t>
      </w:r>
    </w:p>
    <w:p>
      <w:pPr>
        <w:pStyle w:val="Normal"/>
        <w:widowControl w:val="false"/>
        <w:autoSpaceDE w:val="false"/>
        <w:spacing w:before="0" w:after="0"/>
        <w:ind w:firstLine="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лефон;</w:t>
      </w:r>
    </w:p>
    <w:p>
      <w:pPr>
        <w:pStyle w:val="Normal"/>
        <w:widowControl w:val="false"/>
        <w:autoSpaceDE w:val="false"/>
        <w:spacing w:before="0" w:after="0"/>
        <w:ind w:firstLine="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нная почта;</w:t>
      </w:r>
    </w:p>
    <w:p>
      <w:pPr>
        <w:pStyle w:val="Normal"/>
        <w:widowControl w:val="false"/>
        <w:autoSpaceDE w:val="false"/>
        <w:spacing w:before="0" w:after="0"/>
        <w:ind w:firstLine="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нлайн-сервис;</w:t>
      </w:r>
    </w:p>
    <w:p>
      <w:pPr>
        <w:pStyle w:val="Normal"/>
        <w:widowControl w:val="false"/>
        <w:autoSpaceDE w:val="false"/>
        <w:spacing w:before="0" w:after="0"/>
        <w:ind w:firstLine="9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чтовый адрес для почтовых отправлений с пометкой «Противодействие коррупции».</w:t>
      </w:r>
    </w:p>
    <w:p>
      <w:pPr>
        <w:pStyle w:val="Normal"/>
        <w:widowControl w:val="false"/>
        <w:autoSpaceDE w:val="false"/>
        <w:spacing w:lineRule="exact" w:line="226" w:before="0" w:after="0"/>
        <w:ind w:left="420" w:firstLine="5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before="0" w:after="0"/>
        <w:ind w:left="276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before="0" w:after="0"/>
        <w:ind w:left="2760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9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1" w:leader="none"/>
        </w:tabs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9.1. Кодекс является открытым и общедоступным документом. Образовательная органи</w:t>
        <w:softHyphen/>
        <w:t>зация размещает его на своём официальном сайте в информационно-</w:t>
        <w:softHyphen/>
        <w:t>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    9.2.  Все предложения по внесению изменений в Кодекс направляются Ра</w:t>
        <w:softHyphen/>
        <w:t>ботником образовательной организации в Комиссию по противодействию коррупции и урегули</w:t>
        <w:softHyphen/>
        <w:t>рованию конфликта интересов образовательной организации и/или лицу, от</w:t>
        <w:softHyphen/>
        <w:t>ветственному за профилактику коррупционных и иных правонарушений в образовательной орга</w:t>
        <w:softHyphen/>
        <w:t>низации, которые представляют на рассмотрение и утверждение соответст</w:t>
        <w:softHyphen/>
        <w:t>вующий проект внутреннего распорядительного акта о вносимых изменениях в Кодекс единоличному исполнительному органу  образовательной организации.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7:00Z</dcterms:created>
  <dc:creator>kadr1</dc:creator>
  <dc:description/>
  <cp:keywords/>
  <dc:language>en-US</dc:language>
  <cp:lastModifiedBy>Пользователь</cp:lastModifiedBy>
  <cp:lastPrinted>2017-06-02T07:12:00Z</cp:lastPrinted>
  <dcterms:modified xsi:type="dcterms:W3CDTF">2024-11-01T07:03:00Z</dcterms:modified>
  <cp:revision>8</cp:revision>
  <dc:subject/>
  <dc:title>УТВЕРЖДЕН</dc:title>
</cp:coreProperties>
</file>