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174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Заведующий МБДОУ ЦРР – д/с №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_______________Т.Е.Бу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Приказ №_____ от ___________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45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Заведующий МБДОУ ЦРР – д/с №8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_______________Т.Е.Букарова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Приказ №_____ от ___________2020г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295783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МБДОУ ЦРР – д/с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Протокол № 1  от 31 августа 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5.3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МБДОУ ЦРР – д/с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  <w:t>Протокол № 1  от 31 августа 2020г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Times New Roman"/>
                        </w:rPr>
                      </w:pPr>
                      <w:r>
                        <w:rPr>
                          <w:rFonts w:cs="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лучения образования и обуч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не организ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2. Общие требования к организации образовательной деятельности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 Организация получения дошкольного образования в очной форме обучения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5. Порядок организации обучения на дому детей-инвалидов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6. Права и обязанности участников образовательных отношений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  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>ДОУ обязан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2. ДОУ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3. Воспитанники детского сада имеют право н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4. Воспитанники обязан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5. Родители (законные представители) воспитанников имею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6.6. Родители (законные представители) воспитанников обязан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Обучонок1</dc:creator>
  <dc:description/>
  <cp:keywords/>
  <dc:language>en-US</dc:language>
  <cp:lastModifiedBy>Клиент2</cp:lastModifiedBy>
  <cp:lastPrinted>2021-02-05T17:18:00Z</cp:lastPrinted>
  <dcterms:modified xsi:type="dcterms:W3CDTF">2021-02-08T14:00:00Z</dcterms:modified>
  <cp:revision>3</cp:revision>
  <dc:subject/>
  <dc:title/>
</cp:coreProperties>
</file>