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40969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/>
        <w:t>1.ОБЩИЕ ПОЛОЖЕНИ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1.1. Первичная профсоюзная организация МБДОУ ЦРР – д/с №8</w:t>
      </w:r>
      <w:r>
        <w:rPr>
          <w:rStyle w:val="Emphasis"/>
        </w:rPr>
        <w:t> </w:t>
      </w:r>
      <w:r>
        <w:rPr/>
        <w:t>(далее -  первичная профсоюзная организация) создана решением профсоюзного собрания работников учреждения и на основании постановления городской профсоюзной  организ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1.2. Профсоюзная организация  является организацией Профсоюза работников  образования и науки Российской Федерации и структурным звеном  общественной   организации профсоюза работников образования и науки города Ульяновска. Профсоюзная организация объединяет работников образования - членов Профсоюза работающих в МБДОУ ЦРР – д/с №8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Работники, не являющиеся членами профсоюза, могут уполномочить орган первичной профсоюзной организации представлять их интересы во взаимоотношениях  с работодателем     по вопросам индивидуальных  трудовых отношений и непосредственно     связанных с ними отношений на условиях, установленных данной первичной профсоюзной организацией.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1.3. 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е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  <w:t>1.4.Первичная профсоюзная организация действует на основании Положения городской профсоюзной организации, Положения  о первичной профсоюзной организации МБДОУ ЦРР – д/с №8 и иных нормативных правовых актов Профсоюза, руководствуется в своей деятельности законодательством РФ, Ульяновской области, нормативными актами администрации города Ульяновска,  городского Совета депутатов, решениями руководящих органов городской организации Профсоюза.</w:t>
      </w:r>
      <w:r>
        <w:rPr>
          <w:rStyle w:val="StrongEmphasis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 ЦЕЛИ И ЗАДАЧИ ПЕРВИЧНОЙ ПРОФСОЮЗНОЙ ОРГАНИЗАЦИ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1.  Первичная профсоюзная организация  объединяет работников учреждения, представляет их профессиональные интересы  и содействует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защите социально-трудовых прав  и профессиональных интересов работников учрежд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установлению социально-экономических, правовых и профессиональных гарантий, льгот, и преимуществ для работник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созданию благоприятных условий тру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2. Целями и задачами  первичной профсоюзной организации явл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бщественный контроль за соблюдением законодательства о труде и охране труд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информационное обеспечение членов Профсоюза, разъяснение мер принимаемых Профсоюзом по реализации уставных целей и задач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создание условий, обеспечивающих вовлечение членов Профсоюза в профсоюзную работ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3. Для достижения уставных целей и задач  первичная профсоюзная организация через свои выборные органы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ведет переговоры с администрацией  учрежд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выступает с инициативой  проведения коллективных переговоров  по подготовке, заключению или изменению коллективного договора, который заключается  на срок не более трех лет и вступает в силу  со дня подписания его сторонами, либо со дня установленного коллективным договором, соглашением. Стороны имеют право продлевать действие  коллективного договора , соглашения на срок не более трех лет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казывает непосредственно или через территориальный комитет профсоюза юридическую, материальную помощь членам Профсоюз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участвует в регулировании коллективных трудовых споров (конфликтов) в соответствии с действующим законодательством РФ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участвует в избирательных кампаниях в соответствии с федеральным и местным законодательством о выборах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доводит до сведения членов профсоюза решения выборных органов вышестоящих организаций Профсоюз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существляет другие виды деятельности, предусмотренные Уставом Профсоюза.</w:t>
      </w:r>
      <w:r>
        <w:rPr>
          <w:rStyle w:val="StrongEmphasis"/>
        </w:rPr>
        <w:t> </w:t>
      </w:r>
      <w:r>
        <w:rPr>
          <w:b/>
          <w:bCs/>
        </w:rPr>
        <w:b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 ОРГАНИЗАЦИЯ РАБОТЫ ПЕРВИЧНОЙ  ПРОФСОЮЗНОЙ ОРГАНИЗАЦИ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. Первичная профсоюзная организация самостоятельно решает вопросы своей организационной структур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2. Руководство деятельностью первичной профсоюзной организации осуществляет председатель, который выбирается простым большинством голосов, если участвует более половины  состава первичной профсоюзной  организации  на профсоюзном собрании работников. 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3. Председатель организует работу профсоюзного комитета, состав которого утверждается решением профсоюзного собрания работник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4. Деятельность  первичной профсоюзной организации учреждения определяется перспективными и текущим планами работы, решениями профсоюзных собраний и выборных органов вышестоящих организаций Профсоюз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  <w:t>3.5. Первичная профсоюзная организация проводит мероприятия, заседания профсоюзного комитета и собрания с учетом режима работы  учреждения.</w:t>
      </w:r>
      <w:r>
        <w:rPr>
          <w:rStyle w:val="StrongEmphasis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 ОРГАНЫ ПЕРВИЧНОЙ ПРОФСОЮЗНОЙ ОРГАНИЗАЦИ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1. Руководящими органами первичной профсоюзной организации  являются: профсоюзное собрание работников, профсоюзный комитет, председатель первичной профсоюзной организ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2.Контрольно-ревизионным органом первичной профсоюзной организации  является ревизионная комисс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Высшим руководящим органом первичной профсоюзной организации  является профсоюзное  собрание работников, которое созывается по мере необходимости, но не реже двух раз в год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В период между собраниями постоянно действующим руководящим органом  первичной профсоюзной организации является профсоюзный комитет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</w:rPr>
        <w:t>Профсоюзный комитет: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существляет руководство и текущую деятельность  первичной профсоюзной организации в период между собраниям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выражает, представляет и защищает социально - 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созывает профсоюзные собрания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ведет коллективные переговоры с администрацией (уполномоченными лицами)  учреждения по заключению коллективного договора в порядке, предусмотренном законодательством РФ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существляет общественный контроль за соблюдение норм, правил охраны труда в учреждении, заключает соглашение по охране труда с администрацией  учреждения (уполномоченными лицами). В целях организации сотрудничества по охране труда администрации и работников в учреждении создается совместная комиссия, куда на паритетной основе входят представители профкома и администр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Заседание профсоюзного комитета проводятся по мере необходимости, но не реже одного  раза в  три месяц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</w:rPr>
        <w:t>Председатель  первичной профсоюзной организаци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редставляет интересы работников  и действует от имени первичной  профсоюзной организации, представляет ее в органах государственной власти и управ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вступает во взаимоотношения и ведет переговоры от имени первичной  профсоюзной организации с администрацией учреждения, органами местного самоуправления, хозяйственными и иными органами и должностными лицам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рганизует выполнение решений профсоюзных собраний, профсоюзного комитета, выборных органов вышестоящей территориальной организации Профсоюз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редседательствует на профсоюзном собрании, подписывает решения профсоюзного собрания работник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рганизует работу профсоюзного комитет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созывает и ведет заседания профкома, подписывает принятые решения и протоколы заседани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распоряжается от имени первичной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выполняет другие функции, делегированные ему профсоюзным собранием и профкомо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редседатель профсоюзной организации является председателем профсоюзного комитета и избирается на срок полномочий профкома. Он подотчетен профсоюзному собранию работников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Emphasis"/>
        </w:rPr>
        <w:t>Ревизионная комиссия первичной профсоюзной организации: 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Ревизионная комиссия первичной профсоюзной организации учреждения является самостоятельным контрольно-ревизионным органом, избираемым профсоюзным собранием работников  одновременно с комитетом профсоюза и на тот же срок полномочи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ий территориальной организации Профсоюза.</w:t>
      </w:r>
      <w:r>
        <w:rPr>
          <w:rStyle w:val="StrongEmphasis"/>
        </w:rPr>
        <w:t>  </w:t>
      </w:r>
      <w:r>
        <w:rPr>
          <w:b/>
          <w:bCs/>
        </w:rPr>
        <w:b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 ИМУЩЕСТВО ПЕРВИЧНОЙ ПРОФСОЮЗНОЙ ОРГАНИЗАЦИ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1. Первичная профсоюзная организация   пользуется имуществом учреждения, закрепленного за ним  на праве оперативного управления, имеет  счет и печать установленного в Профсоюзе образц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2. Основой финансовой деятельности первичной профсоюзной организации являются средства, образованные из вступительных и ежемесячных членских профсоюзных взносов в соответствии с п. 48 Устава Профсоюз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4:00Z</dcterms:created>
  <dc:creator>Клиент2</dc:creator>
  <dc:description/>
  <cp:keywords/>
  <dc:language>en-US</dc:language>
  <cp:lastModifiedBy>Пользователь</cp:lastModifiedBy>
  <dcterms:modified xsi:type="dcterms:W3CDTF">2024-01-18T04:35:00Z</dcterms:modified>
  <cp:revision>2</cp:revision>
  <dc:subject/>
  <dc:title>Муниципальное бюджетное дошкольное образовательное учреждение</dc:title>
</cp:coreProperties>
</file>