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i/>
          <w:color w:val="000000"/>
        </w:rPr>
        <w:t xml:space="preserve">    </w:t>
      </w:r>
      <w:r>
        <w:rPr>
          <w:bCs/>
          <w:color w:val="000000"/>
        </w:rPr>
        <w:t>Муниципальное бюджетное дошкольное образовательное учреждение Центр развития ребенка – детский сад № 8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6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>
          <w:color w:val="000000"/>
          <w:lang w:eastAsia="ar-SA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: </w:t>
        <w:tab/>
        <w:t xml:space="preserve">Утверждаю: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>
          <w:color w:val="000000"/>
          <w:lang w:eastAsia="ar-SA"/>
        </w:rPr>
      </w:pPr>
      <w:r>
        <w:rPr>
          <w:color w:val="000000"/>
        </w:rPr>
        <w:t>Председатель профкома</w:t>
        <w:tab/>
        <w:t xml:space="preserve">             Заведующая МБДОУ ЦРР- д/с № 8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rPr>
          <w:color w:val="000000"/>
          <w:lang w:eastAsia="ar-SA"/>
        </w:rPr>
      </w:pPr>
      <w:r>
        <w:rPr>
          <w:color w:val="000000"/>
        </w:rPr>
        <w:t xml:space="preserve">__________ Н.П. Грешнова </w:t>
        <w:tab/>
        <w:t xml:space="preserve">     ______________ Т.Е. Букаров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240"/>
        <w:jc w:val="right"/>
        <w:rPr>
          <w:color w:val="000000"/>
          <w:lang w:eastAsia="ar-SA"/>
        </w:rPr>
      </w:pPr>
      <w:r>
        <w:rPr>
          <w:color w:val="000000"/>
        </w:rPr>
        <w:t>Приказ №____ от ____________2016г.</w:t>
      </w:r>
    </w:p>
    <w:p>
      <w:pPr>
        <w:pStyle w:val="Normal"/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Принято на собрании</w:t>
      </w:r>
    </w:p>
    <w:p>
      <w:pPr>
        <w:pStyle w:val="Normal"/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Трудового коллектива</w:t>
      </w:r>
    </w:p>
    <w:p>
      <w:pPr>
        <w:pStyle w:val="Normal"/>
        <w:suppressAutoHyphens w:val="true"/>
        <w:spacing w:lineRule="atLeast" w:line="240"/>
        <w:rPr>
          <w:color w:val="000000"/>
          <w:lang w:eastAsia="ar-SA"/>
        </w:rPr>
      </w:pPr>
      <w:r>
        <w:rPr>
          <w:color w:val="000000"/>
        </w:rPr>
        <w:t>Протокол №____ от ____________2016г.</w:t>
      </w:r>
    </w:p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>                                                               </w:t>
      </w:r>
    </w:p>
    <w:p>
      <w:pPr>
        <w:pStyle w:val="Normal"/>
        <w:spacing w:lineRule="atLeas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               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о порядке приема, перевода и отчисления воспитанников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.1. Настоящее Положение о порядке приема, перевода и отчисления детей (далее – Положение), разработано муниципальным бюджетным дошкольным образовательным учреждением Центром развития ребенка – д/с №8 (далее- Учреждение) в соответствии с Федеральным законом от 29.12.2012 г № 273-ФЗ «Об образовании в Российской Федерации», Приказом Минобрнауки России от 08.04.2014г №293 «Об утверждении Порядка приема на обучение по образовательным программам дошкольного образования» и Уставом Учрежд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.2. Положение определяет правила приема граждан Российской Федерации в Учреждение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.3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г №273-ФЗ «Об образовании в Российской Федерации» (Собрание законодательства Российской Федерации, 2012, №53, ст.7598; 2013, №19, ст.2326; №23, ст.2878; №27, ст.3462; №30, ст.4036; №48, ст.6165; 2014, №6, ст.562, ст.566) и Приказом Минобрнауки России от 08.04.2014г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.4. Данное Положение регулирует условия приема, перевода и отчисления воспитанников Учрежд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1.5. Изменения и дополнения в данное положение вносятся на основании изменения действующих законодательных актов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1.6. Срок данного положения неограничен. Положение действует до принятия нового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задачи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2.1. Основными задачами данного Положения является соблюдение установленных законодательством правил и норм комплектования Учреждения, реализующего общеобразовательные программы дошкольного образования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приема детей в Учреждени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.1. Правила приема в Учреждение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3.2. Правила приема в Учреждение обеспечивают прием всех граждан, имеющих право на получение дошкольного образова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.3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.4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5. Основной структурной единицей Учреждения является группа детей дошкольного возраста. В Учреждение  принимаются дети от 2 месяцев (при наличии условий)  до 7 лет включительно на основании направления, выданного городской комиссией по комплектованию муниципальных дошкольных образовательных организаций города Ульяновска, созданной Управлением образования администрации города Ульяновс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6.  Учреждение  работает по 5-ти дневной рабочей неделе с 12-часовым пребыванием дете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3.7. В Учреждении функционируют 13 групп общеразвивающей направленности. Количество детей в группах общеразвивающей направленности определяется из расчета площади групповой (игровой) - для групп раннего возраста (до 3-х лет) не менее 2,5 квадратных метров на 1 ребенка, для дошкольного возраста (от 3-х до 7-ми лет) - не менее 2,0 квадратных метров на одного ребенк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8. Учреждени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9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10. Документы необходимые для приема в Учреждение:</w:t>
      </w:r>
    </w:p>
    <w:p>
      <w:pPr>
        <w:pStyle w:val="Text"/>
        <w:shd w:fill="FFFFFF" w:val="clear"/>
        <w:spacing w:lineRule="atLeast" w:line="240" w:before="0" w:after="0"/>
        <w:ind w:firstLine="120"/>
        <w:jc w:val="both"/>
        <w:rPr/>
      </w:pPr>
      <w:r>
        <w:rPr/>
        <w:t>- Направление (путевка), выданная Управлением образования Администрации г.Ульяновска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- Медицинская карта ребенка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- Свидетельство о рождении ребенка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- Паспорт одного из родителей (законных представителей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.11. Документы о приеме подаются в Учреждение, при наличии направления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3.12. Прием детей в Учреждение  осуществляется на основании личного заявления родителей (законных представителей) (по форме согласно приложению №1).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  <w:spacing w:val="2"/>
        </w:rPr>
        <w:t>3.13. Заявление о приеме в ДОУ принимается и регистрируется в Журнале</w:t>
      </w:r>
      <w:r>
        <w:rPr>
          <w:color w:val="000000"/>
        </w:rPr>
        <w:t> </w:t>
      </w:r>
      <w:r>
        <w:rPr>
          <w:color w:val="000000"/>
          <w:spacing w:val="2"/>
        </w:rPr>
        <w:t>регистрации документов о приеме  заведующей (либо лицом, исполняющим обязанности заведующего, либо делопроизводителем) в соответствии с пунктами 13, 14 Порядка приема на обучение (приказ Минобрнауки от 08.04.2014 г. № 293)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3.14. После приема документов, указанных в пункте 3.10 настоящего Положения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об образовании по образовательным программам дошкольного образования включает в себя взаимные права, обязанности и ответственность сторон и является основанием возникновения образовательных отношений (Приложение №2)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>3.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в соответствии с Федеральным законом от 27 июля 2006 года N 152-ФЗ № 152 –ФЗ «О персональных данных». Форма согласия родителя (законного представителя) на обработку персональных данных является приложением к настоящим Правилам (Приложение №3)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>3.1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>3.1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>3.18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 xml:space="preserve">3.19. При приёме ребёнка в Учреждение  последнее обязано  под роспись ознакомить его родителей (законных представителей) с Уставом, лицензией на правоведения образовательной деятельности,  основными образовательными программами, реализуемыми Учреждением, и другими документами, регламентирующими организацию образовательного процесса.  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/>
      </w:pPr>
      <w:r>
        <w:rPr>
          <w:color w:val="000000"/>
        </w:rPr>
        <w:t>3.20. Руководитель Учреждения издает распорядительный акт (приказ) о зачислении ребенка в Учреждение (далее - распорядительный акт) в течение трех рабочих дней после заключения договора. Распорядительный акт в 3-х дневный срок после издания размещается на официальном сайте Учреждения в сети Интернет. 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.21. На каждого ребенка, зачисленного в Учреждение, заводится личное дело, в котором хранятся все сданные документы.  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 Порядок перевода воспитанников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4.1. Родители  (законные   представители)  имеют  право на  перевод  воспитанников  в  другое дошкольное  образовательное  учреждение, реализующее  ООП ДО,  при  наличии  мест  в  указанном  Учреждении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4.2. Перевод  воспитанников  в  следующую  возрастную  группу  осуществляется заведующим  ежегодно  не  позднее 01  сентябр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. Перевод воспитанников в другие Учреждения на время проведения в ДОУ ремонтных работ производится по согласованию с родителями (законными представителями) воспитанников и на основании распорядительного акта о временном переводе детей с последующим восстановлением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4.4. Родители (законные представители) имеют право на временный перевод воспитанников в другое Учреждение при наличии мест в указанном Учреждении, оформив заявление на имя заведующей с указанием сроков временного перевод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4.5. Основаниями перевода детей из группы в другую группу той же направленности для детей той же возрастной категории в течение учебного года являетс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приведение наполняемости групп к требованиям санитарного законодательств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проведение карантинных мероприятий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5. Порядок   </w:t>
      </w:r>
      <w:r>
        <w:rPr>
          <w:b/>
          <w:bCs/>
          <w:color w:val="000000"/>
          <w:spacing w:val="2"/>
        </w:rPr>
        <w:t>прекращения отношений между   ДОУ и родителями (законными представителями) воспитанников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5.1. Образовательные отношения прекращаются в связи с отчислением воспитанника из ДОУ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досрочно, в следующих случая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 ДОУ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2) по обстоятельствам, не зависящим от воли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5.2. Основанием для прекращения образовательных отношений является  распорядительный акт  об отчислении воспитанника из ДОУ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5.3. В Журнале  учета движения воспитанников в течение трех дней  делается соответствующая запись с указанием номера и даты издания распорядительного акта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6. Ведение документ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6.1. Зачисление и отчисление  воспитанника заведующая  оформляет  распорядительным актом (приказом)  на основании заявления родителей (законных представителей) с указанием группы, в которую зачисляется воспитанник, или указанием причины отчисления воспитанника из ДОУ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6.2. Медицинская сестра и воспитатели групп ведут строгий учёт списочного состава и посещаемости в  Табелях учета посещаемости детей  группы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ежедневно отмечают только фактически присутствующих воспитанников,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тсутствие воспитанника в группе на время отпуска родителей (законных представителей) подтверждается заявлением родителей (законных представителей)  и отмечается в Табелях учёта   посещаемости детей группы период, на который ребёнок будет отсутствовать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6.3. Все заявления от родителей (законных представителей) на отсутствие воспитанника в ДОУ оформляются на имя заведующего   и фиксируются  делопроизводителем в Журнале регистрации заявлений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7. Ответственность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7.1.Учреждение несет ответственность за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Соблюдение действующего порядка комплектации Учреждени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воевременное и полное предоставление сведений в Комиссию о принятых и выбывших за отчетный период детях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равильное ведение необходимой документаци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олное предоставление информации родителям (законным представителям) о порядке зачисления ребенка в Учреждение и о самом Учреждени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7.2. Контроль  ведения  приема, учёта и движения воспитанников в Учреждение  полностью осуществляет заведующая  Учрежд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7.3. Родители (законные представители) ребенка несут ответственность за: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360"/>
        <w:jc w:val="both"/>
        <w:rPr/>
      </w:pPr>
      <w:r>
        <w:rPr>
          <w:color w:val="000000"/>
        </w:rPr>
        <w:t xml:space="preserve">Своевременное (в течение 10 дней со дня получения) предоставление направления в Учреждение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редоставление в Учреждение медицинской карты и других документов, необходимых для зачисления ребенка в Учреждение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8.1. Изме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8.2. Положение действует до принятия нового положения, рассмотренного на Общем собрании трудового коллектива в установленном порядк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8.3. С данным положение должны быть ознакомлены родители (законные представители) воспитанников.</w:t>
      </w:r>
    </w:p>
    <w:p>
      <w:pPr>
        <w:pStyle w:val="Normal"/>
        <w:tabs>
          <w:tab w:val="clear" w:pos="708"/>
          <w:tab w:val="decimal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8:00Z</dcterms:created>
  <dc:creator>user1</dc:creator>
  <dc:description/>
  <cp:keywords/>
  <dc:language>en-US</dc:language>
  <cp:lastModifiedBy>Клиент2</cp:lastModifiedBy>
  <cp:lastPrinted>2017-12-20T14:11:00Z</cp:lastPrinted>
  <dcterms:modified xsi:type="dcterms:W3CDTF">2017-12-20T12:35:00Z</dcterms:modified>
  <cp:revision>5</cp:revision>
  <dc:subject/>
  <dc:title>Положение</dc:title>
</cp:coreProperties>
</file>