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20040</wp:posOffset>
                </wp:positionV>
                <wp:extent cx="266700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3.4pt;mso-wrap-distance-left:9.05pt;mso-wrap-distance-right:9.05pt;mso-wrap-distance-top:0pt;mso-wrap-distance-bottom:0pt;margin-top:25.2pt;mso-position-vertical-relative:text;margin-left:2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73990</wp:posOffset>
                </wp:positionV>
                <wp:extent cx="297180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25pt;mso-wrap-distance-left:9.05pt;mso-wrap-distance-right:9.05pt;mso-wrap-distance-top:0pt;mso-wrap-distance-bottom:0pt;margin-top:13.7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-445135</wp:posOffset>
                </wp:positionV>
                <wp:extent cx="29718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35.05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6704330" cy="9483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tLeas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 Задачи педагогической диагностики</w:t>
      </w:r>
    </w:p>
    <w:p>
      <w:pPr>
        <w:pStyle w:val="Normal"/>
        <w:spacing w:lineRule="atLeast" w:line="24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 Задачами педагогической диагностики являются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ценка качества образования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ценка, как так и промежуточного уровня развития детей, в том числе в рамках мониторинга (в том числе с использованием методов основанных на наблюдении, или иных методов измерения результативности детей)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 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оптимизации работы с группой детей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Порядок, формы и периодичность проведения педагогической диагностик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. Педагогическая диагностика осуществляется через отслеживание результатов освоения образовательной программ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2. Педагогическая диагностика проводится 2 раза в год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ередина учебного года (январь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нец учебного года (май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3. Педагогическая диагностика может быть проведена в форме: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блюдения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ксперимента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еседы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рос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нализа продуктов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авнительного анализа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4. Требования к собираемой информации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лнота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нкретность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ъективность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воевременность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5. Участники педагогической диагностики: воспитанники всех групп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6. Результаты педагогической диагностики фиксируются в диагностических картах. По результатам диагностики педагоги пишут справку, в которой отражают выявленные положительные и отрицательные моменты, планируют пути решения проблем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 Функции должностного лица, осуществляющего педагогическую диагностику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 Педагогическую диагностику в ДОУ осуществляют должностные лица: воспитатели возрастных групп, педагог-психолог, учитель-логопед, инструктор по физической культуре, музыкальный руководител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 Функции должностных лиц, осуществляющих педагогическую диагностику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именение различных технологий и методик диагностирования воспитанников, рекомендованных к использованию в работе с детьми дошкольного возраст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дготовка к проведению педагогической диагностики: подготовка дидактического материала, при необходимости консультация со специалистами соответствующего профил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запрос у сотрудников ДОУ и родителей (законных представителей) в соответствии с целью обследования воспитанник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казание или организация методической помощи сотрудникам ДОУ в реализации предложений и рекомендаций по итогам педагогического мониторинг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 Права должностного лица, осуществляющего педагогическую диагностику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1. Должностное лицо, осуществляющее педагогическую диагностику в ДОУ, имеет право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по согласованию с заведующим ДОУ привлекать к осуществлению педагогической диагностики специалистов извне (ТПМПК) с целью определения дальнейшей программы развитие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5.2. Результативность работы консультационного пункта определяется отзывами родителей и наличием в ДОУ методического материал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5.4. Контролирует деятельность консультационного пункта заведующий ДОУ.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6. Заключительны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6.1. Настоящее Положение вступает в действие с момента издания приказа заведующего ДОУ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6.2. Срок действия положения не ограничен. Данное положение действует до принятия нового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консультационном пункт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родителей (законных представителей) и детей,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спитывающихся в условиях семь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ункциональные обязанно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сультационного пункта психолого-педагогической помощи родителям (законным представителям), воспитывающим детей дошкольного возраста в условиях семьи, не входящие в перечень «Единого квалификационного справочника должностей руководителей, специалистов и служащих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Заведующий ДОУ – </w:t>
      </w:r>
      <w:r>
        <w:rPr>
          <w:rFonts w:cs="PT Astra Serif;Times New Roman" w:ascii="PT Astra Serif;Times New Roman" w:hAnsi="PT Astra Serif;Times New Roman"/>
        </w:rPr>
        <w:t>информирование граждан о правах детей на получение образования, об изменениях в действующем законодательстве в сфере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Заместитель заведующего по УВР – </w:t>
      </w:r>
      <w:r>
        <w:rPr>
          <w:rFonts w:cs="PT Astra Serif;Times New Roman" w:ascii="PT Astra Serif;Times New Roman" w:hAnsi="PT Astra Serif;Times New Roman"/>
        </w:rPr>
        <w:t>организует педагогическое просвещение родителей,  разрабатывает методические рекомендации и проводит консультации для родителей (законных представителей) детей, не посещающих дошкольное учреждение,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организует работу с педагогами по составлению конспектов занятий, игровых тренингов, мастер-классов, консультац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Музыкальный руководитель</w:t>
      </w:r>
      <w:r>
        <w:rPr>
          <w:rFonts w:cs="PT Astra Serif;Times New Roman" w:ascii="PT Astra Serif;Times New Roman" w:hAnsi="PT Astra Serif;Times New Roman"/>
        </w:rPr>
        <w:t xml:space="preserve"> – консультирование по вопросам музыкального воспитания детей, оказание практической помощи в организации досуговой деятельности с детьми в домашних услов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Инструктор по физической культуре</w:t>
      </w:r>
      <w:r>
        <w:rPr>
          <w:rFonts w:cs="PT Astra Serif;Times New Roman" w:ascii="PT Astra Serif;Times New Roman" w:hAnsi="PT Astra Serif;Times New Roman"/>
        </w:rPr>
        <w:t xml:space="preserve"> – консультирование по вопросам физического воспитания детей, оказание практической помощи в организации спортивной деятельности с детьми в домашних услов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Учитель-логопед</w:t>
      </w:r>
      <w:r>
        <w:rPr>
          <w:rFonts w:cs="PT Astra Serif;Times New Roman" w:ascii="PT Astra Serif;Times New Roman" w:hAnsi="PT Astra Serif;Times New Roman"/>
        </w:rPr>
        <w:t xml:space="preserve"> – консультирование по вопросам  речевого развития дет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</w:rPr>
        <w:t>Педагог-психолог</w:t>
      </w:r>
      <w:r>
        <w:rPr>
          <w:rFonts w:cs="PT Astra Serif;Times New Roman" w:ascii="PT Astra Serif;Times New Roman" w:hAnsi="PT Astra Serif;Times New Roman"/>
        </w:rPr>
        <w:t xml:space="preserve"> – </w:t>
      </w:r>
      <w:r>
        <w:rPr>
          <w:rFonts w:cs="Arial" w:ascii="PT Astra Serif;Times New Roman" w:hAnsi="PT Astra Serif;Times New Roman"/>
          <w:shd w:fill="FFFFFF" w:val="clear"/>
        </w:rPr>
        <w:t>оказывает консультационную помощь родителям (законным представителям) по вопросам воспитания, обучения и развития детей дошкольного возраста, оказывает родителям помощь в решении задач психологической готовности детей, не посещающих ДОУ, к поступлению в ДОУ и обучению в школ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Воспитатель</w:t>
      </w:r>
      <w:r>
        <w:rPr>
          <w:rFonts w:cs="PT Astra Serif;Times New Roman" w:ascii="PT Astra Serif;Times New Roman" w:hAnsi="PT Astra Serif;Times New Roman"/>
        </w:rPr>
        <w:t xml:space="preserve"> – консультирует по вопросам образовательной деятельности с учетом возрастных особенностей дете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 2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консультационном пункт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родителей (законных представителей) и детей,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спитывающихся в условиях семь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Журнал учёта работы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 xml:space="preserve">Консультационного пункта  помощи родителям (законным представителям), воспитывающим детей дошкольного возраста в условиях семьи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7"/>
        <w:gridCol w:w="1878"/>
        <w:gridCol w:w="1582"/>
        <w:gridCol w:w="1900"/>
        <w:gridCol w:w="24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, время проведения консульт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 консуль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О консультанта, долж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мендации, данные в ходе консультирования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Журнал регистрации родителей (законных представителей), </w:t>
      </w:r>
      <w:r>
        <w:rPr>
          <w:rFonts w:cs="PT Astra Serif;Times New Roman" w:ascii="PT Astra Serif;Times New Roman" w:hAnsi="PT Astra Serif;Times New Roman"/>
        </w:rPr>
        <w:t>посещающих консультационный пункт  помощи  родителям (законным представителям), воспитывающим детей дошкольного возраста в условиях семь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23"/>
        <w:gridCol w:w="2422"/>
        <w:gridCol w:w="2465"/>
        <w:gridCol w:w="20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, время проведения консульт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 консуль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О родителей (законных представител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блемы в вопросах воспитания и образования ребёнка</w:t>
            </w:r>
          </w:p>
        </w:tc>
      </w:tr>
      <w:tr>
        <w:trPr>
          <w:trHeight w:val="2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 3</w:t>
      </w:r>
    </w:p>
    <w:p>
      <w:pPr>
        <w:pStyle w:val="Normal"/>
        <w:spacing w:lineRule="atLeast" w:line="24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консультационном пункте </w:t>
      </w:r>
    </w:p>
    <w:p>
      <w:pPr>
        <w:pStyle w:val="Normal"/>
        <w:spacing w:lineRule="atLeast" w:line="2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родителей (законных представителей) и детей,</w:t>
      </w:r>
    </w:p>
    <w:p>
      <w:pPr>
        <w:pStyle w:val="Normal"/>
        <w:spacing w:lineRule="atLeast" w:line="24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спитывающихся в условиях семьи</w:t>
      </w:r>
    </w:p>
    <w:p>
      <w:pPr>
        <w:pStyle w:val="Normal"/>
        <w:spacing w:lineRule="atLeast" w:line="24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</w:p>
    <w:p>
      <w:pPr>
        <w:pStyle w:val="Normal"/>
        <w:spacing w:lineRule="atLeast" w:line="2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татистический отчёт (годовой)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о работе консультационного пункта  помощи родителям (законным представителям), воспитывающим детей дошкольного возраста в условиях семьи    </w:t>
      </w:r>
    </w:p>
    <w:p>
      <w:pPr>
        <w:pStyle w:val="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700"/>
        <w:gridCol w:w="3660"/>
      </w:tblGrid>
      <w:tr>
        <w:trPr>
          <w:trHeight w:val="28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 Общее количество обращений в КП в очном режиме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.  Общее количество обращений в КП в дистанционной форме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96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3. Общее количество сотрудников, задействованных в обеспечении деятельности КП (штатных/внештатных), основная квалификация сотрудников указывается ниже пропись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Штатных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Внештатных) 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Формы оказания помощи на базе КП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ическа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о-педагогическа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агностическа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ультативна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 формы оказания помощи в соответствии с пунктом 3 статьи 64 Федерального закона от 29 декабря 2012 г. № 273-Ф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ные формы (указать цифровое значение и перечислить иные формы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Категория получателей услуг КП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тели (законные представители) - всего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.1 в том числе родители (законные представители) несовершеннолетних, обеспечивающие получение детьми дошкольного образования в форме семейного образования, из них: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тели (законные представители) с детьми от 2 месяцев до 1,5 ле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тели (законные представители) с детьми от 1,5 до 3 ле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тели (законные представители) с детьми от 3 до 7 ле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.2. в том числе родители (законные представители) с детьми от 3 до 7 лет, не получающими услуги дошкольного образования в образовательной организации, из них: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тели (законные представители) с детьми раннего возраста, не получающими услуги дошкольного образования в образовательной организ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тели (законные представители) с детьми от 3 до 7 лет, не получающими услуги дошкольного образования в образовательной организаци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.3. в том числе иные категории родителей (законных представителей) (указать цифровое значение и перечислить иные категории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 Количество детей дошкольного возраста охваченных услугами КП по возрастным категория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 мес. до 1,5 ле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1,5 до 3 ле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3 до 7 ле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рше 7 лет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ы представляются в свободной форме (не более 10 предложений).</w:t>
            </w:r>
          </w:p>
        </w:tc>
      </w:tr>
      <w:tr>
        <w:trPr>
          <w:trHeight w:val="86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Каким правовым актом учреждается и регулируется деятельность КП (указать наименование, реквизиты)?    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>_________________________________________________________________________________________________.</w:t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Какими способами осуществляется информирование заинтересованной категории граждан о функционировании КП?      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>__________________________________________________________________________________________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С какими проблемами столкнулось МО при создании и обеспечении деятельности КП? Сохраняются ли в настоящее время нерешенные вопросы в отношении функционирования и обеспечения деятельности КП, какие?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43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Какие задачи позволило решить на уровне МО создание КП? Помогли ли услуги КП частично решить вопросы обеспечения доступности дошкольного образования, в т.ч. для детей раннего возраста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7:00Z</dcterms:created>
  <dc:creator>ДОУ 15</dc:creator>
  <dc:description/>
  <cp:keywords/>
  <dc:language>en-US</dc:language>
  <cp:lastModifiedBy>Пользователь</cp:lastModifiedBy>
  <cp:lastPrinted>2021-02-17T09:11:00Z</cp:lastPrinted>
  <dcterms:modified xsi:type="dcterms:W3CDTF">2024-01-18T10:40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1E2D88C7E1DE47BD399AC8E731186E</vt:lpwstr>
  </property>
</Properties>
</file>