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drawing>
          <wp:inline distT="0" distB="0" distL="0" distR="0">
            <wp:extent cx="6692265" cy="946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4"/>
          <w:szCs w:val="24"/>
        </w:rPr>
        <w:t>детьми) и по подгруппа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Количество проведения непосредственной образовательной деятельности в учебном плане не должно превышать максимально допустимый объем недельной образовательной нагрузк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аксимально допустимый объем образовательной нагрузки в первой половине дня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ля детей раннего возраста от 1,5 до 3 лет  не должно превышать 10 минут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ля детей в младшей и средней группах не превышает 30 и 40 минут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ля детей в старшей и подготовительных группах не превышает 45 минут и 1,5 час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6. Допускается осуществлять образовательную деятельность в первую и во вторую половину дн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опускается осуществлять образовательную деятельность на игровой площадке во время прогулк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должительность непрерывной непосредственно образовательной деятельности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ля детей от 3 до 4 лет – не более 15 минут,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ля детей от 4 до 5 лет – не более 20 минут,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ля детей от 5 до 6 лет – не более 25 минут,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ля детей от 6 до 7 лет – не более 30 минут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7. Перерывы между периодами непрерывной непосредственно образовательной деятельности – не менее 10 минут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8. Первая половина дня отводится непосредственно образовательной деятельности, требующей повышенной познавательной активности и умственного напряжения де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9. Образовательная деятельность с детьми старшего дошкольного возраста может осуществляться во второй половине дня после дневного сна. Она направлена на физическое, художественно-эстетическое развитие детей: рисование, лепка, аппликация, ознакомление с художественной литературой, конструирование и ручной труд, физкультурное и музыкальное занятие. Продолжительность должна составлять не более 25-30 минут в день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10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11. Вторая половина дня отводится непосредственно образовательной деятельности, в старшей разновозрастной группе для подгрупп старшего и подготовительного к школе возрастов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12. Непосредственно образовательная деятельность по физическому развитию осуществляется во всех возрастных группах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13. С детьми второго и третьего года жизни занятия по физическому развитию основной образовательной программы осуществляют по подгруппам 2-3 раза в неделю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– в групповом помещении или в физкультурном зал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нятия по физическому развитию для детей в возрасте от 3 до 7 лет организуются не менее 3 раз в неделю. Один раз в неделю физкультурные занятия проводятся на открытом воздухе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14.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15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16. Для профилактики переутомления во время непосредственной образовательной деятельности предусмотрено использование физкультминуток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17. В летний оздоровительный период с воспитанниками ведется работа только по художественно-эстетическому и физическому развитию. По остальным направлениям непосредственно образовательной деятельности объявляются каникулы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</w:rPr>
      </w:pPr>
      <w:bookmarkStart w:id="0" w:name="bookmark4"/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4. </w:t>
      </w:r>
      <w:bookmarkEnd w:id="0"/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ветственность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. ДОУ несет в установленном законодательством РФ порядке ответственность за жизнь и здоровье воспитанников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2. ДОУ самостоятельно в выборе форм, средств, методов обучения и воспитания в пределах определенных Законом РФ «Об образовании в Российской Федерации» и Уставом ДО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bidi="ar-SA"/>
        </w:rPr>
        <w:t>5. Документация.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PT Astra Serif;Times New Roman" w:hAnsi="PT Astra Serif;Times New Roman" w:eastAsia="Times New Roman" w:cs="Times New Roman"/>
          <w:lang w:bidi="ar-SA"/>
        </w:rPr>
      </w:pPr>
      <w:r>
        <w:rPr>
          <w:rFonts w:eastAsia="Times New Roman" w:cs="Times New Roman" w:ascii="PT Astra Serif;Times New Roman" w:hAnsi="PT Astra Serif;Times New Roman"/>
          <w:lang w:bidi="ar-SA"/>
        </w:rPr>
        <w:t>5.1. Режим занятий разрабатывается самостоятельно, ежегодно, утверждается заведующим ДОУ и регламентируется Сеткой образовательной деятельности.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PT Astra Serif;Times New Roman" w:hAnsi="PT Astra Serif;Times New Roman" w:eastAsia="Times New Roman" w:cs="Times New Roman"/>
          <w:lang w:bidi="ar-SA"/>
        </w:rPr>
      </w:pPr>
      <w:r>
        <w:rPr>
          <w:rFonts w:eastAsia="Times New Roman" w:cs="Times New Roman" w:ascii="PT Astra Serif;Times New Roman" w:hAnsi="PT Astra Serif;Times New Roman"/>
          <w:lang w:bidi="ar-SA"/>
        </w:rPr>
        <w:t>5.2. Годовой календарный учебный план разрабатывается самостоятельно, ежегодно, утверждается заведующим ДОУ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bidi="ar-SA"/>
        </w:rPr>
      </w:r>
      <w:bookmarkStart w:id="1" w:name="bookmark5"/>
      <w:bookmarkStart w:id="2" w:name="bookmark5"/>
      <w:bookmarkEnd w:id="2"/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9:00Z</dcterms:created>
  <dc:creator>Обучонок1</dc:creator>
  <dc:description/>
  <cp:keywords/>
  <dc:language>en-US</dc:language>
  <cp:lastModifiedBy>Пользователь</cp:lastModifiedBy>
  <dcterms:modified xsi:type="dcterms:W3CDTF">2023-05-12T11:41:00Z</dcterms:modified>
  <cp:revision>6</cp:revision>
  <dc:subject/>
  <dc:title/>
</cp:coreProperties>
</file>