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униципальное бюджетное дошкольное образовательное учреждение Центр развития ребенка – детский сад № 8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Style17"/>
        <w:spacing w:lineRule="atLeast" w:line="240"/>
        <w:rPr/>
      </w:pPr>
      <w:r>
        <w:rPr/>
        <w:t> 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tLeast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                    Утверждаю: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на Педагогическом совете</w:t>
        <w:tab/>
        <w:t xml:space="preserve">             Заведующий МБДОУ ЦРР- д/с № 8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ротокол № 4 от  28 мая 2021г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tLeast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______________ Т.Е. Букаров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иказ №____ от ____________2021г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взаимодействии с семьями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соответствии с ФГОС Д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соответствии с Федеральным законом от 29 декабря 2012 года № 273-ФЗ "Об образовании в Российской Федерации", Приказом Минобрнауки РФ от 17.10.2013 №1155 «Об утверждении федерального государственного образовательного стандарта дошкольного образования».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направления и задачи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ые направления рабо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бота с коллективом ДОУ по организации взаимодействия с семьей, ознакомление педагогов с системой новых форм работы с родител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педагогической культуры родите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овлечение родителей в деятельность ДОУ, совместная работа по обмену опы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сновные задачи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 партнерские отношения с семьей каждого воспитан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динить усилия для развития и воспитани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ть атмосферу взаимопонимания, общности интересов, эмоциональной взаимоподдерж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ивизировать и обогащать воспитательные умения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ивать их уверенность в собственных педагогических возможност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Новая система взаимодействия ДОУ с семьей по ФГОС Д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Это положительный эмоциональный настрой педагогов и родителей на совместную работу по воспитанию детей. Родители уверены в том, что ДОУ всегда поможет им в решении педагогических проблем и в то же время никак не повредит, так как будут учитываться мнения семьи  и предложения по взаимодействию с ребенком. Педагоги, в свою очередь, заручаются пониманием со стороны родителей в решении педагогических проблем. А в самом большом выигрыше находятся дети, ради которых  и осуществляется это взаимодейств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Это учет индивидуальности ребенка.  Педагог, постоянно поддерживая контакт с семьей, знает особенности и  привычки своего воспитанника и учитывает их при работе, что, в свою очередь, ведет к повышению эффективности педагогическ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одители самостоятельно могут выбирать и формировать уже в дошкольном возрасте то направление в развитии и воспитании ребенка, которое они считают нужным. Таким образом, родители берут на себя ответственность за воспитание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Это укрепление внутрисемейных связей, эмоционального семейного общения, нахождение общих интересов и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Это возможность реализации единой программы воспитания и развития ребенка в ДОУ и сем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Это возможность учета типа семьи и стиля семейных отношений, что было нереально при использовании традиционных форм работ с родителями. Педагог, определив тип семьи воспитанника, сможет найти правильный подход для взаимодействия и успешно осуществлять работу с родител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Основные принципы при организации работы в рамках новых форм работы с семь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ость детского сада для семьи (каждому родителю обеспечивается возможность знать и видеть, как живет и развивается его ребен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трудничество педагогов и родителей в воспитани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ие активной развивающей среды, активных форм общения детей и взрослых, обеспечивающих единые подходы к развитию ребенка в семье и в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агностика общих и частных проблем в воспитании и развитии ребенка (психолого-педагогическая диагностика с согласия родител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Функции работы ДОУ с семь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знакомление родителей с содержанием и методикой учебно-воспитательного процесса, организуемого в Д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сихолого-педагогическое просвещение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влечение родителей в совместную с детьми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мощь отдельным семьям в воспитани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заимодействие родителей  с общественными организац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 Новые формы взаимодействия с семь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аботы с семьей в ДОУ решаются задачи, связанные с возрождением традиций семейного воспитания, вовлечение родителей, детей и педагогов в объединения по интересам и увлечениям, организации семейного дос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й стол по любой те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выстав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ологическое обследование, диагностика, тесты, опрос на любые те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специалис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журнал для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е спортивные вст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а доверия, телефон довер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е проек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игровые образовательные ситуации и занятия для просмотра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ью с родителями и детьми на определенные те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ая гостин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открытых дверей в детском сад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чер вопросов и отве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йт ДОУ  (публичный отчет, самообследование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 секретов воспитания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предоставляемому материалу для роди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материалы, предлагаемые для ознакомления родителям, должны быть эстетично оформле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необходимо регулярно обновлять, иначе родительский интерес к этой информации быстро пропад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выполняется так, чтобы привлекать внимание родителей (текст на цветной бумаге, фотографии детей группы, картинки-символ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предлагаемого материала должно быть действительно интересно большинству роди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Критерии оценки эффективности работы ДОУ с семь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зменение характера вопросов родителей к воспитателям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менение микроклимата в семьях в положительную сторо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ожительное общественное мнение родителей о воспитании дошкольников в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Документация и отчет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ждый педагогический работник  имеет документацию, отражающую основное содержание, организацию и методику работы по  взаимодействию с семьями воспитанников (план деятельности с чётким целеполаганием и итогами, протоколы заседаний, конспекты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тоговое 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анализа годового плана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тересов и запросов родителей при планировании содержания мероприятий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ланируемых форм работы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по повышению профессиональной компетентности педагогических кадров по вопросам взаимодействия с семьей; разнообразие форм методической помощи педагогическим кадрам в вопросах взаимодействия с семьей (педагогические советы, семинары, работа в творческих группах, консультации, деловые игры, тренинги и т.д.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общение, внедрение успешного опыта работы отдельных педагогов с семьями воспитанников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ередового опыта семейного воспитания и распространение его в Д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анализа планов воспитательно-образовательной работы педагогов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держания мероприятий на основе учета интересов, нужд, потребностей родителей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планируемых форм работы с семь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анализа протоколов родительских собраний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тематики и форм проведенных собраний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нения и пожеланий родителей при организации последующи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нтроль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заимодействие с семьями воспитанников  является одним из звеньев по реализации  основной образовательной программы ДО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данной деятельностью  осуществляет заместитель заведующего по УВ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ститель заведующего по УВР имеет право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групповые родительские собрания с заблаговременным информированием  об этом воспитателя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планирование работы по взаимодействию с родителями по производственной необходимост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родителей воспитанников  к мероприятиям (выставкам, конкурсам и т.д.) в ДО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, также изменения и дополнения в положение о взаимодействии с семьями воспитанников в соответствии с ФГОС дошкольного образования могут вноситься на организационно-методических совещаниях и вступают в силу с момента  их утверждения заведующим ДО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5:00Z</dcterms:created>
  <dc:creator>User</dc:creator>
  <dc:description/>
  <cp:keywords/>
  <dc:language>en-US</dc:language>
  <cp:lastModifiedBy>Пользователь</cp:lastModifiedBy>
  <cp:lastPrinted>2017-10-31T16:25:00Z</cp:lastPrinted>
  <dcterms:modified xsi:type="dcterms:W3CDTF">2022-02-02T04:29:00Z</dcterms:modified>
  <cp:revision>3</cp:revision>
  <dc:subject/>
  <dc:title>Муниципальное  бюджетное дошкольное образовательное учреждение</dc:title>
</cp:coreProperties>
</file>