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0095</wp:posOffset>
                </wp:positionH>
                <wp:positionV relativeFrom="paragraph">
                  <wp:posOffset>-139700</wp:posOffset>
                </wp:positionV>
                <wp:extent cx="2857500" cy="11741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174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2.45pt;mso-wrap-distance-left:9.05pt;mso-wrap-distance-right:9.05pt;mso-wrap-distance-top:0pt;mso-wrap-distance-bottom:0pt;margin-top:-11pt;mso-position-vertical-relative:text;margin-left:2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-229870</wp:posOffset>
                </wp:positionV>
                <wp:extent cx="2971800" cy="1633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63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28.65pt;mso-wrap-distance-left:9.05pt;mso-wrap-distance-right:9.05pt;mso-wrap-distance-top:0pt;mso-wrap-distance-bottom:0pt;margin-top:-18.1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  <w:lang w:val="en-US" w:eastAsia="en-US" w:bidi="ar-SA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6600</wp:posOffset>
                </wp:positionH>
                <wp:positionV relativeFrom="paragraph">
                  <wp:posOffset>41275</wp:posOffset>
                </wp:positionV>
                <wp:extent cx="2957830" cy="8293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7830" cy="829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9pt;height:65.3pt;mso-wrap-distance-left:9.05pt;mso-wrap-distance-right:9.05pt;mso-wrap-distance-top:0pt;mso-wrap-distance-bottom:0pt;margin-top:3.25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/>
      </w:pPr>
      <w:r>
        <w:rPr/>
        <w:drawing>
          <wp:inline distT="0" distB="0" distL="0" distR="0">
            <wp:extent cx="6432550" cy="90773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0" cy="907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/>
      </w:pPr>
      <w:r>
        <w:rPr/>
        <w:t>спасению и эвакуации их в случае необходимости.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/>
      </w:pPr>
      <w:r>
        <w:rPr/>
        <w:t xml:space="preserve">2.3. Для экстренной связи воспитатель, медицинская сестра должны владеть информацией о воспитанниках и их родителях (законных представителях): адрес проживания, Ф.И.О. родителей (законных представителей), их место работы, контактные телефоны. Использовать персональные данные детей и родителей (законных представителей) воспитанников вышеуказанные сотрудники имеют право только в пределах требований Закона о защите персональных данных. 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/>
      </w:pPr>
      <w:r>
        <w:rPr/>
        <w:t xml:space="preserve">2.4. В ДОУ в доступном месте, в холле здания ДОУ размещены на информационных стендах номера телефонов: учредителя, заведующего, медицинской сестры, заместителей заведующего, экстренных служб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  <w:t>3. Требования к безопасности во время организации питания.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/>
      </w:pPr>
      <w:r>
        <w:rPr/>
        <w:t>3.1. ДОУ обязано создать условия для обеспечения питанием воспитанников.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/>
      </w:pPr>
      <w:r>
        <w:rPr/>
        <w:t>3.2. Организация питания воспитанников и работников регламентируется локальным актом ДОУ.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  <w:t>4. Требования к оказанию первичной медико-санитарной помощи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/>
      </w:pPr>
      <w:r>
        <w:rPr/>
        <w:t>4.1. При оказании первичной, в том числе доврачебной, врачебной и специализированной, медико-санитарной помощи организуются и выполняются следующие работы: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1178" w:leader="none"/>
        </w:tabs>
        <w:spacing w:lineRule="auto" w:line="240" w:before="0" w:after="0"/>
        <w:rPr>
          <w:b/>
          <w:b/>
        </w:rPr>
      </w:pPr>
      <w:r>
        <w:rPr/>
        <w:t>При оказании первичной доврачебной медико-санитарной помощи в амбулаторных условиях по: вакцинации (проведению профилактических прививок), неотложной медицинской помощи, сестринскому делу в педиатрии;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1178" w:leader="none"/>
        </w:tabs>
        <w:spacing w:lineRule="auto" w:line="240" w:before="0" w:after="0"/>
        <w:rPr>
          <w:b/>
          <w:b/>
        </w:rPr>
      </w:pPr>
      <w:r>
        <w:rPr/>
        <w:t>При оказании первичной врачебной медико-санитарной помощи в амбулаторных условиях: организации здравоохранения и общественному здоровью, педиатрии ; При проведении медицинских осмотров, медицинских освидетельствований и медицинских экспертиз;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1178" w:leader="none"/>
        </w:tabs>
        <w:spacing w:lineRule="auto" w:line="240" w:before="0" w:after="0"/>
        <w:rPr>
          <w:b/>
          <w:b/>
        </w:rPr>
      </w:pPr>
      <w:r>
        <w:rPr/>
        <w:t>При проведении медицинских осмотров по: медицинским осмотрам (предварительным, периодическим), медицинским осмотрам профилактическим.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left="420" w:hanging="0"/>
        <w:rPr>
          <w:b/>
          <w:b/>
        </w:rPr>
      </w:pPr>
      <w:r>
        <w:rPr/>
        <w:t>Все перечисленные осмотры проводятся на основании Лицензии на медицинскую деятельность.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/>
      </w:pPr>
      <w:r>
        <w:rPr/>
        <w:t xml:space="preserve">4.2. Необходимым предварительным условием медицинского вмешательства является дача информированного добровольного согласия родителя (законного представителя) воспитанника на медицинское вмешательство с соблюдением требований, установленных статьей 20 Федерального закона от 21 ноября 2011 г №323-ФЗ «Об основах охраны здоровья граждан в Российской Федерации» (далее- Федеральный закон №323-ФЗ)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/>
      </w:pPr>
      <w:r>
        <w:rPr/>
        <w:t>4.3. При организации медицинских осмотров (скринингов) воспитанников, в период обучения и воспитания в ДОУ, и оказании им первичной медико-санитарной помощи в плановой форме, ДОУ оказывает содействие в информировании родителей (законных представителей) воспитанников в оформлении информированных добровольных согласий на медицинское вмешательство или их отказов от медицинского вмешательства в отношении определенных видов медицинского вмешательства.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/>
      </w:pPr>
      <w:r>
        <w:rPr/>
        <w:t>4.4. При оказании медицинской помощи воспитаннику по экстренным показаниям для устранения угрозы жизни без согласия родителей (законных представителей), согласно пункту 1 части 9 статьи 20 Федерального закона №323-ФЗ, медицинский работник информирует его родителей (законных представителей)об оказании медицинской помощи.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/>
      </w:pPr>
      <w:r>
        <w:rPr/>
        <w:t xml:space="preserve">4.5. Медицинский персонал осуществляет мероприятия по оздоровлению, диспансеризации воспитанников, профилактике заболеваний, в том числе профилактике инфекционных заболеваний. 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/>
      </w:pPr>
      <w:r>
        <w:rPr/>
        <w:t>4.6. Медицинский и педав образовательных отношений ДОУ.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/>
      </w:pPr>
      <w:r>
        <w:rPr/>
        <w:t>4.7. Медицинский персонал доводит до сведения родителей (законных представителей) воспитанников результаты медицинских осмотров, даты проведения профилактических прививок.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/>
      </w:pPr>
      <w:r>
        <w:rPr/>
        <w:t>4.8. Медицинский персонал обеспечивает родителей (законных представителей)воспитанников рекомендациями по коррекции отклонений в состоянии здоровья детей.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/>
      </w:pPr>
      <w:r>
        <w:rPr/>
        <w:t>4.9. Медицинский персонал обеспечивает лекарственными препаратами аптечки первой помощи, находящимися в группах и на пищеблоке ДОУ.</w:t>
      </w:r>
      <w:r>
        <w:rPr>
          <w:color w:val="FFFFFF"/>
          <w:sz w:val="2"/>
          <w:szCs w:val="2"/>
        </w:rPr>
        <w:t>: https://ohrana-tryda.com/node/4021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  <w:t>5. Требования к оптимальной учебной, внеучебной нагрузки и  режима НОД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/>
      </w:pPr>
      <w:r>
        <w:rPr/>
        <w:t>5.1. ДОУ обязано соблюдать санитарные нормы, предъявляемые к организации образовательного процесса, а именно к оптимальной учебной, внеучебной нагрузке и режиму НОД (статья 41 ФЗ-273).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/>
      </w:pPr>
      <w:r>
        <w:rPr/>
        <w:t xml:space="preserve">5.2. Организация образовательного процесса в ДОУ регламентируется календарным учебным графиком, учебным планом, разрабатываемыми и утверждаемыми ДОУ самостоятельно в соответствии с действующими СанПиН и реализуемой образовательной программой ДОУ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/>
      </w:pPr>
      <w:r>
        <w:rPr/>
        <w:t>5.3. Во время образовательного процесса в режиме дня педагог должен соблюдать: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1178" w:leader="none"/>
        </w:tabs>
        <w:spacing w:lineRule="auto" w:line="240" w:before="0" w:after="0"/>
        <w:rPr/>
      </w:pPr>
      <w:r>
        <w:rPr/>
        <w:t>Продолжительность непрерывного бодрствования детей;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1178" w:leader="none"/>
        </w:tabs>
        <w:spacing w:lineRule="auto" w:line="240" w:before="0" w:after="0"/>
        <w:rPr/>
      </w:pPr>
      <w:r>
        <w:rPr/>
        <w:t>Продолжительность ежедневных прогулок;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1178" w:leader="none"/>
        </w:tabs>
        <w:spacing w:lineRule="auto" w:line="240" w:before="0" w:after="0"/>
        <w:rPr/>
      </w:pPr>
      <w:r>
        <w:rPr/>
        <w:t>Продолжительность дневного сна;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1178" w:leader="none"/>
        </w:tabs>
        <w:spacing w:lineRule="auto" w:line="240" w:before="0" w:after="0"/>
        <w:rPr/>
      </w:pPr>
      <w:r>
        <w:rPr/>
        <w:t>Продолжительность самостоятельной деятельности детей;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1178" w:leader="none"/>
        </w:tabs>
        <w:spacing w:lineRule="auto" w:line="240" w:before="0" w:after="0"/>
        <w:rPr/>
      </w:pPr>
      <w:r>
        <w:rPr/>
        <w:t>Двигательный режим и закаливающий мероприятия;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1178" w:leader="none"/>
        </w:tabs>
        <w:spacing w:lineRule="auto" w:line="240" w:before="0" w:after="0"/>
        <w:rPr/>
      </w:pPr>
      <w:r>
        <w:rPr/>
        <w:t>Расписание непосредственно образовательной деятельности с воспитанниками;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1178" w:leader="none"/>
        </w:tabs>
        <w:spacing w:lineRule="auto" w:line="240" w:before="0" w:after="0"/>
        <w:rPr/>
      </w:pPr>
      <w:r>
        <w:rPr/>
        <w:t>Максимальный допустимый объем образовательной нагрузки.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/>
      </w:pPr>
      <w:r>
        <w:rPr/>
        <w:t>5.4. ДОУ может оказывать дополнительные образовательные услуги за пределами основной образовательной программы с учетом потребности семьи и на основании приложения к лицензии на право заниматься дополнительными образовательными услугами, а также в соответствии с уставом ДОУ.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  <w:t>6. Требования к организации пропаганды и обучения навыкам здорового образа жизни, требованиям охраны труда</w:t>
      </w:r>
    </w:p>
    <w:p>
      <w:pPr>
        <w:pStyle w:val="25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hanging="0"/>
        <w:rPr/>
      </w:pPr>
      <w:r>
        <w:rPr/>
        <w:t>6.1. В ДОУ педагогические работники обязаны осуществлять работу по пропаганде и обучению воспитанников навыкам здорового образа жизни, требованиям охраны труда.</w:t>
      </w:r>
    </w:p>
    <w:p>
      <w:pPr>
        <w:pStyle w:val="25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hanging="0"/>
        <w:rPr/>
      </w:pPr>
      <w:r>
        <w:rPr/>
        <w:t>6.2. В должностных инструкциях педагогических работников должны быть включены обязанности по обеспечению охраны жизни и здоровья воспитанников во время пребывания в ДОУ.</w:t>
      </w:r>
    </w:p>
    <w:p>
      <w:pPr>
        <w:pStyle w:val="25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hanging="0"/>
        <w:rPr/>
      </w:pPr>
      <w:r>
        <w:rPr/>
        <w:t>6.3. Администрация ДОУ обязана обеспечить условия для своевременного прохождения педагогическими и иными работниками обучения и проверки знаний и навыков в области охраны труда.</w:t>
      </w:r>
    </w:p>
    <w:p>
      <w:pPr>
        <w:pStyle w:val="25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hanging="0"/>
        <w:rPr/>
      </w:pPr>
      <w:r>
        <w:rPr/>
        <w:t>6.4. Для формирования сознательного и ответственного поведения в рамках реализации образовательной программы ДОУ с воспитанниками необходимо проводить мероприятия по правилам дорожного движения, пожарной и электробезопасности, по профилактике бытового травматизма и т.д. К данной работе необходимо активно подключать родителей.</w:t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Требования к организации и созданию условий для профилактики заболеваний и оздоровления воспитанников, для занятия ими физкультурой и спортом</w:t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7.1. Работникам ДОУ запрещается оставлять без присмотра включенные в электросеть приборы и технические средства обучения (далее-ТСО). В работе используются только исправные ТСО. Не допускается включение и отключение ТСО детьми. </w:t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7.2. Длительность диафильмов (мультфильмов) должна составлять не более 15 минут.</w:t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Длительность просмотра телепередач должна составлять для детей 4-5 лет – 20 минут, для детей 6-7 лет – до 30 минут.</w:t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ДОУ обязано осуществлять комплекс мероприятий по воспитанию и формированию правильной осанки и рабочей позы у воспитанников.</w:t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 После перенесенных заболеваний дети допускаются к занятиям физкультурой только со справками врача.</w:t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6. Физическое воспитание детей должно быть направлено на улучшение здоровья и физического развития, расширение функциональных возможностей детского организма, формирование двигательных навыков и двигательных качеств.</w:t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7. Двигательный режим, физические упражнения и закаливающие мероприятия следует осуществлять с учетом здоровья, возраста детей и времени года.</w:t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8. В ДОУ используются следующие формы двигательной активности:  утренняя гимнастика, занятия физической культурой в помещении и на воздухе, физкультурные минутки, динамические паузы, подвижные игры и т.д.</w:t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9. Для реализации двигательной активности воспитанников используется исправное оборудование и инвентарь физкультурного зала и спортивной площадки в соответствии с возрастом и ростом ребенка. Занятия по физическому развитию воспитанников на открытом воздухе проводятся только при отсутствии у детей медицинских показаний и в облегченной одежде, соответствующей погодным условиям. Занятия по физической культуре в помещении спортивного зала проводятся с детьми только при отсутствии у детей медицинских показаний и наличии спортивной формы.</w:t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0. Занятия по физическому развитию для детей в возрасте от 5-7 лет организуются не менее 3 раз в неделю. Длительность занятий по физическому развитию соответствуют рекомендациям действующих СанПиН.</w:t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1. В теплое время года при благоприятных метеорологических условиях непосредственно образовательную деятельность по физическому развитию рекомендуется организовывать на открытом воздухе.</w:t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2. При организации закаливания в ДОУ реализуются основные гигиенические принципы – постепенность, систематичность, комплексность и учет индивидуальных особенностей ребенка.</w:t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3. Закаливание включает комплекс мероприятий: широкая аэрация  помещений, правильно организованная прогулка, физические и спортивные упражнения, хождение босиком по тактильным дорожкам после дневного сна и другие водные, воздушные и солнечные процедуры.</w:t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Требования к организации периодических осмотров и диспансеризации</w:t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jc w:val="both"/>
        <w:rPr/>
      </w:pPr>
      <w:r>
        <w:rPr>
          <w:rFonts w:cs="Times New Roman" w:ascii="Times New Roman" w:hAnsi="Times New Roman"/>
          <w:color w:val="000000"/>
        </w:rPr>
        <w:t>8.1. В ДОУ медицинский персонал организует периодическое наблюдение за детьми и плановую диспансеризацию воспитанников.</w:t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2. Персонал ДОУ проходит предварительные, при поступлении на работу, и периодические медицинские осмотры в установленном законодательстве порядке.</w:t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3. Каждый работник ДОУ имеет личную медицинскую книжку, в которую должны быть внесены результаты медицинских обследований и лабораторных исследований, сведения о прививках, перенесенных инфекционных заболеваниях, сведения о прохождении профессиональной гигиенической подготовки и аттестации, допуск к работе. При отсутствии сведений о профилактических прививках работники, поступающие в ДОУ, должны быть привиты в соответствии с национальным календарем профилактических прививок.</w:t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4. Не допускаются к работе на пищеблоке и в групповых помещениях к накрыванию столов (сервировке) лица с ангинами, катаральными явлениями верхних дыхательных путей, гнойничковыми заболеваниями рук, заболевшие или при подозрении на инфекционные заболевания лица.</w:t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jc w:val="both"/>
        <w:rPr/>
      </w:pPr>
      <w:r>
        <w:rPr>
          <w:rFonts w:cs="Times New Roman" w:ascii="Times New Roman" w:hAnsi="Times New Roman"/>
          <w:color w:val="000000"/>
        </w:rPr>
        <w:t>8.5. Персонал ДОУ должен соблюдать правила личной гигиены: приходить на работу в чистой одежде и обуви; оставлять верхнюю одежду, головной убор и личные вещи в индивидуальном шкафу для одежды, коротко стричь ногти.</w:t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6. Воспитатели, помощники воспитателей и работники пищеблока обеспечиваются спецодеждой (косынки, фартуки, халаты).</w:t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8.7. Перед входом в санитарную (туалетную)  комнату персонал должен снимать халат и после выхода тщательно мыть руки с мылом. Работники не имеют право пользоваться детским туалетом.</w:t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8. У помощника воспитателя дополнительно должны быть: фартук колпак или косынка для получения и раздачи пищи, фартук для мытья посуды и специальный (темных тонов) халат для уборки помещений.</w:t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Требования к условиям, обеспечивающим профилактику и запрещение курения, употребления алкогольных и слабоалкогольных напитков, психоактивных веществ.</w:t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jc w:val="both"/>
        <w:rPr/>
      </w:pPr>
      <w:r>
        <w:rPr>
          <w:rFonts w:cs="Times New Roman" w:ascii="Times New Roman" w:hAnsi="Times New Roman"/>
          <w:color w:val="000000"/>
        </w:rPr>
        <w:t>9.1. В ДОУ должна осуществляться работа с работниками и родителями (законными представителями) по профилактике и запрещению курения, употреблению алкогольных, слабоалкогольных напитков, наркотических веществ и психотропных веществ.</w:t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9.2. Запрещается курение табака в здании и на территории ДОУ (п.1 ч.1 ст.12 ФЗ-15). </w:t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3. Запрещается распитие алкогольных и слабоалкогольных напитков в здании и на территории ДОУ. В случае выявления лиц, распивающих спиртные напитки на территории ДОУ незамедлительно вызывать сотрудников полиции.</w:t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4. Администрация ДОУ вправе применить дисциплинарное взыскание в отношении сотрудников, нарушающих антиалкогольный и антитабачный закон.</w:t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 Требования к организации обеспечения безопасности воспитанников во время пребывания в ДОУ</w:t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1. В ДОУ должен быть акт готовности к новому учебному году, подтверждающий соответствие условий для организации образовательного процесса требованиям государственных санитарно-эпидемиологических правил и нормативов, при организации образовательного процесса, требованиям пожарной безопасности (ч.6 ст.28 273-ФЗ). В случае наличия в акте замечаний, рекомендаций, ДОУ обязано устранить их в установленные сроки.</w:t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2. В ДОУ должна быть система обеспечения безопасн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31" w:leader="none"/>
        </w:tabs>
        <w:ind w:left="720" w:right="-8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У должно иметь периметральное ограждение территории, ограждение не должно иметь проемов во избежание проникновения бродячих собак и самовольного ухода де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31" w:leader="none"/>
        </w:tabs>
        <w:ind w:left="720" w:right="-8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территории ДОУ должно быть уличное освещ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31" w:leader="none"/>
        </w:tabs>
        <w:ind w:left="720" w:right="-8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территории ДОУ должны отсутствовать разрушенные, находящиеся в аварийном состоянии здания, помещения, спортивные сооруж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31" w:leader="none"/>
        </w:tabs>
        <w:ind w:left="720" w:right="-8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се оборудование на прогулочных площадках (малые игровые формы) должно быть в исправном состоянии: без острых углов, выступов, гвоздей, шероховатостей и выступающих болтов, лесенки должны быть устойчивы и иметь прочные рейки, перила отвечать возрасту детей и санитарным правил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31" w:leader="none"/>
        </w:tabs>
        <w:ind w:left="720" w:right="-8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прещается вбивать гвозди в песочницах, на игровых конструкциях на уровне роста дет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31" w:leader="none"/>
        </w:tabs>
        <w:ind w:left="720" w:right="-8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рота ДОУ должны быть закрыты на засов, входные двери в здание, двери подсобных помещений должны быть также закрыты и снабжены запорами на высоте, недоступной детя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31" w:leader="none"/>
        </w:tabs>
        <w:ind w:left="720" w:right="-8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ДОУ должен быть организован пропускной режим с целью обеспечения порядка и недопущения посторонних лиц в помещения ДО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31" w:leader="none"/>
        </w:tabs>
        <w:ind w:left="720" w:right="-8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ДОУ должно быть предусмотрено рациональное размещение учебного оборудования, ТСО в целях повышения безопасности тру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31" w:leader="none"/>
        </w:tabs>
        <w:ind w:left="720" w:right="-8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ДОУ в специально отведенном месте должны находиться стенды по охране труда, охране жизни и здоровья воспитанник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31" w:leader="none"/>
        </w:tabs>
        <w:ind w:left="720" w:right="-8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ДОУ должен проводиться плановый и внеплановый (по необходимости) инструктаж по охране труда, охране жизни и здоровья воспитанник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31" w:leader="none"/>
        </w:tabs>
        <w:ind w:left="720" w:right="-8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ДОУ должен быть разработан «Паспорт дорожной безопасности», Паспорт объекта системы социальной защиты населения</w:t>
      </w:r>
    </w:p>
    <w:p>
      <w:pPr>
        <w:pStyle w:val="Normal"/>
        <w:tabs>
          <w:tab w:val="clear" w:pos="708"/>
          <w:tab w:val="left" w:pos="9631" w:leader="none"/>
        </w:tabs>
        <w:ind w:left="360" w:right="-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3. При организации образовательного процесса следует оградить детей от воздействия следующих опасных и вредных факторов:</w:t>
      </w:r>
    </w:p>
    <w:p>
      <w:pPr>
        <w:pStyle w:val="Normal"/>
        <w:tabs>
          <w:tab w:val="clear" w:pos="708"/>
          <w:tab w:val="left" w:pos="9631" w:leader="none"/>
        </w:tabs>
        <w:ind w:left="360" w:right="-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неправильный подбор детской мебели, так как это может повлечь за собой нарушение осанки, искривление позвоночника, развитие близорукости</w:t>
      </w:r>
    </w:p>
    <w:p>
      <w:pPr>
        <w:pStyle w:val="Normal"/>
        <w:tabs>
          <w:tab w:val="clear" w:pos="708"/>
          <w:tab w:val="left" w:pos="9631" w:leader="none"/>
        </w:tabs>
        <w:ind w:left="360" w:right="-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недостаточная освещенность и непродуманное размещение «уголков чтения», уголков для настольных игр, уголков по изобразительной деятельности могут привести к нарушению остроты зрения у детей</w:t>
      </w:r>
    </w:p>
    <w:p>
      <w:pPr>
        <w:pStyle w:val="Normal"/>
        <w:tabs>
          <w:tab w:val="clear" w:pos="708"/>
          <w:tab w:val="left" w:pos="9631" w:leader="none"/>
        </w:tabs>
        <w:ind w:left="360" w:right="-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исутствие в групповой постороннего длительного шума, громкой музыки, громкой речи и т.д.  может стать причиной нарушения остроты слуха</w:t>
      </w:r>
    </w:p>
    <w:p>
      <w:pPr>
        <w:pStyle w:val="Normal"/>
        <w:tabs>
          <w:tab w:val="clear" w:pos="708"/>
          <w:tab w:val="left" w:pos="9631" w:leader="none"/>
        </w:tabs>
        <w:ind w:left="360" w:right="-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неисправное электрооборудование, ТСО в групповых комнатах и других помещениях, которое может привести к поражению детей электрическим током, пожару, вызванному коротким замыканием</w:t>
      </w:r>
    </w:p>
    <w:p>
      <w:pPr>
        <w:pStyle w:val="Normal"/>
        <w:tabs>
          <w:tab w:val="clear" w:pos="708"/>
          <w:tab w:val="left" w:pos="9631" w:leader="none"/>
        </w:tabs>
        <w:ind w:left="360" w:right="-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неправильное хранение и использование колющих, режущих и мелких предметов, использование оборудования и мебели в неисправном состоянии или с дефектами могут стать причиной различных травм</w:t>
      </w:r>
    </w:p>
    <w:p>
      <w:pPr>
        <w:pStyle w:val="Normal"/>
        <w:tabs>
          <w:tab w:val="clear" w:pos="708"/>
          <w:tab w:val="left" w:pos="9631" w:leader="none"/>
        </w:tabs>
        <w:ind w:left="360" w:right="-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неправильное хранение и использование медикаментов и средств дезинфекции может повлечь за собой отравление </w:t>
      </w:r>
    </w:p>
    <w:p>
      <w:pPr>
        <w:pStyle w:val="Normal"/>
        <w:tabs>
          <w:tab w:val="clear" w:pos="708"/>
          <w:tab w:val="left" w:pos="9631" w:leader="none"/>
        </w:tabs>
        <w:ind w:left="360" w:right="-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несоблюдение детьми правил безопасного поведения при перемещении из одного помещения в другое, особенно при спуске или подъеме по лестнице может стать причиной различных травм у детей.</w:t>
      </w:r>
    </w:p>
    <w:p>
      <w:pPr>
        <w:pStyle w:val="Normal"/>
        <w:tabs>
          <w:tab w:val="clear" w:pos="708"/>
          <w:tab w:val="left" w:pos="9631" w:leader="none"/>
        </w:tabs>
        <w:ind w:left="360" w:right="-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4. Родители (законные представители) воспитанников ДОУ должны лично передавать воспитателю и забирать у него ребенка, не делегируя эти обязанности посторонним и несовершеннолетним лицам. В исключительных случаях забирать ребенка имеет право доверенное лицо совершеннолетнего возраста на основании письменного заявления родителя (законного представителя) с обязательным предъявление документа, удостоверяющего личность доверенного лица.</w:t>
      </w:r>
    </w:p>
    <w:p>
      <w:pPr>
        <w:pStyle w:val="Normal"/>
        <w:tabs>
          <w:tab w:val="clear" w:pos="708"/>
          <w:tab w:val="left" w:pos="9631" w:leader="none"/>
        </w:tabs>
        <w:ind w:left="360" w:right="-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5. Запрещается отдавать детей лицам в нетрезвом состоянии или с неадекватным поведением. В такой ситуации не вступать в острый конфликт с лицом , пришедшим за ребенком, а спокойно убеждать, какая грозит опасность ребенку. В случае необходимости призвать на помощь другого сотрудника, родителей, администрацию или вызвать полицию (действовать по обстоятельствам).</w:t>
      </w:r>
    </w:p>
    <w:p>
      <w:pPr>
        <w:pStyle w:val="Normal"/>
        <w:tabs>
          <w:tab w:val="clear" w:pos="708"/>
          <w:tab w:val="left" w:pos="9631" w:leader="none"/>
        </w:tabs>
        <w:ind w:left="360" w:right="-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6. Запрещается впускать на территорию и в здание ДОУ неизвестных лиц, без предъявления ими документа, удостоверяющего их личность.</w:t>
      </w:r>
    </w:p>
    <w:p>
      <w:pPr>
        <w:pStyle w:val="Normal"/>
        <w:tabs>
          <w:tab w:val="clear" w:pos="708"/>
          <w:tab w:val="left" w:pos="9631" w:leader="none"/>
        </w:tabs>
        <w:ind w:left="360" w:right="-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7. Право на занятие педагогической деятельностью имеют лица, имеющие среднее профессиональное или высшее образование и отвечающие квалификационным требованиям, прошедшие инструктаж по охране жизни и здоровья воспитанников, охране труда, медицинский осмотр и не имеющие противопоказаний по состоянию здоровья, а также не имеющие судимость.</w:t>
      </w:r>
    </w:p>
    <w:p>
      <w:pPr>
        <w:pStyle w:val="Normal"/>
        <w:tabs>
          <w:tab w:val="clear" w:pos="708"/>
          <w:tab w:val="left" w:pos="9631" w:leader="none"/>
        </w:tabs>
        <w:ind w:left="360" w:right="-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0.8. Ежедневный утренний прием детей проводится воспитателем и (или) медицинским работником, которые опрашивают родителей (законных представителей) о состоянии здоровья детей и проводят термометрию детей. Если у ребенка обнаруживаются   катаральные явления, ринит, явления интоксикации и т.д., то по решению медицинского работника, во избежание заражения здоровых детей, данный ребенок не принимается в детский коллектив и отправляется с родителем (законным представителем) домой. </w:t>
      </w:r>
    </w:p>
    <w:p>
      <w:pPr>
        <w:pStyle w:val="Normal"/>
        <w:tabs>
          <w:tab w:val="clear" w:pos="708"/>
          <w:tab w:val="left" w:pos="9631" w:leader="none"/>
        </w:tabs>
        <w:ind w:left="360" w:right="-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9. Воспитатель обеспечивает контроль за выполнением воспитанниками требований личной гигиены (запрещается брать в руки, рот грязные предметы; на прогулке запрещается брать в рот снег, сосульки, бросать друг в друга песком, землей; необходимо следить за тем, чтобы дети без разрешения воспитателя не ели никаких растений, ягод, грибов, трав). Каждый ребенок должен иметь индивидуальную расческу, полотенце, носовой платок.</w:t>
      </w:r>
    </w:p>
    <w:p>
      <w:pPr>
        <w:pStyle w:val="Normal"/>
        <w:tabs>
          <w:tab w:val="clear" w:pos="708"/>
          <w:tab w:val="left" w:pos="9631" w:leader="none"/>
        </w:tabs>
        <w:ind w:left="360" w:right="-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10. Во время образовательного процесса, во время сна запрещается оставлять воспитанников без наблюдения воспитателя.</w:t>
      </w:r>
    </w:p>
    <w:p>
      <w:pPr>
        <w:pStyle w:val="Normal"/>
        <w:tabs>
          <w:tab w:val="clear" w:pos="708"/>
          <w:tab w:val="left" w:pos="9631" w:leader="none"/>
        </w:tabs>
        <w:ind w:left="360" w:right="-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11. Необходимо исключить ситуацию травмирования одним ребенка другого путем рациональной организации детской деятельности. Исключить авторитарный стиль общения с воспитанниками, т.к. постоянный повышенный тон, окрики и принуждения способны нанести гораздо больший вред здоровью детей, чем перегрузки на занятиях.</w:t>
      </w:r>
    </w:p>
    <w:p>
      <w:pPr>
        <w:pStyle w:val="Normal"/>
        <w:tabs>
          <w:tab w:val="clear" w:pos="708"/>
          <w:tab w:val="left" w:pos="9631" w:leader="none"/>
        </w:tabs>
        <w:ind w:left="360" w:right="-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12. Воспитатель обеспечивает соблюдение требований к содержанию в группе растений: не допускает содержания в группе ядовитых и колючих растений; комнатные растения в уголках природы размещаются с таким расчетом, чтобы ребенок мог осуществить уход за ними, стоя на полу; на подоконниках помещений групп и кабинетов не следует размещать широколистные цветы, снижающие уровень естественного освещения, высота цветов не должна превышать 15см от подоконника; подставки для цветов должны быть устойчивые, не выше 65-70см от пола.</w:t>
      </w:r>
    </w:p>
    <w:p>
      <w:pPr>
        <w:pStyle w:val="Normal"/>
        <w:tabs>
          <w:tab w:val="clear" w:pos="708"/>
          <w:tab w:val="left" w:pos="9631" w:leader="none"/>
        </w:tabs>
        <w:ind w:left="360" w:right="-8" w:hanging="0"/>
        <w:jc w:val="both"/>
        <w:rPr/>
      </w:pPr>
      <w:r>
        <w:rPr>
          <w:rFonts w:cs="Times New Roman" w:ascii="Times New Roman" w:hAnsi="Times New Roman"/>
          <w:color w:val="000000"/>
        </w:rPr>
        <w:t>10.13. Воспитатель должен обеспечивать требования к организации общественно-полезного труда детей: при выполнении поручений, связанных с обязанностями дежурных по уголку природы и столовой, дети могут выполнять их только под наблюдением взрослого; во время выполнения поручений категорически запрещается перенос детьми горячей пищи, воды и прочих горячих предметов; общественно-полезный труд детей старшей и подготовительной групп, проводимый в форме самообслуживания (дежурства по столовой, сервировка столов, помощь в подготовке к занятиям, уход за растениями и т.п.) не должен быть продолжительностью более 20 мин. в день; категорически запрещается привлекать детей к труду, представляющему опасность инфицирования: уборка санузлов, сбор грязного белья, бытовых отходов.</w:t>
      </w:r>
    </w:p>
    <w:p>
      <w:pPr>
        <w:pStyle w:val="Normal"/>
        <w:tabs>
          <w:tab w:val="clear" w:pos="708"/>
          <w:tab w:val="left" w:pos="9631" w:leader="none"/>
        </w:tabs>
        <w:ind w:left="360" w:right="-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14. При организации прогулок, труда в огороде, цветнике воспитатель обязан оградить детей от воздействия следующих опасных и вредных факторов, характерных для всех сезонов: падения с горок, «шведских стенок» в случаях отсутствия страховки воспитателя; травмирования торчащими из земли металлическими или деревянными стойками предметов, невысокими пеньками на площадках для подвижных игр; укусов животных (собак, кошек); порезов, уколов битым стеклом, сухими ветками, сучками на деревьях, кустарниках, от получения заноз от палок, досок, деревянных игрушек и пр.; травмирования ног воспитанников при наличии ямок и выбоин на участке, спрыгивании со стационарного оборудования без страховки воспитателя; самовольного ухода воспитанника за пределы детского сада.</w:t>
      </w:r>
    </w:p>
    <w:p>
      <w:pPr>
        <w:pStyle w:val="Normal"/>
        <w:tabs>
          <w:tab w:val="clear" w:pos="708"/>
          <w:tab w:val="left" w:pos="9631" w:leader="none"/>
        </w:tabs>
        <w:ind w:left="360" w:right="-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15. При организации прогулок, труда в огороде, цветнике воспитатель обязан оградить детей от воздействия следующих опасных  и вредных факторов, характерных для осеннее-весеннего периода: заражения желудочно-кишечными болезнями при использовании грязного песка в песочницах, грязного выносного материала ( в случае нарушения санитарных правил мытья игрушек, перекопки песка в песочницах); оградить от травм, ушибов при катании на велосипедах, самокатах, от ушибов во время труда на участке; переохлаждения или перегревания организма ребенка; отравления ядовитыми растениями, плодами, грибами и т.д.</w:t>
      </w:r>
    </w:p>
    <w:p>
      <w:pPr>
        <w:pStyle w:val="Normal"/>
        <w:tabs>
          <w:tab w:val="clear" w:pos="708"/>
          <w:tab w:val="left" w:pos="9631" w:leader="none"/>
        </w:tabs>
        <w:ind w:left="360" w:right="-8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10.16. При организации прогулок, труда в огороде, цветнике воспитатель обязан оградить детей от воздействия следующих опасных  и вредных факторов, характерных для зимнего периода: обморожения, переохлаждения; травм, ушибов при катании на ногах с ледяных горок, на санках, во время перемещения в гололедицу по скользким дорожкам, наружным ступенькам, площадкам, не очищенным от снега, льда и не посыпанным песком; травм от падающих с крыш сосулек, свисающих с крыш глыб снега; травм от прикосновения в морозный день к металлическим конструкциям, предметам открытыми частями тела, ртом, языком; намокания детской одежды и обуви; </w:t>
      </w:r>
    </w:p>
    <w:p>
      <w:pPr>
        <w:pStyle w:val="Normal"/>
        <w:tabs>
          <w:tab w:val="clear" w:pos="708"/>
          <w:tab w:val="left" w:pos="9631" w:leader="none"/>
        </w:tabs>
        <w:ind w:left="360" w:right="-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17.   При организации прогулок, труда в огороде, цветнике воспитатель обязан оградить детей от воздействия следующих опасных  и вредных факторов, характерных для летнего периода: заражения желудочно-кишечными болезнями при использовании грязного песка в песочницах, грязного выносного материала (в случае нарушения санитарных правил мытья игрушек, перекопки песка в песочницах); оградить от травм, ушибов при катании на велосипедах, самокатах, от ушибов во время труда на участке; перегревания организма ребенка; отравления ядовитыми растениями, плодами, грибами и т.д.</w:t>
      </w:r>
    </w:p>
    <w:p>
      <w:pPr>
        <w:pStyle w:val="Normal"/>
        <w:tabs>
          <w:tab w:val="clear" w:pos="708"/>
          <w:tab w:val="left" w:pos="9631" w:leader="none"/>
        </w:tabs>
        <w:ind w:left="360" w:right="-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18. Ножницы для организации продуктивных видов деятельности должны быть с тупыми концами и с хорошо закрепленными рукоятками. Пользоваться ими дети могут только под руководством и наблюдением воспитателя. Ножницы должны храниться в недоступном для детей месте.</w:t>
      </w:r>
    </w:p>
    <w:p>
      <w:pPr>
        <w:pStyle w:val="Normal"/>
        <w:tabs>
          <w:tab w:val="clear" w:pos="708"/>
          <w:tab w:val="left" w:pos="9631" w:leader="none"/>
        </w:tabs>
        <w:ind w:left="360" w:right="-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19. Во время организации детей на прогулку, с большой частью детей воспитатель выходит на игровую площадку, оставшиеся дети выходят под присмотром помощника воспитателя. Воспитатель и помощник воспитателя обеспечивают наблюдение, контроль за спокойным выходом воспитанников из помещения и здания ДОУ, спуска с лестниц и крыльца.</w:t>
      </w:r>
    </w:p>
    <w:p>
      <w:pPr>
        <w:pStyle w:val="Normal"/>
        <w:tabs>
          <w:tab w:val="clear" w:pos="708"/>
          <w:tab w:val="left" w:pos="9631" w:leader="none"/>
        </w:tabs>
        <w:ind w:left="360" w:right="-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20. При проведении прогулок воспитатель предварительно проводит осмотр участка (территория должна быть очищена от мусора, битого стекла, сухостоя), игрового оборудования и малых архитектурных форм на их исправность.</w:t>
      </w:r>
    </w:p>
    <w:p>
      <w:pPr>
        <w:pStyle w:val="Normal"/>
        <w:tabs>
          <w:tab w:val="clear" w:pos="708"/>
          <w:tab w:val="left" w:pos="9631" w:leader="none"/>
        </w:tabs>
        <w:ind w:left="360" w:right="-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21. Во время организации прогулки воспитатель обязан соблюдать длительность прогулки в соответствии с установленным режимом дня, учитывать погодные условия.</w:t>
      </w:r>
    </w:p>
    <w:p>
      <w:pPr>
        <w:pStyle w:val="Normal"/>
        <w:tabs>
          <w:tab w:val="clear" w:pos="708"/>
          <w:tab w:val="left" w:pos="9631" w:leader="none"/>
        </w:tabs>
        <w:ind w:left="360" w:right="-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22. По окончании прогулки воспитатель организует спокойный заход воспитанников в помещение ДОУ.</w:t>
      </w:r>
    </w:p>
    <w:p>
      <w:pPr>
        <w:pStyle w:val="Normal"/>
        <w:tabs>
          <w:tab w:val="clear" w:pos="708"/>
          <w:tab w:val="left" w:pos="9631" w:leader="none"/>
        </w:tabs>
        <w:ind w:left="360" w:right="-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23. При выходе за пределы ДОУ группу воспитанников должны сопровождать взрослые из расчета 10 детей на одного взрослого. В ходе движения один взрослый идет впереди колонны, а другой сзади, при этом в руках каждого взрослого сигнальный флажок. Если в ДОУ по какой-либо причине остаются некоторые дети из группы, то они, по указанию руководителя ДОУ, должны находиться под присмотром определенного сотрудника.</w:t>
      </w:r>
    </w:p>
    <w:p>
      <w:pPr>
        <w:pStyle w:val="Normal"/>
        <w:tabs>
          <w:tab w:val="clear" w:pos="708"/>
          <w:tab w:val="left" w:pos="9631" w:leader="none"/>
        </w:tabs>
        <w:ind w:left="360" w:right="-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24. При проведении экскурсий за пределы ДОУ воспитатель должен соблюдать маршрут движения воспитанников, в соответствии утвержденного руководителем ДОУ.</w:t>
      </w:r>
    </w:p>
    <w:p>
      <w:pPr>
        <w:pStyle w:val="Normal"/>
        <w:tabs>
          <w:tab w:val="clear" w:pos="708"/>
          <w:tab w:val="left" w:pos="9631" w:leader="none"/>
        </w:tabs>
        <w:ind w:left="360" w:right="-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25. В жаркое время во избежание перегрева дети должны носить легкие головные уборы. Солнечные ванны даются только по разрешению и под наблюдением медицинского работника.</w:t>
      </w:r>
    </w:p>
    <w:p>
      <w:pPr>
        <w:pStyle w:val="Normal"/>
        <w:tabs>
          <w:tab w:val="clear" w:pos="708"/>
          <w:tab w:val="left" w:pos="9631" w:leader="none"/>
        </w:tabs>
        <w:ind w:left="360" w:right="-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26. Должно быть организовано тщательное наблюдение за тем, чтобы дети не уходили за пределы участка ДОУ. В случаях самовольного ухода воспитанника во время пребывания в ДОУ, воспитатель должен поставить в известность администрацию ДОУ, родителей (законных представителей) воспитанника. Руководитель или лицо его заменяющее, немедленно организует поиск воспитанника (отправляет на его розыски сотрудников, свободных от работы с детьми), сообщает в ближайшее отделение полиции о факте самовольного ухода, сообщает приметы (внешний вид, возраст, дает описание одежды), обстоятельства случившегося. Руководитель ДОУ также незамедлительно информирует о факте самовольного ухода воспитанника Учредителя.</w:t>
      </w:r>
    </w:p>
    <w:p>
      <w:pPr>
        <w:pStyle w:val="Normal"/>
        <w:tabs>
          <w:tab w:val="clear" w:pos="708"/>
          <w:tab w:val="left" w:pos="9631" w:leader="none"/>
        </w:tabs>
        <w:ind w:left="360" w:right="-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27. Работник, допустивший  невыполнение или нарушение инструкции по охране жизни и здоровья воспитанников во время образовательного процесса в режиме дня с 7.00 до 19.00  , привлекается к дисциплинарной ответственности.</w:t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jc w:val="center"/>
        <w:rPr/>
      </w:pPr>
      <w:r>
        <w:rPr>
          <w:rFonts w:cs="Times New Roman" w:ascii="Times New Roman" w:hAnsi="Times New Roman"/>
          <w:b/>
        </w:rPr>
        <w:t xml:space="preserve">11. Требования к обеспечению безопасности на спортивных площадках </w:t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 спортивному инвентарю </w:t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.1. Спортивная площадка и физкультурное оборудование должно соответствовать требованиям строительных норм и правил, санитарных правил, правил пожарной безопасности для образовательных учреждений, профилактики и предупреждения травматизма.</w:t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.2. Спортивное оборудование, снаряжение и инвентарь должно соответствовать требованиям безопасности, установленным в нормативной документации на них, и использоваться в соответствии с правилами, изложенными в эксплуатационной документации предприятия изготовителя.</w:t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.3. Используемые при прыжках маты должны соответствовать требованиям техники безопасности и храниться в соответствии с требованиями (п.3 ч.4 статьи 41 273-ФЗ).</w:t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.4. ДОУ должно быть обеспечено необходимым современным инвентарем в соответствии с реализуемой образовательной программой, в соответствии с выделяемыми Учредителем финансовыми средствами.</w:t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2. Требования к соблюдению государственных санитарно-эпидемиологических правил и нормативов </w:t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.1. В ДОУ неукоснительно должны соблюдаться СанПин, которые направлены на охрану жизни и здоровья детей при осуществлении деятельности по воспитанию, обучению, развитию и оздоровлению, уходу и присмотру в дошкольных образовательных организациях.</w:t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2.2. Технические осмотры здания ДОУ должны быть систематическими. Необходимо осуществлять систематический контроль за исправностью водопровода, канализации, за устойчивостью и исправностью фрамуг, форточек, физкультурного оборудования, мебели. Портреты, картины, огнетушители, шкафы, вешалки для одежды и полотенец должны прочно прикрепляться к полу или стене. </w:t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.3. В ДОУ лестницы должны иметь высокие перила с вертикальными, часто расставленными планками. Лестницы на входах и чердаках должны закрываться противопожарными люками.</w:t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.4. Входные двери ДОУ должны быть снабжены звонками и иметь запор на высоте, недоступной ребенку, постоянно закрываться.</w:t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.5. Все открывающиеся окна должны иметь систему защиты от открывания детьми.</w:t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.6.Крыши всех построек на участке ДОУ должны своевременно очищаться от снега. Нельзя допускать образования по краям крыш свисающих глыб снега, сосулек.</w:t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.7. Следует постоянно следить за температурным режимом, влажностью воздуха, естественным и искусственным освещением групповых помещений.</w:t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.8. В помещениях групповых и спальных комнат должны быть размещены комнатные термометры для контроля температурного режима.</w:t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.9. Необходимо строго соблюдать режим проветривания и кварцевания.</w:t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.10. Руководитель ДОУ является ответственным лицом за оганизацию и полноту выполнения настоящих требований.</w:t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3. Заключительные положения</w:t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jc w:val="both"/>
        <w:rPr/>
      </w:pPr>
      <w:r>
        <w:rPr>
          <w:rFonts w:cs="Times New Roman" w:ascii="Times New Roman" w:hAnsi="Times New Roman"/>
          <w:color w:val="000000"/>
        </w:rPr>
        <w:t>13.1. Настоящее Положение вступает в действие с момента утверждения и издания приказа заведующего ДОУ.</w:t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3.2. Изменения и дополнения вносятся в Положение по мере необходимости и подлежат утверждению заведующим ДОУ.</w:t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3.3. Срок действия данного Положения не ограничен. Положение действует до принятия нового.</w:t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default" r:id="rId3"/>
      <w:type w:val="nextPage"/>
      <w:pgSz w:w="11906" w:h="16838"/>
      <w:pgMar w:left="1418" w:right="1552" w:gutter="0" w:header="0" w:top="1134" w:footer="3" w:bottom="9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  <w:lang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66CC"/>
      <w:u w:val="single"/>
    </w:rPr>
  </w:style>
  <w:style w:type="character" w:styleId="Style14">
    <w:name w:val="Колонтитул_"/>
    <w:basedOn w:val="Style13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5">
    <w:name w:val="Колонтитул"/>
    <w:basedOn w:val="Style14"/>
    <w:qFormat/>
    <w:rPr>
      <w:color w:val="000000"/>
      <w:spacing w:val="0"/>
      <w:w w:val="100"/>
      <w:position w:val="0"/>
      <w:sz w:val="9"/>
      <w:vertAlign w:val="baseline"/>
      <w:lang w:val="ru-RU" w:bidi="ru-RU"/>
    </w:rPr>
  </w:style>
  <w:style w:type="character" w:styleId="3Exact">
    <w:name w:val="Основной текст (3) Exac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basedOn w:val="Style13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1">
    <w:name w:val="Основной текст (4)_"/>
    <w:basedOn w:val="Style13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S10">
    <w:name w:val="s_10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basedOn w:val="Style16"/>
    <w:qFormat/>
    <w:rPr>
      <w:color w:val="106BBE"/>
    </w:rPr>
  </w:style>
  <w:style w:type="character" w:styleId="2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3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1">
    <w:name w:val="s_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Nospacing">
    <w:name w:val="nospacing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6T05:06:00Z</dcterms:created>
  <dc:creator>Обучонок1</dc:creator>
  <dc:description/>
  <cp:keywords/>
  <dc:language>en-US</dc:language>
  <cp:lastModifiedBy>Пользователь</cp:lastModifiedBy>
  <dcterms:modified xsi:type="dcterms:W3CDTF">2024-01-17T11:41:00Z</dcterms:modified>
  <cp:revision>19</cp:revision>
  <dc:subject/>
  <dc:title/>
</cp:coreProperties>
</file>