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drawing>
          <wp:inline distT="0" distB="0" distL="0" distR="0">
            <wp:extent cx="600392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150"/>
        <w:gridCol w:w="25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 01.09.24г по 31.05.2025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 01.06.2025г по 31.08.2025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1 этап промежуточного мониторинг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общеобразовательных группах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.09.2024г - 24.09.2024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этап промежуточного мониторин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общеобразовательных группах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.01.2025г - 28.01.2025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 этап промежуточного мониторин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Итоговый мониторин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общеобразовательных группах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8.04.2025г - 29.04.2025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группах компенсирующей направленности для детей с ТНР (общим недоразвитием речи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группах компенсирующей направленности для детей с ТНР (общим недоразвитием речи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группах компенсирующей направленности для детей с ТНР (общим недоразвитием речи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.05.2025г – 31.05.2025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ежим работы детского сад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 7.00 до 19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ыходные дн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уббота, воскресень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чебная неделя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-ти дневная</w:t>
            </w:r>
          </w:p>
        </w:tc>
      </w:tr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Максимальное кол-во занятий в течение недели в общеобразовательных группах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млад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млад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дготовительн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должительность занятий в общеобразовательных группа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млад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 млад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дготовительн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ксимальное кол-во занятий в течение недели в группах компенсирующей направленности для детей с ТНР (общим недоразвитием реч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</w:t>
            </w:r>
          </w:p>
        </w:tc>
      </w:tr>
      <w:tr>
        <w:trPr>
          <w:trHeight w:val="84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дготовительн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</w:t>
            </w:r>
          </w:p>
        </w:tc>
      </w:tr>
      <w:tr>
        <w:trPr>
          <w:trHeight w:val="84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должительность занятий в группах компенсирующей направленности для детей с ТНР (общим недоразвитием реч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дготовительн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инимальный перерыв между занятиям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 ноября 2024г – День народного единства</w:t>
            </w:r>
          </w:p>
          <w:p>
            <w:pPr>
              <w:pStyle w:val="Normal"/>
              <w:ind w:left="-1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января 2025г – 9 января 2025г – Новогодние праздники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3 февраля 2025г – День защитника отечества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 марта 2025г – Международный женский день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мая 2025г – Праздник Весны и Труда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 мая 2025г – День Победы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 июня 2025г – День Росси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аздничные мероприятия и развлечения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нтябрь – Здравствуй детский сад! День мира и зн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Октябрь – Осенние праздники «Здравствуй, Осен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олотая!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оябрь – «Мама – главное слово» -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священные Дню матер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екабрь – Новогодние утренник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Январь – «Зимние забавы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Февраль – Спортивные праздники, развлечения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священные Дню Защитника Отече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Март – Праздники, посвященные Международном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Женскому Дн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прель – Музыкальные развлечения «Капель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й – Утренники, посвященные Дню Победы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Выпускной ба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14"/>
          <w:szCs w:val="14"/>
        </w:rPr>
      </w:pPr>
      <w:r>
        <w:rPr>
          <w:rFonts w:cs="PT Astra Serif;Times New Roman" w:ascii="PT Astra Serif;Times New Roman" w:hAnsi="PT Astra Serif;Times New Roman"/>
          <w:bCs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14"/>
          <w:szCs w:val="14"/>
        </w:rPr>
      </w:pPr>
      <w:r>
        <w:rPr>
          <w:rFonts w:cs="PT Astra Serif;Times New Roman" w:ascii="PT Astra Serif;Times New Roman" w:hAnsi="PT Astra Serif;Times New Roman"/>
          <w:bCs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14"/>
          <w:szCs w:val="14"/>
        </w:rPr>
      </w:pPr>
      <w:r>
        <w:rPr>
          <w:rFonts w:cs="PT Astra Serif;Times New Roman" w:ascii="PT Astra Serif;Times New Roman" w:hAnsi="PT Astra Serif;Times New Roman"/>
          <w:bCs/>
          <w:sz w:val="14"/>
          <w:szCs w:val="1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14"/>
          <w:szCs w:val="14"/>
        </w:rPr>
      </w:pPr>
      <w:r>
        <w:rPr>
          <w:rFonts w:cs="PT Astra Serif;Times New Roman" w:ascii="PT Astra Serif;Times New Roman" w:hAnsi="PT Astra Serif;Times New Roman"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нятия по дополнительному образованию (ПДОУ) проводятся с детьми два раза в неделю во вторую половину дня по 17 программам: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Хореография»,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Ментальная математика»,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Английский язык»,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Баскетбол»,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Футбол»,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зобразительное творчество»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гротека Монтессори».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Малышок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варелька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Речевичок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Развивай-ка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Грамотейка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Волшебный мир оригами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Умелые ручки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Спортивная карусель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Школа мяча"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Умные пальчики"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7:00Z</dcterms:created>
  <dc:creator>Клиент2</dc:creator>
  <dc:description/>
  <cp:keywords/>
  <dc:language>en-US</dc:language>
  <cp:lastModifiedBy>Пользователь</cp:lastModifiedBy>
  <cp:lastPrinted>2024-10-04T11:53:00Z</cp:lastPrinted>
  <dcterms:modified xsi:type="dcterms:W3CDTF">2024-10-04T08:11:00Z</dcterms:modified>
  <cp:revision>21</cp:revision>
  <dc:subject/>
  <dc:title>Муниципальное бюджетное дошкольное образовательное учреждение</dc:title>
</cp:coreProperties>
</file>