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0" w:leader="none"/>
        </w:tabs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6040</wp:posOffset>
                </wp:positionV>
                <wp:extent cx="2878455" cy="39116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30.8pt;mso-wrap-distance-left:9.05pt;mso-wrap-distance-right:9.05pt;mso-wrap-distance-top:0pt;mso-wrap-distance-bottom:0pt;margin-top:5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375920</wp:posOffset>
                </wp:positionV>
                <wp:extent cx="32004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pt;mso-wrap-distance-left:9.05pt;mso-wrap-distance-right:9.05pt;mso-wrap-distance-top:0pt;mso-wrap-distance-bottom:0pt;margin-top:29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375920</wp:posOffset>
                </wp:positionV>
                <wp:extent cx="2878455" cy="1600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26pt;mso-wrap-distance-left:9.05pt;mso-wrap-distance-right:9.05pt;mso-wrap-distance-top:0pt;mso-wrap-distance-bottom:0pt;margin-top:29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375920</wp:posOffset>
                </wp:positionV>
                <wp:extent cx="32004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pt;mso-wrap-distance-left:9.05pt;mso-wrap-distance-right:9.05pt;mso-wrap-distance-top:0pt;mso-wrap-distance-bottom:0pt;margin-top:29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PT Astra Serif;Times New Roman" w:hAnsi="PT Astra Serif;Times New Roman" w:cs="PT Astra Serif;Times New Roman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drawing>
          <wp:inline distT="0" distB="0" distL="0" distR="0">
            <wp:extent cx="6253480" cy="88449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884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60" w:leader="none"/>
        </w:tabs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60" w:leader="none"/>
        </w:tabs>
        <w:spacing w:lineRule="auto" w:line="36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льяновск, 2024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0"/>
          <w:szCs w:val="30"/>
        </w:rPr>
      </w:pPr>
      <w:r>
        <w:rPr>
          <w:rFonts w:cs="PT Astra Serif;Times New Roman" w:ascii="PT Astra Serif;Times New Roman" w:hAnsi="PT Astra Serif;Times New Roman"/>
          <w:b/>
          <w:sz w:val="30"/>
          <w:szCs w:val="30"/>
        </w:rPr>
        <w:t>Содержание годового пла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0"/>
          <w:szCs w:val="30"/>
        </w:rPr>
      </w:pPr>
      <w:r>
        <w:rPr>
          <w:rFonts w:cs="PT Astra Serif;Times New Roman" w:ascii="PT Astra Serif;Times New Roman" w:hAnsi="PT Astra Serif;Times New Roman"/>
          <w:b/>
          <w:sz w:val="30"/>
          <w:szCs w:val="3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0"/>
          <w:szCs w:val="30"/>
        </w:rPr>
      </w:pPr>
      <w:r>
        <w:rPr>
          <w:rFonts w:cs="PT Astra Serif;Times New Roman" w:ascii="PT Astra Serif;Times New Roman" w:hAnsi="PT Astra Serif;Times New Roman"/>
          <w:b/>
          <w:sz w:val="30"/>
          <w:szCs w:val="3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26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30"/>
                <w:szCs w:val="30"/>
              </w:rPr>
            </w:pPr>
            <w:r>
              <w:rPr>
                <w:rFonts w:cs="PT Astra Serif;Times New Roman" w:ascii="PT Astra Serif;Times New Roman" w:hAnsi="PT Astra Serif;Times New Roman"/>
                <w:sz w:val="30"/>
                <w:szCs w:val="3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;Times New Roman" w:ascii="PT Astra Serif;Times New Roman" w:hAnsi="PT Astra Serif;Times New Roman"/>
                <w:sz w:val="30"/>
                <w:szCs w:val="30"/>
                <w:lang w:val="en-US"/>
              </w:rPr>
              <w:t>I</w:t>
            </w:r>
            <w:r>
              <w:rPr>
                <w:rFonts w:cs="PT Astra Serif;Times New Roman" w:ascii="PT Astra Serif;Times New Roman" w:hAnsi="PT Astra Serif;Times New Roman"/>
                <w:sz w:val="30"/>
                <w:szCs w:val="30"/>
              </w:rPr>
              <w:t>. Цели и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30"/>
                <w:szCs w:val="30"/>
              </w:rPr>
            </w:pPr>
            <w:r>
              <w:rPr>
                <w:rFonts w:cs="PT Astra Serif;Times New Roman" w:ascii="PT Astra Serif;Times New Roman" w:hAnsi="PT Astra Serif;Times New Roman"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30"/>
                <w:szCs w:val="30"/>
              </w:rPr>
            </w:pPr>
            <w:r>
              <w:rPr>
                <w:rFonts w:cs="PT Astra Serif;Times New Roman" w:ascii="PT Astra Serif;Times New Roman" w:hAnsi="PT Astra Serif;Times New Roman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30"/>
                <w:szCs w:val="30"/>
              </w:rPr>
            </w:pPr>
            <w:r>
              <w:rPr>
                <w:rFonts w:cs="PT Astra Serif;Times New Roman" w:ascii="PT Astra Serif;Times New Roman" w:hAnsi="PT Astra Serif;Times New Roman"/>
                <w:sz w:val="30"/>
                <w:szCs w:val="3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;Times New Roman" w:ascii="PT Astra Serif;Times New Roman" w:hAnsi="PT Astra Serif;Times New Roman"/>
                <w:sz w:val="30"/>
                <w:szCs w:val="30"/>
                <w:lang w:val="en-US"/>
              </w:rPr>
              <w:t>II</w:t>
            </w:r>
            <w:r>
              <w:rPr>
                <w:rFonts w:cs="PT Astra Serif;Times New Roman" w:ascii="PT Astra Serif;Times New Roman" w:hAnsi="PT Astra Serif;Times New Roman"/>
                <w:sz w:val="30"/>
                <w:szCs w:val="30"/>
              </w:rPr>
              <w:t>. Административ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30"/>
                <w:szCs w:val="30"/>
              </w:rPr>
            </w:pPr>
            <w:r>
              <w:rPr>
                <w:rFonts w:cs="PT Astra Serif;Times New Roman" w:ascii="PT Astra Serif;Times New Roman" w:hAnsi="PT Astra Serif;Times New Roman"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30"/>
                <w:szCs w:val="30"/>
              </w:rPr>
            </w:pPr>
            <w:r>
              <w:rPr>
                <w:rFonts w:cs="PT Astra Serif;Times New Roman" w:ascii="PT Astra Serif;Times New Roman" w:hAnsi="PT Astra Serif;Times New Roman"/>
                <w:sz w:val="30"/>
                <w:szCs w:val="30"/>
              </w:rPr>
              <w:t>4-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30"/>
                <w:szCs w:val="30"/>
              </w:rPr>
            </w:pPr>
            <w:r>
              <w:rPr>
                <w:rFonts w:cs="PT Astra Serif;Times New Roman" w:ascii="PT Astra Serif;Times New Roman" w:hAnsi="PT Astra Serif;Times New Roman"/>
                <w:sz w:val="30"/>
                <w:szCs w:val="3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;Times New Roman" w:ascii="PT Astra Serif;Times New Roman" w:hAnsi="PT Astra Serif;Times New Roman"/>
                <w:sz w:val="30"/>
                <w:szCs w:val="30"/>
                <w:lang w:val="en-US"/>
              </w:rPr>
              <w:t>III</w:t>
            </w:r>
            <w:r>
              <w:rPr>
                <w:rFonts w:cs="PT Astra Serif;Times New Roman" w:ascii="PT Astra Serif;Times New Roman" w:hAnsi="PT Astra Serif;Times New Roman"/>
                <w:sz w:val="30"/>
                <w:szCs w:val="30"/>
              </w:rPr>
              <w:t>. Перспективные планы проведения заседаний коллегиальных органов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30"/>
                <w:szCs w:val="30"/>
              </w:rPr>
            </w:pPr>
            <w:r>
              <w:rPr>
                <w:rFonts w:cs="PT Astra Serif;Times New Roman" w:ascii="PT Astra Serif;Times New Roman" w:hAnsi="PT Astra Serif;Times New Roman"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30"/>
                <w:szCs w:val="3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30"/>
                <w:szCs w:val="30"/>
                <w:lang w:val="en-US"/>
              </w:rPr>
              <w:t>6</w:t>
            </w:r>
            <w:r>
              <w:rPr>
                <w:rFonts w:cs="PT Astra Serif;Times New Roman" w:ascii="PT Astra Serif;Times New Roman" w:hAnsi="PT Astra Serif;Times New Roman"/>
                <w:sz w:val="30"/>
                <w:szCs w:val="30"/>
              </w:rPr>
              <w:t>-1</w:t>
            </w:r>
            <w:r>
              <w:rPr>
                <w:rFonts w:cs="PT Astra Serif;Times New Roman" w:ascii="PT Astra Serif;Times New Roman" w:hAnsi="PT Astra Serif;Times New Roman"/>
                <w:sz w:val="30"/>
                <w:szCs w:val="30"/>
                <w:lang w:val="en-US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30"/>
                <w:szCs w:val="3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;Times New Roman" w:ascii="PT Astra Serif;Times New Roman" w:hAnsi="PT Astra Serif;Times New Roman"/>
                <w:sz w:val="30"/>
                <w:szCs w:val="30"/>
                <w:lang w:val="en-US"/>
              </w:rPr>
              <w:t>IV</w:t>
            </w:r>
            <w:r>
              <w:rPr>
                <w:rFonts w:cs="PT Astra Serif;Times New Roman" w:ascii="PT Astra Serif;Times New Roman" w:hAnsi="PT Astra Serif;Times New Roman"/>
                <w:sz w:val="30"/>
                <w:szCs w:val="30"/>
              </w:rPr>
              <w:t>. Образова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30"/>
                <w:szCs w:val="30"/>
              </w:rPr>
            </w:pPr>
            <w:r>
              <w:rPr>
                <w:rFonts w:cs="PT Astra Serif;Times New Roman" w:ascii="PT Astra Serif;Times New Roman" w:hAnsi="PT Astra Serif;Times New Roman"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30"/>
                <w:szCs w:val="3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30"/>
                <w:szCs w:val="30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30"/>
                <w:szCs w:val="30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30"/>
                <w:szCs w:val="30"/>
              </w:rPr>
              <w:t>-2</w:t>
            </w:r>
            <w:r>
              <w:rPr>
                <w:rFonts w:cs="PT Astra Serif;Times New Roman" w:ascii="PT Astra Serif;Times New Roman" w:hAnsi="PT Astra Serif;Times New Roman"/>
                <w:sz w:val="30"/>
                <w:szCs w:val="30"/>
                <w:lang w:val="en-US"/>
              </w:rPr>
              <w:t>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30"/>
                <w:szCs w:val="3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;Times New Roman" w:ascii="PT Astra Serif;Times New Roman" w:hAnsi="PT Astra Serif;Times New Roman"/>
                <w:sz w:val="30"/>
                <w:szCs w:val="30"/>
                <w:lang w:val="en-US"/>
              </w:rPr>
              <w:t>V</w:t>
            </w:r>
            <w:r>
              <w:rPr>
                <w:rFonts w:cs="PT Astra Serif;Times New Roman" w:ascii="PT Astra Serif;Times New Roman" w:hAnsi="PT Astra Serif;Times New Roman"/>
                <w:sz w:val="30"/>
                <w:szCs w:val="30"/>
              </w:rPr>
              <w:t>. Перспективный план мероприятий по реализации задач годового плана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30"/>
                <w:szCs w:val="30"/>
              </w:rPr>
            </w:pPr>
            <w:r>
              <w:rPr>
                <w:rFonts w:cs="PT Astra Serif;Times New Roman" w:ascii="PT Astra Serif;Times New Roman" w:hAnsi="PT Astra Serif;Times New Roman"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30"/>
                <w:szCs w:val="3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30"/>
                <w:szCs w:val="30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30"/>
                <w:szCs w:val="30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30"/>
                <w:szCs w:val="30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sz w:val="30"/>
                <w:szCs w:val="30"/>
                <w:lang w:val="en-US"/>
              </w:rPr>
              <w:t>3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30"/>
                <w:szCs w:val="3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;Times New Roman" w:ascii="PT Astra Serif;Times New Roman" w:hAnsi="PT Astra Serif;Times New Roman"/>
                <w:sz w:val="30"/>
                <w:szCs w:val="30"/>
                <w:lang w:val="en-US"/>
              </w:rPr>
              <w:t>VI</w:t>
            </w:r>
            <w:r>
              <w:rPr>
                <w:rFonts w:cs="PT Astra Serif;Times New Roman" w:ascii="PT Astra Serif;Times New Roman" w:hAnsi="PT Astra Serif;Times New Roman"/>
                <w:sz w:val="30"/>
                <w:szCs w:val="30"/>
              </w:rPr>
              <w:t>. Контроль, монитори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30"/>
                <w:szCs w:val="30"/>
              </w:rPr>
            </w:pPr>
            <w:r>
              <w:rPr>
                <w:rFonts w:cs="PT Astra Serif;Times New Roman" w:ascii="PT Astra Serif;Times New Roman" w:hAnsi="PT Astra Serif;Times New Roman"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30"/>
                <w:szCs w:val="3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30"/>
                <w:szCs w:val="30"/>
                <w:lang w:val="en-US"/>
              </w:rPr>
              <w:t>39</w:t>
            </w:r>
            <w:r>
              <w:rPr>
                <w:rFonts w:cs="PT Astra Serif;Times New Roman" w:ascii="PT Astra Serif;Times New Roman" w:hAnsi="PT Astra Serif;Times New Roman"/>
                <w:sz w:val="30"/>
                <w:szCs w:val="30"/>
              </w:rPr>
              <w:t>-5</w:t>
            </w:r>
            <w:r>
              <w:rPr>
                <w:rFonts w:cs="PT Astra Serif;Times New Roman" w:ascii="PT Astra Serif;Times New Roman" w:hAnsi="PT Astra Serif;Times New Roman"/>
                <w:sz w:val="30"/>
                <w:szCs w:val="30"/>
                <w:lang w:val="en-US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30"/>
                <w:szCs w:val="3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;Times New Roman" w:ascii="PT Astra Serif;Times New Roman" w:hAnsi="PT Astra Serif;Times New Roman"/>
                <w:sz w:val="30"/>
                <w:szCs w:val="30"/>
                <w:lang w:val="en-US"/>
              </w:rPr>
              <w:t>VII</w:t>
            </w:r>
            <w:r>
              <w:rPr>
                <w:rFonts w:cs="PT Astra Serif;Times New Roman" w:ascii="PT Astra Serif;Times New Roman" w:hAnsi="PT Astra Serif;Times New Roman"/>
                <w:sz w:val="30"/>
                <w:szCs w:val="30"/>
              </w:rPr>
              <w:t>. Финансово-хозяйствен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30"/>
                <w:szCs w:val="30"/>
              </w:rPr>
            </w:pPr>
            <w:r>
              <w:rPr>
                <w:rFonts w:cs="PT Astra Serif;Times New Roman" w:ascii="PT Astra Serif;Times New Roman" w:hAnsi="PT Astra Serif;Times New Roman"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30"/>
                <w:szCs w:val="3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30"/>
                <w:szCs w:val="30"/>
              </w:rPr>
              <w:t>5</w:t>
            </w:r>
            <w:r>
              <w:rPr>
                <w:rFonts w:cs="PT Astra Serif;Times New Roman" w:ascii="PT Astra Serif;Times New Roman" w:hAnsi="PT Astra Serif;Times New Roman"/>
                <w:sz w:val="30"/>
                <w:szCs w:val="30"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sz w:val="30"/>
                <w:szCs w:val="30"/>
              </w:rPr>
              <w:t>-5</w:t>
            </w:r>
            <w:r>
              <w:rPr>
                <w:rFonts w:cs="PT Astra Serif;Times New Roman" w:ascii="PT Astra Serif;Times New Roman" w:hAnsi="PT Astra Serif;Times New Roman"/>
                <w:sz w:val="30"/>
                <w:szCs w:val="30"/>
                <w:lang w:val="en-US"/>
              </w:rPr>
              <w:t>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30"/>
                <w:szCs w:val="3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;Times New Roman" w:ascii="PT Astra Serif;Times New Roman" w:hAnsi="PT Astra Serif;Times New Roman"/>
                <w:sz w:val="30"/>
                <w:szCs w:val="30"/>
                <w:lang w:val="en-US"/>
              </w:rPr>
              <w:t>VIII</w:t>
            </w:r>
            <w:r>
              <w:rPr>
                <w:rFonts w:cs="PT Astra Serif;Times New Roman" w:ascii="PT Astra Serif;Times New Roman" w:hAnsi="PT Astra Serif;Times New Roman"/>
                <w:sz w:val="30"/>
                <w:szCs w:val="30"/>
              </w:rPr>
              <w:t>. Корректировка годового плана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30"/>
                <w:szCs w:val="30"/>
              </w:rPr>
            </w:pPr>
            <w:r>
              <w:rPr>
                <w:rFonts w:cs="PT Astra Serif;Times New Roman" w:ascii="PT Astra Serif;Times New Roman" w:hAnsi="PT Astra Serif;Times New Roman"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30"/>
                <w:szCs w:val="3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30"/>
                <w:szCs w:val="30"/>
                <w:lang w:val="en-US"/>
              </w:rPr>
              <w:t>56</w:t>
            </w:r>
            <w:r>
              <w:rPr>
                <w:rFonts w:cs="PT Astra Serif;Times New Roman" w:ascii="PT Astra Serif;Times New Roman" w:hAnsi="PT Astra Serif;Times New Roman"/>
                <w:sz w:val="30"/>
                <w:szCs w:val="30"/>
              </w:rPr>
              <w:t>-6</w:t>
            </w:r>
            <w:r>
              <w:rPr>
                <w:rFonts w:cs="PT Astra Serif;Times New Roman" w:ascii="PT Astra Serif;Times New Roman" w:hAnsi="PT Astra Serif;Times New Roman"/>
                <w:sz w:val="30"/>
                <w:szCs w:val="30"/>
                <w:lang w:val="en-US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9"/>
        <w:spacing w:lineRule="auto" w:line="276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Style19"/>
        <w:spacing w:lineRule="auto" w:line="276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  <w:lang w:val="en-US"/>
        </w:rPr>
        <w:t>I</w:t>
      </w:r>
      <w:r>
        <w:rPr>
          <w:rFonts w:cs="PT Astra Serif;Times New Roman" w:ascii="PT Astra Serif;Times New Roman" w:hAnsi="PT Astra Serif;Times New Roman"/>
          <w:b/>
        </w:rPr>
        <w:t xml:space="preserve">. ЦЕЛИ И ЗАДАЧИ </w:t>
      </w:r>
    </w:p>
    <w:p>
      <w:pPr>
        <w:pStyle w:val="Style19"/>
        <w:spacing w:lineRule="auto" w:line="276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Style19"/>
        <w:spacing w:lineRule="auto" w:line="276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997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860"/>
      </w:tblGrid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Цель и задачи в соответствии с Устав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Цель и задачи на 2024– 2025  учебный год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Цели:</w:t>
            </w:r>
          </w:p>
          <w:p>
            <w:pPr>
              <w:pStyle w:val="Normal"/>
              <w:spacing w:lineRule="atLeast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 </w:t>
            </w:r>
            <w:r>
              <w:rPr>
                <w:rFonts w:cs="PT Astra Serif;Times New Roman" w:ascii="PT Astra Serif;Times New Roman" w:hAnsi="PT Astra Serif;Times New Roman"/>
              </w:rPr>
              <w:t>1. Обеспечение реализации права на получение доступного, бесплатного дошкольного образования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</w:rPr>
              <w:t>2. Обеспечение качества образования и его соответствия федеральному государственному образовательному стандарту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</w:rPr>
              <w:t>3. Обеспечение адекватности применяемых форм, методов и средств организации обра-зовательного процесса возрастным психо-физиологическим особенностям, склонностям, способностям, интересам воспитанников, требо-ваниям охраны их жизни и здоровья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 </w:t>
            </w:r>
            <w:r>
              <w:rPr>
                <w:rFonts w:cs="PT Astra Serif;Times New Roman" w:ascii="PT Astra Serif;Times New Roman" w:hAnsi="PT Astra Serif;Times New Roman"/>
              </w:rPr>
              <w:t>4. Создание условий для адаптации  воспитан-ников к жизни в обществ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Цель:</w:t>
            </w:r>
          </w:p>
          <w:p>
            <w:pPr>
              <w:pStyle w:val="Style19"/>
              <w:spacing w:lineRule="atLeast" w:line="24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Построение работы ДОУ в соответствии с ФОП ДО, создание благоприятных условий для полноценного проживания ребенком дошкольного детства через развитие и самореализацию всех участников образовательного процесса, </w:t>
            </w:r>
            <w:r>
              <w:rPr>
                <w:rFonts w:cs="PT Astra Serif;Times New Roman" w:ascii="PT Astra Serif;Times New Roman" w:hAnsi="PT Astra Serif;Times New Roman"/>
                <w:color w:val="333333"/>
              </w:rPr>
              <w:t xml:space="preserve">личностное развитие каждого дошкольника с учетом его 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психических и физических качеств в соответствии с возрастными и индивидуальными особенностями</w:t>
            </w:r>
            <w:r>
              <w:rPr>
                <w:rFonts w:cs="PT Astra Serif;Times New Roman" w:ascii="PT Astra Serif;Times New Roman" w:hAnsi="PT Astra Serif;Times New Roman"/>
                <w:color w:val="333333"/>
              </w:rPr>
              <w:t xml:space="preserve">  на основе традиционных  ценностей российского общества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Задачи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 </w:t>
            </w:r>
            <w:r>
              <w:rPr>
                <w:rFonts w:cs="PT Astra Serif;Times New Roman" w:ascii="PT Astra Serif;Times New Roman" w:hAnsi="PT Astra Serif;Times New Roman"/>
              </w:rPr>
              <w:t>1.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</w:rPr>
              <w:t>2.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</w:rPr>
              <w:t>3. Взаимодействие с семьями детей для обеспечения полноценного развития детей, оказание консультативной и методической помощи родителям (законным представителям) по вопросам воспитания, обучения и развития детей.</w:t>
            </w:r>
          </w:p>
          <w:p>
            <w:pPr>
              <w:pStyle w:val="12"/>
              <w:spacing w:lineRule="atLeast" w:line="240"/>
              <w:ind w:left="318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Задачи:</w:t>
            </w:r>
          </w:p>
          <w:p>
            <w:pPr>
              <w:pStyle w:val="Style19"/>
              <w:spacing w:lineRule="atLeast" w:line="24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. Сохранять и укреплять физическое и пси-хическое здоровье воспитанников через совершенствование единого педагогического пространства семьи и ДОУ по формированию , развитию, обучению, воспитанию здорового образа жизни и основ безопасности  жизнедеятельности  с учетом специфики потребностей и интересов, возрастных возможностей, осуществлять психолого-педагогическую поддержку семьи через  просвещение   в контексте ФОП ДО, реализацию проектов социального партнерства с семьями  воспитанников. </w:t>
            </w:r>
          </w:p>
          <w:p>
            <w:pPr>
              <w:pStyle w:val="Style19"/>
              <w:spacing w:lineRule="atLeast" w:line="24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Создавать условия для формирования у дошкольников основ гражданственности, патриотических чувств , духовно-нравственных ценностей,  интереса к истокам русской народной культуры и истории родного края.</w:t>
            </w:r>
          </w:p>
          <w:p>
            <w:pPr>
              <w:pStyle w:val="Style19"/>
              <w:spacing w:lineRule="atLeast" w:line="24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.  Создавать организационно-методические условия для с</w:t>
            </w:r>
            <w:r>
              <w:rPr>
                <w:sz w:val="22"/>
                <w:szCs w:val="22"/>
              </w:rPr>
              <w:t>овершенствования  системы работы по проектно-исследовательской деятельности с детьми, как основы познавательного, речевого и творческого развития воспитанников.</w:t>
            </w:r>
          </w:p>
          <w:p>
            <w:pPr>
              <w:pStyle w:val="12"/>
              <w:spacing w:lineRule="atLeast" w:line="240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Повышать профессиональную компетентность педагогов ДОУ с целью оптимизации образовательного процесса  в соответствии с ФОП ДО  посредством использования активных форм методической работы, курсовой подготовки, прохождения процедуры аттестации и участия в конкурсах профессионального мастерства.</w:t>
            </w:r>
          </w:p>
        </w:tc>
      </w:tr>
    </w:tbl>
    <w:p>
      <w:pPr>
        <w:pStyle w:val="Style19"/>
        <w:spacing w:lineRule="auto" w:line="276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Style19"/>
        <w:spacing w:lineRule="auto" w:line="276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ListParagraph"/>
        <w:tabs>
          <w:tab w:val="clear" w:pos="708"/>
          <w:tab w:val="left" w:pos="1160" w:leader="none"/>
        </w:tabs>
        <w:spacing w:lineRule="auto" w:line="276"/>
        <w:ind w:left="360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lang w:val="en-US"/>
        </w:rPr>
        <w:t>II</w:t>
      </w:r>
      <w:r>
        <w:rPr>
          <w:rFonts w:cs="PT Astra Serif;Times New Roman" w:ascii="PT Astra Serif;Times New Roman" w:hAnsi="PT Astra Serif;Times New Roman"/>
          <w:b/>
        </w:rPr>
        <w:t>. АДМИНИСТРАТИВНАЯ ДЕЯТЕЛЬНОСТЬ</w:t>
      </w:r>
    </w:p>
    <w:p>
      <w:pPr>
        <w:pStyle w:val="ListParagraph"/>
        <w:tabs>
          <w:tab w:val="clear" w:pos="708"/>
          <w:tab w:val="left" w:pos="1160" w:leader="none"/>
        </w:tabs>
        <w:spacing w:lineRule="auto" w:line="276"/>
        <w:ind w:left="360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ListParagraph"/>
        <w:spacing w:lineRule="auto" w:line="276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 xml:space="preserve">Цель: </w:t>
      </w:r>
      <w:r>
        <w:rPr/>
        <w:t>Качественная организация и осуществление образовательной деятельности, реализация современных требований законодательства в области образования</w:t>
      </w:r>
    </w:p>
    <w:tbl>
      <w:tblPr>
        <w:tblW w:w="108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5"/>
        <w:gridCol w:w="166"/>
        <w:gridCol w:w="2102"/>
        <w:gridCol w:w="2551"/>
        <w:gridCol w:w="1440"/>
        <w:gridCol w:w="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/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рок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ветственны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метка об исполнении</w:t>
            </w:r>
          </w:p>
        </w:tc>
      </w:tr>
      <w:tr>
        <w:trPr/>
        <w:tc>
          <w:tcPr>
            <w:tcW w:w="10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Нормативная правовая база, локальный уровень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72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работка годового плана работы на 2024 – 2025 учебн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вгуст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м. заведующего  по УВР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72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Доработка образовательной программы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вгуст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м. заведующего по УВР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оспитатели, специали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работка учебного плана на 2024 – 2025 учебн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вгуст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м. заведующего по УВР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работка годового календарного учебного графика (сетки занятий) на 2024 – 2025 учебн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вгуст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м. заведующего по УВР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ставление перспективного графика прохождения аттестации педагогическими работниками в 2025 год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вгуст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м. заведующего по УВР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ставление графика прохождения повышения квалификаци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вгуста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м. заведующего по УВР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дготовка заявок на курсы повышения квалификации, профессиональную переподготов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ай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м. заведующего по УВР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работка локальных нормативных ак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м. заведующего по УВР, зам.заведующего по АХР, гл.бухгалтер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работка документации по охране труда, пожарной безопасности, антитерроризм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м. заведующего по УВР, 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м. заведующего по АХ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сстановка кадров по групп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ведующий,   делопроизводитель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ставление списков воспитан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1 сентября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Делопроизводитель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тверждение штатного распис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1 сентября 2024,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 31 декабря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веду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новление документации, регламентирующей оказание дополнительных (платных) образовательных услу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м. заведующего по УВР,                               гл. бухгалтер,                                 специали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работка дополнений и изменений к Уставу детского сад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ведующий,              зам. заведующего по УВР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работка документации по контрол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ведующий, зам.заведующего по УВР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дготовка и размещение информации на официальном сайте детского са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м. заведующего по УВР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ключение договоров об образовании по образовательным программам дошкольного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течение всего периода по мере поступления воспитан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Делопроизводитель                     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ключение договоров об оказании платных дополнительных образовательных услу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течение всего периода по мере поступления воспитан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Делопроизводитель                     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ключение договоров с организациями на предоставление услуг, поставку товар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Ведущий бухгалтер, 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м. заведующего по АХ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10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Учет, отчетность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писочный состав воспитанников (в том числе по каждой возрастной групп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первое число каждого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ведующий, делопроизводитель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чет детодн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едицинские сестры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чет по посещаемости и заболеваемости воспитан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едицинские сестры                                       делопроизводитель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72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чет по профилактическим прививк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едицинские сестры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72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чет по расходованию энергоресур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м. заведующего по АХР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72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чет о выполнении муниципального зад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треб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Делопроизводитель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72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вентаризация мягкого инвентаря и оборуд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дин раз в год и при смене материально ответстве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м. заведующего по АХР, </w:t>
            </w:r>
          </w:p>
          <w:p>
            <w:pPr>
              <w:pStyle w:val="ListParagraph"/>
              <w:spacing w:lineRule="auto" w:line="276"/>
              <w:ind w:left="0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ведущий бухгалт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72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налитический отчет о деятельности детского сада за 2023– 2024 учебн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м. заведующей  по УВР, 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м. заведующего  по АХР,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едицинские сестры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72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дготовка актов списания материальных зап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м. заведующего  по АХР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72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четы  в Управление образования, ПФР, ИФНС, Министерство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о требованию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ведующий,            зам. заведующего  по УВР,</w:t>
            </w:r>
          </w:p>
          <w:p>
            <w:pPr>
              <w:pStyle w:val="ListParagraph"/>
              <w:spacing w:lineRule="auto" w:line="276"/>
              <w:ind w:left="0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м.заведующего по АХР,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делопроизводитель,             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гл.бухгалтер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72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татистические отче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о требованию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ведующий,             зам. заведующего  по УВР,</w:t>
            </w:r>
          </w:p>
          <w:p>
            <w:pPr>
              <w:pStyle w:val="ListParagraph"/>
              <w:spacing w:lineRule="auto" w:line="276"/>
              <w:ind w:left="0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м.заведующего по АХР,</w:t>
            </w:r>
          </w:p>
          <w:p>
            <w:pPr>
              <w:pStyle w:val="ListParagraph"/>
              <w:spacing w:lineRule="auto" w:line="276"/>
              <w:ind w:left="0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елопроизводитель,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л.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10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Информационная открытость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еспечение функционирования официального сайта детского сада в сети «Интернет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м. заведующего по УВР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частие педагогов детского сада в общественных образовательных мероприятия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ведующий,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м.заведующего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Размещение информации о деятельности детского сада на информационных стендах для родителей (законных представителей) воспитанников, работников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елопроизводитель,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м. заведующего по УВР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формление и распространение информационных буклетов о деятельности детского са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елопроизводитель,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м. заведующего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76"/>
        <w:ind w:left="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ListParagraph"/>
        <w:spacing w:lineRule="auto" w:line="276"/>
        <w:ind w:left="0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lang w:val="en-US"/>
        </w:rPr>
        <w:t>III</w:t>
      </w:r>
      <w:r>
        <w:rPr>
          <w:rFonts w:cs="PT Astra Serif;Times New Roman" w:ascii="PT Astra Serif;Times New Roman" w:hAnsi="PT Astra Serif;Times New Roman"/>
          <w:b/>
        </w:rPr>
        <w:t>. ПЕРСПЕКТИВНЫЕ ПЛАНЫ ПРОВЕДЕНИЯ ЗАСЕДАНИЙ КОЛЛЕГИАЛЬНЫХ ОРГАНОВ УПРАВЛЕНИЯ</w:t>
      </w:r>
    </w:p>
    <w:p>
      <w:pPr>
        <w:pStyle w:val="Style15"/>
        <w:spacing w:lineRule="auto" w:line="276" w:before="0" w:after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ListParagraph"/>
        <w:spacing w:lineRule="auto" w:line="276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 xml:space="preserve">Цель: </w:t>
      </w:r>
      <w:r>
        <w:rPr>
          <w:rFonts w:cs="PT Astra Serif;Times New Roman" w:ascii="PT Astra Serif;Times New Roman" w:hAnsi="PT Astra Serif;Times New Roman"/>
        </w:rPr>
        <w:t>Обеспечение демократического характера управления деятельностью детского сада на основе принципов единоначалия и коллегиальности.</w:t>
      </w:r>
    </w:p>
    <w:p>
      <w:pPr>
        <w:pStyle w:val="Style15"/>
        <w:spacing w:lineRule="auto" w:line="276" w:before="0" w:after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Общее собрание работников</w:t>
      </w:r>
    </w:p>
    <w:p>
      <w:pPr>
        <w:pStyle w:val="Style15"/>
        <w:spacing w:lineRule="auto" w:line="276" w:before="0" w:after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20"/>
        <w:gridCol w:w="27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Месяц проведения заседания, 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сед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опросы для рассмот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ветственный за подготовку вопросов повестки</w:t>
            </w:r>
          </w:p>
        </w:tc>
      </w:tr>
      <w:tr>
        <w:trPr>
          <w:trHeight w:val="36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ентябрь 2024 года,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0"/>
              </w:numPr>
              <w:spacing w:lineRule="atLeast" w:line="240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 выборах секретаря Общего собрания работников (выдвижение, избрание).</w:t>
            </w:r>
          </w:p>
          <w:p>
            <w:pPr>
              <w:pStyle w:val="Style15"/>
              <w:numPr>
                <w:ilvl w:val="0"/>
                <w:numId w:val="37"/>
              </w:numPr>
              <w:spacing w:lineRule="atLeast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 охране труда и безопасности условий труда работников.</w:t>
            </w:r>
          </w:p>
          <w:p>
            <w:pPr>
              <w:pStyle w:val="Style15"/>
              <w:numPr>
                <w:ilvl w:val="0"/>
                <w:numId w:val="37"/>
              </w:numPr>
              <w:spacing w:lineRule="atLeast" w:line="240" w:before="0" w:after="0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 охране жизни и здоровья воспитанников во время образовательного процесса, о пожарной безопасности в детском саду (заслушивание информации).</w:t>
            </w:r>
          </w:p>
          <w:p>
            <w:pPr>
              <w:pStyle w:val="Style15"/>
              <w:numPr>
                <w:ilvl w:val="0"/>
                <w:numId w:val="37"/>
              </w:numPr>
              <w:spacing w:lineRule="atLeast" w:line="240" w:before="0" w:after="0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ссмотрение, принятие и пролонгирование локальных актов.</w:t>
            </w:r>
          </w:p>
          <w:p>
            <w:pPr>
              <w:pStyle w:val="Style15"/>
              <w:numPr>
                <w:ilvl w:val="0"/>
                <w:numId w:val="37"/>
              </w:numPr>
              <w:spacing w:lineRule="atLeast" w:line="240" w:before="0" w:after="0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>Отчет о расходовании средств, поступивших на внебюджетный счет в 2023-2024 учебном году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ведующий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екабрь 2024 года,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spacing w:lineRule="atLeast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 состоянии работы в детском саду по охране труда и обеспечению безопасности образовательного процесса (заслушивание информации).</w:t>
            </w:r>
          </w:p>
          <w:p>
            <w:pPr>
              <w:pStyle w:val="Style15"/>
              <w:numPr>
                <w:ilvl w:val="0"/>
                <w:numId w:val="29"/>
              </w:numPr>
              <w:spacing w:lineRule="atLeast" w:line="240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 графике отпусков работников детского сада на 2025 год (обсуждение и принятие).</w:t>
            </w:r>
          </w:p>
          <w:p>
            <w:pPr>
              <w:pStyle w:val="Style15"/>
              <w:numPr>
                <w:ilvl w:val="0"/>
                <w:numId w:val="29"/>
              </w:numPr>
              <w:spacing w:lineRule="atLeast" w:line="240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 выборах комиссии по распределению стимулирующей части фонда оплаты труда на 2025 год.</w:t>
            </w:r>
          </w:p>
          <w:p>
            <w:pPr>
              <w:pStyle w:val="Style15"/>
              <w:numPr>
                <w:ilvl w:val="0"/>
                <w:numId w:val="29"/>
              </w:numPr>
              <w:spacing w:lineRule="atLeast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 подготовке Отчета о результатах самообследования детского сада по итогам работы за 2024 – 2025 учебный год (назначение ответственных лиц).</w:t>
            </w:r>
          </w:p>
          <w:p>
            <w:pPr>
              <w:pStyle w:val="Style15"/>
              <w:numPr>
                <w:ilvl w:val="0"/>
                <w:numId w:val="29"/>
              </w:numPr>
              <w:spacing w:lineRule="atLeast" w:line="240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 требованиях пожарной безопасности в период подготовки и проведения Новогодних праздников (заслушивание информации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Заведующий 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арт 2025 года,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1"/>
              </w:numPr>
              <w:spacing w:lineRule="atLeast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 результатах самообследования детского сада за 2024 – 2025 учебный год (заслушивание и принятие Отчета о результатах самообследования детского сада по итогам работы за 2024 – 2025 учебный год).</w:t>
            </w:r>
          </w:p>
          <w:p>
            <w:pPr>
              <w:pStyle w:val="Style15"/>
              <w:numPr>
                <w:ilvl w:val="0"/>
                <w:numId w:val="32"/>
              </w:numPr>
              <w:spacing w:lineRule="atLeast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 итогах проведения внутренней оценки качества образования в 2024 – 2025 учебном году (заслушивание информации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Заведующий 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ай 2025 года,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36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. О режиме работы детского сада в летний период 2025 года (заслушивание информации).</w:t>
            </w:r>
          </w:p>
          <w:p>
            <w:pPr>
              <w:pStyle w:val="Style15"/>
              <w:spacing w:lineRule="atLeast" w:line="240" w:before="0" w:after="0"/>
              <w:ind w:left="36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 О проведении внутреннего аудита по подготовке детского сада к новому 2025 – 2026 учебному году (заслушивание информации, избрание членов комиссии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Заведующий 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едагогический совет</w:t>
      </w:r>
    </w:p>
    <w:tbl>
      <w:tblPr>
        <w:tblW w:w="110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5762"/>
        <w:gridCol w:w="2158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Месяц проведения заседания, 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заседания, тема (форма проведения);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u w:val="single"/>
              </w:rPr>
              <w:t>цель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опросы для рассмотр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ветственный за подготовку вопросов повестки</w:t>
            </w:r>
          </w:p>
        </w:tc>
      </w:tr>
      <w:tr>
        <w:trPr>
          <w:trHeight w:val="317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 августа 2024 года,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«Организация воспитательно-образовательного процесса и создание условий для работы с детьми на новый 2024 – 2025 учебный год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традиционная, с применением ИКТ);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iCs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u w:val="single"/>
              </w:rPr>
              <w:t>цель:</w:t>
            </w:r>
            <w:r>
              <w:rPr>
                <w:rFonts w:cs="PT Astra Serif;Times New Roman" w:ascii="PT Astra Serif;Times New Roman" w:hAnsi="PT Astra Serif;Times New Roman"/>
              </w:rPr>
              <w:t xml:space="preserve"> организация и проведение воспитательно-образовательной работы в 2024 – 2025 учебном году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tLeast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ыборы председателя и секретаря совета педагогов, руководителей и секретаря МО, общественного инспектора по охране детства (выдвижение, избрание)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б итогах работы в летний период 2024 года (заслушивание отчета) и об организации воспитательно-образовательного процесса в 2024-2025 учебном году:</w:t>
            </w:r>
          </w:p>
          <w:p>
            <w:pPr>
              <w:pStyle w:val="Normal"/>
              <w:spacing w:lineRule="atLeast" w:line="240" w:before="0" w:after="0"/>
              <w:ind w:left="720" w:hanging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- рассмотрение и принятие годового календарного учебного графика, расписания занятий, примерного плана режимных моментов, режимов дня групп, графиков проветривания и т.д.;</w:t>
            </w:r>
          </w:p>
          <w:p>
            <w:pPr>
              <w:pStyle w:val="Normal"/>
              <w:spacing w:lineRule="atLeast" w:line="240" w:before="0" w:after="0"/>
              <w:ind w:left="72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рассмотрение структуры образовательной  программы ДО по каждой возрастной группе;</w:t>
            </w:r>
          </w:p>
          <w:p>
            <w:pPr>
              <w:pStyle w:val="Normal"/>
              <w:spacing w:lineRule="atLeast" w:line="240" w:before="0" w:after="0"/>
              <w:ind w:left="72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рассмотрение и принятие графиков работы педагогических работников и циклограмм педагогической деятельности;</w:t>
            </w:r>
          </w:p>
          <w:p>
            <w:pPr>
              <w:pStyle w:val="Normal"/>
              <w:spacing w:lineRule="atLeast" w:line="240" w:before="0" w:after="0"/>
              <w:ind w:left="72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рассмотрение и принятие ИПРА для воспитанников с ОВЗ;</w:t>
            </w:r>
          </w:p>
          <w:p>
            <w:pPr>
              <w:pStyle w:val="Normal"/>
              <w:spacing w:lineRule="atLeast" w:line="240" w:before="0" w:after="0"/>
              <w:ind w:left="72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обсуждение вопросов по антикорупции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 социальном обследовании семей воспитанников, о составлении социального паспорта семей, о своевременном выявлении неблагополучных семей, о работе с опекаемыми детьми и их семьями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 аттестации педагогических работников в целях подтверждения квалификационной категории и соответствия занимаемой должности и повышения квалификации в 2025 году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смотрение, принятие и пролонгирование локальных акт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Зам. заведующего по УВР  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оябрь 2024 года,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  <w:t>«</w:t>
            </w:r>
            <w:r>
              <w:rPr>
                <w:rStyle w:val="Emphasis"/>
                <w:rFonts w:cs="PT Astra Serif;Times New Roman" w:ascii="PT Astra Serif;Times New Roman" w:hAnsi="PT Astra Serif;Times New Roman"/>
                <w:bCs/>
                <w:i w:val="false"/>
                <w:sz w:val="22"/>
                <w:szCs w:val="22"/>
                <w:shd w:fill="FFFFFF" w:val="clear"/>
              </w:rPr>
              <w:t>Сохранение и укрепление физического и психического здоровья детей, в том числе их эмоционального , информационного благополучия через формирование у воспитанников интереса и ценностного отношения  к здоровому образу жизни и основ безопасной жизнедеятельности</w:t>
            </w: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  <w:t>»</w:t>
            </w:r>
          </w:p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  <w:u w:val="single"/>
              </w:rPr>
              <w:t>цель: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знакомить педагогов с современными педагогическими технологиями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одержание деятельности воспитателей ДОУ по формированию безопасности жизнедеятельности и здоровому образу жизни детей дошкольного возраста.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 программе Просвещение родителей ( законных представителей) воспитанников  по воспитанию ЗОЖ в семье  .</w:t>
            </w:r>
          </w:p>
          <w:p>
            <w:pPr>
              <w:pStyle w:val="ListParagraph"/>
              <w:spacing w:lineRule="auto" w:line="276"/>
              <w:ind w:left="72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ListParagraph"/>
              <w:spacing w:lineRule="auto" w:line="276"/>
              <w:ind w:left="72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ListParagraph"/>
              <w:spacing w:lineRule="auto" w:line="276"/>
              <w:ind w:left="36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Зам. заведующего по УВР, воспитатели всех возрастных групп 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екабрь 2024 года,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lang w:eastAsia="ar-SA"/>
              </w:rPr>
              <w:t>Реализация модели нравственно-патриотического воспитания в условиях ДОУ  в соответствии с ФОП ДО. Создание условий для формирования и развития у воспитанников ценностей патриотизма, социокультурных ценностей и традиций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(традиционная, с использованием ИКТ);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u w:val="single"/>
              </w:rPr>
              <w:t>цель: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птимизация работы педагогов, направленной на воспитание нравственных чувств дошкольников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4"/>
              </w:numPr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ar-SA"/>
              </w:rPr>
              <w:t>О выполнении решения   педагогического совета № 2.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ar-SA"/>
              </w:rPr>
              <w:t>Повышение уровня профессионального  мастерства  педагогических работников по нравствено-патриотическому  воспитанию дошкольников с применением новых педагогических и информационных технологий, учитывая возможности взаимодействия семей ДОУ,  и проектной деятельности.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ar-SA"/>
              </w:rPr>
              <w:t>Обогащение развивающей предметно-пространственной  среды по ознакомлению с особенностями семейных традиций , национальной культуры, историей и природой родного края.</w:t>
            </w:r>
          </w:p>
          <w:p>
            <w:pPr>
              <w:pStyle w:val="ListParagraph"/>
              <w:spacing w:lineRule="auto" w:line="276"/>
              <w:ind w:left="72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ar-SA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>Проект "СМИ-Команды"- результативность и перспективы развития.</w:t>
            </w:r>
          </w:p>
          <w:p>
            <w:pPr>
              <w:pStyle w:val="ListParagraph"/>
              <w:spacing w:lineRule="auto" w:line="276"/>
              <w:ind w:left="72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ar-SA"/>
              </w:rPr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Зам. заведующего по УВР, воспитатели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враль 2025 года,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витие речевой активности детей</w:t>
            </w:r>
            <w:r>
              <w:rPr>
                <w:rFonts w:cs="PT Astra Serif;Times New Roman" w:ascii="PT Astra Serif;Times New Roman" w:hAnsi="PT Astra Serif;Times New Roman"/>
              </w:rPr>
              <w:t>»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Цель: Совершенствовать работу в ДОУ по речевому развитию детей дошкольного возраст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.   Выполнение решений предыдущего педсовета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.    «Методы и приемы стимулирования речевой</w:t>
            </w:r>
          </w:p>
          <w:p>
            <w:pPr>
              <w:pStyle w:val="Normal"/>
              <w:spacing w:lineRule="auto" w:line="240" w:before="0" w:after="0"/>
              <w:ind w:left="742" w:hanging="0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Деятельности у детей младшего дошкольного        возраста»</w:t>
            </w:r>
          </w:p>
          <w:p>
            <w:pPr>
              <w:pStyle w:val="Normal"/>
              <w:spacing w:lineRule="auto" w:line="240" w:before="0" w:after="0"/>
              <w:ind w:left="742" w:hanging="141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.    «Развитие диалогической речи детей.  Дидактические игры и приемы»</w:t>
            </w:r>
          </w:p>
          <w:p>
            <w:pPr>
              <w:pStyle w:val="Normal"/>
              <w:spacing w:lineRule="auto" w:line="240" w:before="0" w:after="0"/>
              <w:ind w:left="742" w:hanging="742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4.   Развитию речевого творчества у детей  дошкольного возраста</w:t>
            </w:r>
          </w:p>
          <w:p>
            <w:pPr>
              <w:pStyle w:val="Normal"/>
              <w:spacing w:lineRule="atLeast" w:line="240" w:before="0" w:after="0"/>
              <w:ind w:left="742" w:hanging="74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. Итоги тематического контроля по теме: «Организация работы по речевому развитию дошкольников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Зам. заведующего  по, воспитатели всех возрастных групп </w:t>
            </w:r>
          </w:p>
        </w:tc>
      </w:tr>
      <w:tr>
        <w:trPr>
          <w:trHeight w:val="1737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ай 2025 года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iCs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«Итоги и анализ воспитательно-образовательной деятельности за 2024– 2025 учебный год. Организация работы в летний период 2025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круглый стол с применением ИКТ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iCs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u w:val="single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iCs/>
                <w:color w:val="000000"/>
                <w:shd w:fill="FFFFFF" w:val="clear"/>
              </w:rPr>
              <w:t>анализ выполнения образовательной программы детского сада, годового плана работы и выработка проблемных задач по образовательной деятельности ДОУ в 2024 – 2025 учебном году; организация проведения работы в летний период 2025 год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5"/>
              </w:numPr>
              <w:spacing w:lineRule="auto" w:line="276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 выполнении решения   Педагогического совета № 4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76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 реализации годового плана работы  2023 – 2024 учебного года (заслушивание справки по результатам реализации годового плана работы, </w:t>
            </w: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отчет воспитателей групп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)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 плане работы детского сада на летний период 2024 года (обсуждение и принятие), об итогах тематического контроля «Готовность групп к работе в летний период 2024 года»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76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Анализ работы МБДОУ с опекаемыми детьми и  детьми, находящимися в неблагополучных семьях, о занятости воспитанников, находящихся в опекаемых и неблагополучных семьях, в летний оздоровительный период. </w:t>
            </w:r>
          </w:p>
          <w:p>
            <w:pPr>
              <w:pStyle w:val="Style15"/>
              <w:spacing w:lineRule="auto" w:line="276" w:before="0" w:after="0"/>
              <w:ind w:left="72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ведующий,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м. заведующего по УВР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br w:type="page"/>
      </w:r>
      <w:r>
        <w:rPr>
          <w:rFonts w:cs="PT Astra Serif;Times New Roman" w:ascii="PT Astra Serif;Times New Roman" w:hAnsi="PT Astra Serif;Times New Roman"/>
          <w:b/>
        </w:rPr>
        <w:t>Общее родительское собрание</w:t>
      </w:r>
    </w:p>
    <w:p>
      <w:pPr>
        <w:pStyle w:val="Style15"/>
        <w:spacing w:lineRule="auto" w:line="276" w:before="0" w:after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1029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5627"/>
        <w:gridCol w:w="2197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Месяц проведения заседания, 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седания, тема (форма проведения)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опросы для рассмотр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ветственный за подготовку вопросов повестки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ентябрь 2024 года,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 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Организация воспитательно-образовательной работы в 2024 – 2025 учебном году» (традиционная с применением ИКТ)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u w:val="single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6"/>
              </w:numPr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 </w:t>
            </w: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выборах председателя и секретаря Общего родительского собрания на 2024 – 2025 учебный год (выдвижение, избрание).</w:t>
            </w:r>
          </w:p>
          <w:p>
            <w:pPr>
              <w:pStyle w:val="Style15"/>
              <w:numPr>
                <w:ilvl w:val="0"/>
                <w:numId w:val="35"/>
              </w:numPr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Об эффективном взаимодействии детского сада с семьями воспитанников. Работа с семьями опекаемых детей, с семьями, находящимися в трудной жизненной ситуации, с семьями, имеющими детей-инвалидов и детей ОВЗ».</w:t>
            </w:r>
          </w:p>
          <w:p>
            <w:pPr>
              <w:pStyle w:val="Style15"/>
              <w:numPr>
                <w:ilvl w:val="0"/>
                <w:numId w:val="35"/>
              </w:numPr>
              <w:spacing w:lineRule="auto" w:line="276"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 профилактике детского дорожно-транспортного травматизма. </w:t>
            </w:r>
          </w:p>
          <w:p>
            <w:pPr>
              <w:pStyle w:val="Style15"/>
              <w:numPr>
                <w:ilvl w:val="0"/>
                <w:numId w:val="35"/>
              </w:numPr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 результатах подготовки детского сада к новому учебному году (заслушивание отчета заведующей).</w:t>
            </w:r>
          </w:p>
          <w:p>
            <w:pPr>
              <w:pStyle w:val="Style15"/>
              <w:numPr>
                <w:ilvl w:val="0"/>
                <w:numId w:val="35"/>
              </w:numPr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Об организации образовательного процесса в 2024– 2025 учебном году (знакомство с годовым календарным учебным графиком, учебным планом, режимом дня по возрастным группам, годовым планом работы детского сада).</w:t>
            </w:r>
          </w:p>
          <w:p>
            <w:pPr>
              <w:pStyle w:val="Style15"/>
              <w:numPr>
                <w:ilvl w:val="0"/>
                <w:numId w:val="35"/>
              </w:numPr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О выборах Родительского комитета на 2024 – 2025 учебный год (выдвижение, избрание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Заведующий 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щественный инспектор</w:t>
            </w:r>
          </w:p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Зам. заведующего по УВР  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Заведующий  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Зам. заведующего по УВР 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январь 2025 года, 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Детский сад и семья, взаимодействие и сотрудничество</w:t>
            </w:r>
            <w:r>
              <w:rPr>
                <w:rFonts w:cs="PT Astra Serif;Times New Roman" w:ascii="PT Astra Serif;Times New Roman" w:hAnsi="PT Astra Serif;Times New Roman"/>
              </w:rPr>
              <w:t>» (круглый стол с применением ИКТ)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7"/>
              </w:numPr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есное сотрудничество семьи и ДОУ - это успешные шаги  воспитания, обучения и развития дошкольника в соответствии с ФОП ДО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76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ормирование позитивного опыта семейных отношений, внимания и любви к своим детям.</w:t>
            </w:r>
          </w:p>
          <w:p>
            <w:pPr>
              <w:pStyle w:val="Style15"/>
              <w:spacing w:lineRule="auto" w:line="276" w:before="0" w:after="0"/>
              <w:ind w:left="500" w:hanging="142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.Работа с неблагополучными семьями.</w:t>
            </w:r>
          </w:p>
          <w:p>
            <w:pPr>
              <w:pStyle w:val="Style15"/>
              <w:spacing w:lineRule="auto" w:line="276" w:before="0" w:after="0"/>
              <w:ind w:left="720" w:hanging="36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Внедрение дистанционных технологий в процесс воспитания и обучения.</w:t>
            </w:r>
          </w:p>
          <w:p>
            <w:pPr>
              <w:pStyle w:val="Style15"/>
              <w:spacing w:lineRule="auto" w:line="276" w:before="0" w:after="0"/>
              <w:ind w:left="72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Заведующий 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Зам.заведующего по УВР 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бщественный инспектор 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май 2025 года, 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3 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«Итоги воспитательно-образовательной работы 2024 – 2025 учебного года. </w:t>
            </w:r>
          </w:p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ень открытых дверей. Организация работы детского сада в летний период 2025 года»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(традиционная, с применением ИКТ)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8"/>
              </w:numPr>
              <w:spacing w:lineRule="auto" w:line="276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 результатах проведения самообследования по итогам работы детского сада за 2024 – 2025 учебный год (презентация, обсуждение).</w:t>
            </w:r>
          </w:p>
          <w:p>
            <w:pPr>
              <w:pStyle w:val="Style15"/>
              <w:numPr>
                <w:ilvl w:val="0"/>
                <w:numId w:val="36"/>
              </w:numPr>
              <w:spacing w:lineRule="auto" w:line="276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 итогах работы Родительского комитета в 2024 – 2025 учебном году (заслушивание отчета председателя РК).</w:t>
            </w:r>
          </w:p>
          <w:p>
            <w:pPr>
              <w:pStyle w:val="Style15"/>
              <w:numPr>
                <w:ilvl w:val="0"/>
                <w:numId w:val="36"/>
              </w:numPr>
              <w:spacing w:lineRule="auto" w:line="276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 подготовке детского сада к новому 2024 – 2025 учебному году (заслушивание информации, выдвижение представителей родителей в состав комиссии).</w:t>
            </w:r>
          </w:p>
          <w:p>
            <w:pPr>
              <w:pStyle w:val="Style15"/>
              <w:numPr>
                <w:ilvl w:val="0"/>
                <w:numId w:val="36"/>
              </w:numPr>
              <w:spacing w:lineRule="auto" w:line="276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 работе детского сада в летний период 2025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Зам. заведующего по УВР  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седатель родительского комитета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Заведующий  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Зам. заведующего по УВР  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июнь 2025 года, 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4 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Здравствуй, детский сад!», собрание для родителей (законных представителей вновь поступающих детей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(традиционная, с применением ИКТ)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6" w:right="43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 w:eastAsia="ru-RU"/>
              </w:rPr>
              <w:t>1. Знакомство родителей с детским садом (презентация).</w:t>
            </w:r>
          </w:p>
          <w:p>
            <w:pPr>
              <w:pStyle w:val="TextBody"/>
              <w:ind w:left="346" w:right="43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 w:eastAsia="ru-RU"/>
              </w:rPr>
              <w:t xml:space="preserve">2. Антикоррупционная политика детского сада. </w:t>
            </w:r>
          </w:p>
          <w:p>
            <w:pPr>
              <w:pStyle w:val="TextBody"/>
              <w:ind w:left="346" w:right="43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 w:eastAsia="ru-RU"/>
              </w:rPr>
              <w:t xml:space="preserve">3. Об адаптации детей 2-3 лет, как быстрее помочь ребенку адаптироваться к условиям детского сада.  </w:t>
            </w:r>
          </w:p>
          <w:p>
            <w:pPr>
              <w:pStyle w:val="TextBody"/>
              <w:spacing w:before="0" w:after="120"/>
              <w:ind w:left="346" w:right="43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 w:eastAsia="ru-RU"/>
              </w:rPr>
              <w:t xml:space="preserve">5. Какие документы необходимы при оформлении ребенка в детский сад.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Заведующий  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Зам. заведующего по УВР  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елопроизводитель</w:t>
            </w:r>
          </w:p>
        </w:tc>
      </w:tr>
    </w:tbl>
    <w:p>
      <w:pPr>
        <w:pStyle w:val="Style15"/>
        <w:spacing w:lineRule="auto" w:line="276" w:before="0" w:after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Style15"/>
        <w:spacing w:lineRule="auto" w:line="276" w:before="0" w:after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Style15"/>
        <w:spacing w:lineRule="auto" w:line="276" w:before="0" w:after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Родительский комитет</w:t>
      </w:r>
    </w:p>
    <w:p>
      <w:pPr>
        <w:pStyle w:val="Style15"/>
        <w:spacing w:lineRule="auto" w:line="276" w:before="0" w:after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Style15"/>
        <w:spacing w:lineRule="auto" w:line="276" w:before="0" w:after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103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82"/>
        <w:gridCol w:w="223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Месяц проведения заседания, 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седания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опросы для рассмотр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ветственный за подготовку вопросов повест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ентябрь 2024 года, заседание № 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9"/>
              </w:numPr>
              <w:spacing w:lineRule="auto" w:line="276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 выборах председателя и секретаря Родительского комитета на 2024 – 2025 учебный год.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 основных функциях Родительского комитета.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76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 утверждении плана работы Родительского комитета на 2024 – 2025 учебный год.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76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 плане мероприятий детского сада по взаимодействию с семьями воспитанников и социумом в 2024 - 2025 учебном году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Заведующий 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Зам. заведующего по УВР  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екабрь 2024 года,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седание № 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0"/>
              </w:numPr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 участии членов Родительского комитета в  жизни детского сада по вопросам духовно-нравственного воспитания дошкольников , а также законных представителей- родителей.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76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Анкетирование на тему " О соблюдении режима дня в детском саду и дома"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Заведующий  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ай 2025 года,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седание № 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1"/>
              </w:numPr>
              <w:spacing w:lineRule="auto" w:line="276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 проделанной работе родительского комитета за 2024-2025 учебный год и подготовке отчета  для выступления на  общем родительском собрании. 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дготовка детского сада к летнему оздоровительному периоду 2025 год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Заведующий </w:t>
            </w:r>
          </w:p>
        </w:tc>
      </w:tr>
    </w:tbl>
    <w:p>
      <w:pPr>
        <w:pStyle w:val="Style15"/>
        <w:spacing w:lineRule="auto" w:line="276" w:before="0" w:after="0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Style15"/>
        <w:spacing w:lineRule="auto" w:line="276" w:before="0" w:after="0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Style15"/>
        <w:spacing w:lineRule="auto" w:line="276" w:before="0" w:after="0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Style15"/>
        <w:spacing w:lineRule="auto" w:line="276" w:before="0" w:after="0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Style15"/>
        <w:spacing w:lineRule="auto" w:line="276" w:before="0" w:after="0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Style15"/>
        <w:spacing w:lineRule="auto" w:line="276" w:before="0" w:after="0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Style15"/>
        <w:spacing w:lineRule="auto" w:line="276" w:before="0" w:after="0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Style15"/>
        <w:spacing w:lineRule="auto" w:line="276" w:before="0" w:after="0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Style15"/>
        <w:spacing w:lineRule="auto" w:line="276" w:before="0" w:after="0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Style15"/>
        <w:spacing w:lineRule="auto" w:line="276" w:before="0" w:after="0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Style15"/>
        <w:spacing w:lineRule="auto" w:line="276" w:before="0" w:after="0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Style15"/>
        <w:spacing w:lineRule="auto" w:line="276" w:before="0" w:after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Style15"/>
        <w:spacing w:lineRule="auto" w:line="276" w:before="0" w:after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Style15"/>
        <w:spacing w:lineRule="auto" w:line="276" w:before="0" w:after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Style15"/>
        <w:spacing w:lineRule="auto" w:line="276" w:before="0" w:after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Style15"/>
        <w:spacing w:lineRule="auto" w:line="276" w:before="0" w:after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Style15"/>
        <w:spacing w:lineRule="auto" w:line="276" w:before="0" w:after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Style15"/>
        <w:spacing w:lineRule="auto" w:line="276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рафик проведения родительских собраний в группах </w:t>
      </w:r>
    </w:p>
    <w:p>
      <w:pPr>
        <w:pStyle w:val="Style15"/>
        <w:spacing w:lineRule="auto" w:line="276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6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105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рупп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месяц  проведения 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ервые младшие группы №2; №8; №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ентябрь/декабрь/апрель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торые младшие группы №1; №4; №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ентябрь/декабрь/апрель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редние группы №9; №11; №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ентябрь/декабрь/апрель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редняя (логопедическая) №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ентябрь/ноябрь/февраль/май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таршая (логопедическая) группа № 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ентябрь/ноябрь/февраль/май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таршие группы №5; №3; №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ентябрь/декабрь/апрель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одготовительная (логопедическая) №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ентябрь/ноябрь/февраль/май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одготовительная ( логопедическая) группа №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ентябрь/декабрь/апрель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одготовительные группы №5; №6; №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ентябрь/декабрь/апрель</w:t>
            </w:r>
          </w:p>
        </w:tc>
      </w:tr>
    </w:tbl>
    <w:p>
      <w:pPr>
        <w:pStyle w:val="Style15"/>
        <w:spacing w:lineRule="auto" w:line="276" w:before="0" w:after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Style15"/>
        <w:spacing w:lineRule="auto" w:line="276" w:before="0" w:after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Style15"/>
        <w:spacing w:lineRule="auto" w:line="276" w:before="0" w:after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Style15"/>
        <w:spacing w:lineRule="auto" w:line="276" w:before="0" w:after="0"/>
        <w:jc w:val="center"/>
        <w:rPr>
          <w:rFonts w:ascii="PT Astra Serif;Times New Roman" w:hAnsi="PT Astra Serif;Times New Roman" w:cs="PT Astra Serif;Times New Roman"/>
          <w:b/>
          <w:b/>
          <w:lang w:val="en-US"/>
        </w:rPr>
      </w:pPr>
      <w:r>
        <w:rPr>
          <w:rFonts w:cs="PT Astra Serif;Times New Roman" w:ascii="PT Astra Serif;Times New Roman" w:hAnsi="PT Astra Serif;Times New Roman"/>
          <w:b/>
          <w:lang w:val="en-US"/>
        </w:rPr>
        <w:t>IV</w:t>
      </w:r>
      <w:r>
        <w:rPr>
          <w:rFonts w:cs="PT Astra Serif;Times New Roman" w:ascii="PT Astra Serif;Times New Roman" w:hAnsi="PT Astra Serif;Times New Roman"/>
          <w:b/>
        </w:rPr>
        <w:t>. ОБРАЗОВАТЕЛЬНАЯ ДЕЯТЕЛЬНОСТЬ</w:t>
      </w:r>
    </w:p>
    <w:p>
      <w:pPr>
        <w:pStyle w:val="Style15"/>
        <w:spacing w:lineRule="auto" w:line="276" w:before="0" w:after="0"/>
        <w:jc w:val="both"/>
        <w:rPr>
          <w:rFonts w:ascii="PT Astra Serif;Times New Roman" w:hAnsi="PT Astra Serif;Times New Roman" w:cs="PT Astra Serif;Times New Roman"/>
          <w:b/>
          <w:b/>
          <w:lang w:val="en-US"/>
        </w:rPr>
      </w:pPr>
      <w:r>
        <w:rPr>
          <w:rFonts w:cs="PT Astra Serif;Times New Roman" w:ascii="PT Astra Serif;Times New Roman" w:hAnsi="PT Astra Serif;Times New Roman"/>
          <w:b/>
          <w:lang w:val="en-US"/>
        </w:rPr>
      </w:r>
    </w:p>
    <w:p>
      <w:pPr>
        <w:pStyle w:val="Style15"/>
        <w:spacing w:lineRule="auto" w:line="276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 xml:space="preserve">Цель: </w:t>
      </w:r>
      <w:r>
        <w:rPr>
          <w:rFonts w:cs="PT Astra Serif;Times New Roman" w:ascii="PT Astra Serif;Times New Roman" w:hAnsi="PT Astra Serif;Times New Roman"/>
        </w:rPr>
        <w:t>Предоставление качественного общедоступного и бесплатного дошкольного образования, совершенствование условий, направленных на профессиональный рост педагогических работников.</w:t>
      </w:r>
    </w:p>
    <w:p>
      <w:pPr>
        <w:pStyle w:val="Style15"/>
        <w:spacing w:lineRule="auto" w:line="276" w:before="0" w:after="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Реализация программ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разовательная программа дошкольного образования МБДОУ ЦРР-Д/с № 8,   разработанная в соответствии с Федеральным государственным образовательным стандартом дошкольного образования (ФГОС ДО),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ой образовательной программой дошкольного образования ( ФОП ДО)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рная адаптированная основная образовательная программа для детей с тяжелыми нарушениями речи (общим недоразвитием речи) с 3 до 7 лет (автор Нищева Н.В.)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грамма " Коррекция обучения и воспитания детей с ОНР" ( автор Т.Б.Филичева, Г.В. Чиркина)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арциальная программа «Развитие словесного творчества старших дошкольников в художественных видах деятельности»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грамма «Развитие МБДОУ на 2021-2025 годы»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грамма работы с родителями из социально-неблагополучных семей «Семья и детский сад»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грамма «Здоровь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ервая младшая группа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торая младшая группа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редняя группа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таршая группа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дготовительная группа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Образовательные технологии по реализуемой программ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ехнология педагогического проект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ервая младшая группа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торая младшая группа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редняя группа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таршая группа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одготовительная к школе группа 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Здоровье сберегающие технолог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8"/>
              </w:numPr>
              <w:spacing w:lineRule="auto" w:line="276"/>
              <w:ind w:left="0" w:firstLine="567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Гимнастика после сна;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76"/>
              <w:ind w:left="0" w:firstLine="567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ведение физкультминуток, игр с движениями в свободной деятельности;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76"/>
              <w:ind w:left="0" w:firstLine="567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Ходьба босиком по «дорожкам здоровья»;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76"/>
              <w:ind w:left="0" w:firstLine="567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ключение в работу с детьми комплексов дыхательной гимнастики;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76"/>
              <w:ind w:left="0" w:firstLine="567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альчиковая гимнас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ервая младшая группа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торая младшая группа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редняя группа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таршая группа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одготовительная к школе группа  </w:t>
            </w:r>
          </w:p>
        </w:tc>
      </w:tr>
    </w:tbl>
    <w:p>
      <w:pPr>
        <w:pStyle w:val="Style15"/>
        <w:spacing w:lineRule="auto" w:line="276" w:before="0" w:after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Style15"/>
        <w:spacing w:lineRule="auto" w:line="276" w:before="0" w:after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оздание условий для развития</w:t>
      </w:r>
    </w:p>
    <w:p>
      <w:pPr>
        <w:pStyle w:val="Style15"/>
        <w:spacing w:lineRule="auto" w:line="276" w:before="0" w:after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профессиональной компетентности педагогов</w:t>
      </w:r>
    </w:p>
    <w:p>
      <w:pPr>
        <w:pStyle w:val="Style15"/>
        <w:spacing w:lineRule="auto" w:line="276" w:before="0" w:after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11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260"/>
        <w:gridCol w:w="3092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рок реализаци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ветств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метка об исполнении</w:t>
            </w:r>
          </w:p>
        </w:tc>
      </w:tr>
      <w:tr>
        <w:trPr/>
        <w:tc>
          <w:tcPr>
            <w:tcW w:w="1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Семина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2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"Использование инновационных  педагогических технологий по профилактике детской агрессии в дошкольном возрасте"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ктяб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бщественный инспектор ДО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"Особенности организации РППС в соответствии с ФОП ДО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ояб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Зам. заведующего по УВР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Консультации, лек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3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Консультация по проведению мониторинга достижения планируемых результатов освоения образовательной программы (индивидуаль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ентяб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Зам. заведующего по УВР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Лекторий «Организация работы по профилактике детского дорожно-транспортного травматизма в детском саду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ктяб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Зам. заведующего по УВР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Консультация «Культура здорового питания"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ктяб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Медицинские сестры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Лекторий «Дошкольный возраст - время иг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ояб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Зам. заведующего по УВР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Консультации по вопросам реализации ОП 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оябрь, феврал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м.заведующего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Планирование воспитательно-образо-вательной работы с детьми в летний период (индивидуаль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а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Зам. заведующего по УВР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Деловые игры, круглые ст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4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before="0" w:after="20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</w:rPr>
              <w:t>Деловая игра для воспитателей «Трудовое воспитание в ДО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ктяб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Зам. заведующего по УВР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before="0" w:after="20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</w:rPr>
              <w:t>Круглый стол «Речевые игры в  дошкольных условиях» (обсуждение проек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Янва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Зам. заведующего по УВР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Семинары-практику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5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еминар-практикум «Здоровьесберегающие  технологии в образовательном процессе ДО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ояб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Зам. заведующего по УВР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еминар-практикум «Инновационные формы работы с родителя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Янва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Зам. заведующего по УВР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Педагогические проек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6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1D1B11"/>
                <w:sz w:val="22"/>
                <w:szCs w:val="22"/>
              </w:rPr>
              <w:t>Проект «СМИ-Команда№8» (старшие, подготовительные группы)</w:t>
            </w:r>
            <w:r>
              <w:rPr>
                <w:rFonts w:cs="PT Astra Serif;Times New Roman" w:ascii="PT Astra Serif;Times New Roman" w:hAnsi="PT Astra Serif;Times New Roman"/>
                <w:b/>
                <w:iCs/>
                <w:color w:val="1D1B11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iCs/>
                <w:color w:val="1D1B11"/>
                <w:sz w:val="22"/>
                <w:szCs w:val="22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январь-апрел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Зам. заведующего по УВР, воспитате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iCs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1D1B11"/>
                <w:sz w:val="22"/>
                <w:szCs w:val="22"/>
              </w:rPr>
              <w:t>Проекты с детьми средних групп (согласно предоставленным планам воспитате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ентябрь-апрел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Зам. заведующего по УВР, воспитате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iCs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1D1B11"/>
                <w:sz w:val="22"/>
                <w:szCs w:val="22"/>
              </w:rPr>
              <w:t>Проекты с детьми старших групп (согласно предоставленным планам воспитате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ентябрь-апрел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Зам. заведующего по УВР, воспитате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iCs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1D1B11"/>
                <w:sz w:val="22"/>
                <w:szCs w:val="22"/>
              </w:rPr>
              <w:t>Проекты с детьми подготовительных групп (согласно предоставленным планам воспитате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ентябрь-апрел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Зам. заведующего по УВР, воспитате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Тренинги, педагогические ситуации, мастер-клас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7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гровой тренинг на сплочение педагогов «Правила и приемы общ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ктяб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Зам. заведующего по УВР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гровой тренинг с педагогами «Вы все сможет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ояб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Зам. заведующего по УВР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едагогические ситу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екаб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Зам. заведующего по УВР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астер-класс«Использование кинетического песка как средства развития познавательной активности дошкольник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врал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Зам. заведующего по УВР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гра-тренинг «Здоровый педаго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ар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Зам. заведующего по УВР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гровой тренинг с педагогами «Как стабилизировать эмоциональное  состояние у взрослы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прел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Зам. заведующего по УВР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астер-класс «Русское народное творчество и его роль в патриотическом воспитании дошкольник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а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Зам. заведующего по УВР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1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Изучение, обобщение и распространение опыта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8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</w:rPr>
              <w:t>Неделя педагогического мастерства «Формы и методы реализации  образовательной программы ДО при помощи дистанционных технолог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екаб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Зам. заведующего по УВР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</w:rPr>
              <w:t>Открытый показ и анализ организованной образовательной деятельности по образовательной области «Социально-коммуникативное  развитие», «Речевое развитие», познавательное развитие (подготовительные к школе групп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екаб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м. заведующего по УВР, воспитатели,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уководители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1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Круглый стол «Использование рефлексифных техник в ДОУ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Янва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Зам. заведующего по УВР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крытый показ  ОД по образовательной области «Речевое развит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ктябрь -Ма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Руководители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ематический досуг для детей старшего дошкольного возраста «По дорогам сказок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врал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Музыкальный руководитель,  воспитател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1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Проведение конкурсов (викторин) и выставок в детском сад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9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ыставка детских работ</w:t>
            </w:r>
            <w:r>
              <w:rPr>
                <w:rFonts w:cs="PT Astra Serif;Times New Roman" w:ascii="PT Astra Serif;Times New Roman" w:hAnsi="PT Astra Serif;Times New Roman"/>
                <w:b/>
                <w:color w:val="1D1B11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«Осенний калейдоскоп!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ентябрь-октяб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осп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ставка поделок из природного материала «Очумелые ручки в золотую осень» (совместно с родителями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осп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ставка поделок "Осеннее чудо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ояб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осп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ыставка методической литературы</w:t>
            </w:r>
            <w:r>
              <w:rPr>
                <w:rFonts w:cs="PT Astra Serif;Times New Roman" w:ascii="PT Astra Serif;Times New Roman" w:hAnsi="PT Astra Serif;Times New Roman"/>
                <w:b/>
                <w:color w:val="1D1B11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по духовно-нравственному воспитанию дошк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екаб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Зам. заведующего по УВ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ставка рисунков «На пороге Новый год» (ст. и под.г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екаб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осп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ставка новогодних поделок «Новогодние фантазии» (совместные работы детей и родите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екаб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осп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мотр-конкурс на лучшее новогоднее оформлени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екаб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заведующего по УВ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ставка детских рисунков «Красоты Зимушки-зим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Янва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осп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ставка детского рисунка «Бравые солда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врал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осп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отовыставка «Папа - ты лучший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врал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осп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мотр-конкурс «Пособия для занятий своими рука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врал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заведующего по УВ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отовыставка «Мамины ручки золотые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ар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осп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нкурс рисунков  «Самая красив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ар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осп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ыставка коллективных работ «Природа родного края» (нетрадиционные техники рисования) ( мл., ср.г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ар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осп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ставка поздравительных открыток «Поздравления сказочных герое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ар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осп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ыставка детских работ ко Дню космонавтики «Волшебный мир космос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прел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осп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Изготовление коллажа «Будьте осторожны на дороге!» (ср., ст., под.г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прел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осп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отовыставка «Профессии наших пап и ма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прел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осп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Style w:val="FontStyle217"/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ыставка детских рисунков</w:t>
            </w:r>
            <w:r>
              <w:rPr>
                <w:rStyle w:val="FontStyle217"/>
                <w:rFonts w:cs="PT Astra Serif;Times New Roman" w:ascii="PT Astra Serif;Times New Roman" w:hAnsi="PT Astra Serif;Times New Roman"/>
                <w:b/>
                <w:color w:val="1D1B11"/>
                <w:sz w:val="22"/>
                <w:szCs w:val="22"/>
              </w:rPr>
              <w:t xml:space="preserve"> </w:t>
            </w:r>
            <w:r>
              <w:rPr>
                <w:rStyle w:val="FontStyle217"/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«Детские идеи для Космоса» (ср., ст., под.г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прел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осп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ыставка детских рисунков, поделок</w:t>
            </w:r>
            <w:r>
              <w:rPr>
                <w:rFonts w:cs="PT Astra Serif;Times New Roman" w:ascii="PT Astra Serif;Times New Roman" w:hAnsi="PT Astra Serif;Times New Roman"/>
                <w:b/>
                <w:color w:val="1D1B11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«День Победы - помним и гордимся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а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осп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икторина «Безопасность на природе» (правила поведения на воде) подг.г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а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осп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Style w:val="FontStyle217"/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Смотр-конкурс на лучшую подготовку групп летнему оздоровительному периоду 2025г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а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заведующего по УВ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Участие в конкурсах, мероприятиях разного уров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0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iCs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1D1B11"/>
              </w:rPr>
              <w:t>Участие в городских и районных конкурсах, художественных выставках, мероприят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-76" w:right="-14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ентябрь-ма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заведующего по УВ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частие во Всероссийской природоохранной акции «Покормите птиц зим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-76" w:right="-14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период проведен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заведующего по УВ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color w:val="1D1B11"/>
              </w:rPr>
              <w:t>Участие в городском спортивном конкурсе «Малыш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-76" w:right="-14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период проведен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м. заведующего по УВР, инструктора по физической культу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iCs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1D1B11"/>
              </w:rPr>
              <w:t>Участие в городском конкурсе на лучшее новогоднее оформление участков и гру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-76" w:right="-140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екаб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м. заведующего по УВР, восп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Участие в городском творческом конкурсе «Юные талан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-76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период проведен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Зам. заведующего по УВР, музыкальные руководите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1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Инновационная деятель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 xml:space="preserve">Реализация проекта " СМИ-Команда8"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м. заведующего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FFFFFF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2"/>
                <w:szCs w:val="22"/>
              </w:rPr>
              <w:t>Реализуется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ерспективный план работы</w:t>
      </w:r>
    </w:p>
    <w:p>
      <w:pPr>
        <w:pStyle w:val="Normal"/>
        <w:jc w:val="center"/>
        <w:rPr/>
      </w:pPr>
      <w:r>
        <w:rPr/>
        <w:t>с родителями (законными представителями) воспитанников</w:t>
      </w:r>
    </w:p>
    <w:tbl>
      <w:tblPr>
        <w:tblW w:w="109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734"/>
        <w:gridCol w:w="2586"/>
        <w:gridCol w:w="174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именование мероприят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есяц провед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тветственный за проведе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тметка об исполнен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1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лючение договоров об образовании по образовательным программам дошкольного образования</w:t>
            </w:r>
          </w:p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всего пери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елопроизводитель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Формирование и корректировка   банка данных семей воспитанников, составление социального паспорта группы, детского са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нтябрь, январ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оспитатели,</w:t>
            </w:r>
          </w:p>
          <w:p>
            <w:pPr>
              <w:pStyle w:val="Style15"/>
              <w:spacing w:lineRule="atLeast" w:line="240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общественный инспектор по охране прав дете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Оформление родительских уголков (расписание ОД, режим дня, возрастные особенности детей раннего и дошкольного возраста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вгус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спитатели всех возрастных груп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Проведение индивидуально-профилактической работы в отношении родителей (законных представителей) контроль-фиксирова-ние информ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 течение учебного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оспитатели</w:t>
            </w:r>
          </w:p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Участие в городском спортивном конкурсе «Малышок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 период провед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Инструктор по физической культуре,</w:t>
            </w:r>
          </w:p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оспитатели групп (участники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Учет семей, состоящих на учете в органах профилактики, на   внутреннем профилактическом учете детского сада, учет семей, находящихся под опекой (попечительством), многодетных и малообеспеченных семей, формирование личных де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 течение учебного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Общественный инспектор по охране прав детей</w:t>
            </w:r>
          </w:p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eastAsia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Разработка и распространение среди родителей (законных представителей) буклетов профилактического содержания «Безопасность на водных объектах», «Правила дорожного движения», " Информационная безопасность" и т.д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 течении учебного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оспитатели всех возрастных груп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Участие в проведении профилактических рейдов в семьи воспитанников, состоящих на учете в органах профилактики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2 раза в го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Общественный инспектор по охране прав детей</w:t>
            </w:r>
          </w:p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eastAsia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Ежедневный мониторинг посещаемос-ти детьми детского сада, установление причин отсутств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Ежедневн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оспитатели всех возрастных груп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Оформление информационного стенда «Всегда поможем» (работа по предупреждению правонарушений несовершеннолетними, вопросы по нарушению прав ребенка и жестокого обращения с детьми)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обновление в течении всего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Общественный инспектор по охране прав детей</w:t>
            </w:r>
          </w:p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Участие в проведении «Недели безопасности», 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«Месячника безопасности», «Недели профилактики безнадзорности несовершеннолетних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 течение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УВР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Работа семейного клуба «Аистенок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 течение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УВР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Участие в праздниках «День защиты детей», «День семьи», «День отца», «День матери», «Масленица», «Новый год», «День Победы»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 течение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оспитатели всех возрастных груп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</w:rPr>
              <w:t>Проведение индивидуальных консультаций по запросам (обращениям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 течение всего пери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ведующий,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общественный инспектор по охране прав детей,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заведующего по УВР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Участие в оформлении выставки поделок из природного материала «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ень - время для творчества</w:t>
            </w: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Октябр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оспитател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Общее родительское собрание № 1 «Организация воспитательно-обра-зовательной работы в 2024 – 2025 учебном году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Сентябр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ведующий</w:t>
            </w:r>
          </w:p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Собрание родительского комитета №1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Утверждение плана работы родительского комите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Октябр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ведующ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Опросы и тестирование родител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 течение всего пери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м.заведующего по УВР,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воспитатели всех 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озрастных груп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Круглый стол на тему "Инновационные технологии в патриотическом воспитании детей в ДОУ"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Ноябр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м.заведующего по УВР,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воспитатели всех 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озрастных груп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1D1B11"/>
                <w:sz w:val="22"/>
                <w:szCs w:val="22"/>
              </w:rPr>
              <w:t>Участие родителей (законных представителей) в конкурсе чтецов воспитанников и родител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 течение всего пери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м. заведующего по УВ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Оказание помощи в проведении экскурсий в библиотеки и музеи горо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 течение всего пери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м. заведующего по УВР,</w:t>
            </w:r>
          </w:p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оспитатели старших груп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седание № 2 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Родительского комите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Декабр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ведующ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Участие в новогодних развлечениях и праздника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Декабр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м. заведующего по УВ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Помощь в новогоднем оформлении групп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Декабр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оспитатели всех возрастных груп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Выставка новогодних поделок «Новогодние фантазии»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Декабр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оспитатели всех возрастных груп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</w:rPr>
              <w:t xml:space="preserve">Общее родительское собрание №2 </w:t>
            </w:r>
            <w:r>
              <w:rPr>
                <w:rFonts w:cs="PT Astra Serif;Times New Roman" w:ascii="PT Astra Serif;Times New Roman" w:hAnsi="PT Astra Serif;Times New Roman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Роль семьи в развитии познавательной и творческой деятельности детей дошкольного возраста в соответствии с ФОП ДО</w:t>
            </w:r>
            <w:r>
              <w:rPr>
                <w:rFonts w:cs="PT Astra Serif;Times New Roman" w:ascii="PT Astra Serif;Times New Roman" w:hAnsi="PT Astra Serif;Times New Roman"/>
              </w:rPr>
              <w:t>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Январ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ведующий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</w:rPr>
              <w:t>Круглый стол с родителями «Сохранение и укрепление здоровья детей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Январ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оспитатели старших груп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Участие в природоохранной акции «Покормите птиц зимой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 период провед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м. заведующего по УВ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Подготовка информационных стендов «Детская шалость», «Права ребенка». «Права и обязанности родителей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Феврал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м. заведующего по УВР, воспитатели всех возрастных груп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Фотовыставка «Папа - ты лучший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Феврал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оспитатели всех возрастных груп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Участие в педагогических проектах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 период проведения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Январь-апрел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м. заведующего по УВР,</w:t>
            </w:r>
          </w:p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оспитатели групп (участники проектов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Участие в праздниках, утренниках, развлечениях, соревнованиях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 период провед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м. заведующего по УВР,</w:t>
            </w:r>
          </w:p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оспитатели всех возрастных груп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iCs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Родительский брейн - ринг по патриотическому воспитанию "Моя Родина - Россия"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Мар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оспитатели всех возрастных груп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iCs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1D1B11"/>
              </w:rPr>
              <w:t>Мониторинг «занятости» детей в летний пери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Апрел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оспитатели всех возрастных групп, общественный инспектор по охране прав дете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color w:val="1D1B11"/>
              </w:rPr>
              <w:t>Участие в подготовке фотовыставки «Профессии наших пап и мам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Апрел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оспитатели всех возрастных груп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iCs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</w:rPr>
              <w:t>Участие в подготовке праздника «До свидания, детский сад!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Ма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м. заведующего по УВР,</w:t>
            </w:r>
          </w:p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Музыкальные руководители,</w:t>
            </w:r>
          </w:p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оспитатели подготовительных к школе груп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</w:rPr>
              <w:t>Помощь в подготовке к летнему оздоровительному периоду 2025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Ма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оспитатели всех возрастных груп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частие   акции, посвященной Дню защиты детей «Счастливое детство»</w:t>
            </w:r>
          </w:p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Ма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ведующий,</w:t>
            </w:r>
          </w:p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оспитатели всех возрастных груп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седание № 3 Родительского комитета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«Подведение итогов работы за 2024-2025 учебный год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Ма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ведующ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Общее родительское собрание № 3 «Итоги воспитательно-образовательной работы 2024 – 2025 учебного года. Организация работы детского сада в летний период 2025 год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Ма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ведующ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ерспективный план прохождения курсов повышения квалификации и профессиональной переподготовки педагогических и руководящих работников на 2025 год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tbl>
      <w:tblPr>
        <w:tblW w:w="102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18"/>
        <w:gridCol w:w="1242"/>
        <w:gridCol w:w="4311"/>
        <w:gridCol w:w="1478"/>
        <w:gridCol w:w="234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40"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едложения по плану-проспекту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ъём программ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Фамилия и инициалы слушателя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Факультет образовательных технологий и непрерывного образования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Кафедра дошкольного, начального образования и методик преподавания общеобразовательных дисциплин 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Дошкольное образование</w:t>
            </w:r>
          </w:p>
        </w:tc>
      </w:tr>
      <w:tr>
        <w:trPr>
          <w:trHeight w:val="409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оспитатели ДОО</w:t>
            </w:r>
          </w:p>
        </w:tc>
      </w:tr>
      <w:tr>
        <w:trPr>
          <w:trHeight w:val="1302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ектирование и реализация образовательной деятельности в соответствии с ФГОС ДО и ФОП Д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именова И.А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акальчук Л.А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302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заимодействие дошкольной образовательной организации с родителями воспитанников в условиях реализации ФГОС ДО и ФОП Д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вистунова И.Г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Холматова Е.А.</w:t>
            </w:r>
          </w:p>
        </w:tc>
      </w:tr>
      <w:tr>
        <w:trPr>
          <w:trHeight w:val="250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Кафедра </w:t>
            </w: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разовательных технологий и коррекционной педагогики</w:t>
            </w:r>
          </w:p>
        </w:tc>
      </w:tr>
      <w:tr>
        <w:trPr>
          <w:trHeight w:val="1397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PT Astra Serif;Times New Roman" w:hAnsi="PT Astra Serif;Times New Roman" w:cs="PT Astra Serif;Times New Roman"/>
                <w:spacing w:val="-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</w:rPr>
              <w:t>Современные образовательные технологии в области коррекционной  педагог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ндреева О.В.</w:t>
            </w:r>
          </w:p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трова Н.А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tLeast" w:line="240"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</w:tc>
      </w:tr>
      <w:tr>
        <w:trPr>
          <w:trHeight w:val="1397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PT Astra Serif;Times New Roman" w:hAnsi="PT Astra Serif;Times New Roman" w:cs="PT Astra Serif;Times New Roman"/>
                <w:spacing w:val="-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</w:rPr>
              <w:t>Современные образовательные технологии в области логопед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елан А.В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гашова М.Ф.</w:t>
            </w:r>
          </w:p>
        </w:tc>
      </w:tr>
      <w:tr>
        <w:trPr>
          <w:trHeight w:val="1397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PT Astra Serif;Times New Roman" w:hAnsi="PT Astra Serif;Times New Roman" w:cs="PT Astra Serif;Times New Roman"/>
                <w:spacing w:val="-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</w:rPr>
              <w:t>ФГОС дошкольного образования: обучение и воспитание детей с ограниченными  возможностями здоровь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нтропова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spacing w:lineRule="atLeast" w:line="240"/>
        <w:ind w:right="1559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spacing w:lineRule="atLeast" w:line="240"/>
        <w:ind w:right="1559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ind w:right="424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ind w:right="424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1D1B11"/>
          <w:sz w:val="24"/>
          <w:szCs w:val="24"/>
          <w:lang w:val="en-US"/>
        </w:rPr>
        <w:t>V</w:t>
      </w:r>
      <w:r>
        <w:rPr>
          <w:rFonts w:cs="PT Astra Serif;Times New Roman" w:ascii="PT Astra Serif;Times New Roman" w:hAnsi="PT Astra Serif;Times New Roman"/>
          <w:b/>
          <w:color w:val="1D1B11"/>
          <w:sz w:val="24"/>
          <w:szCs w:val="24"/>
        </w:rPr>
        <w:t>. ПЕРСПЕКТИВНЫЙ ПЛАН МЕРОПРИЯТИЙ</w:t>
      </w:r>
    </w:p>
    <w:p>
      <w:pPr>
        <w:pStyle w:val="Style15"/>
        <w:spacing w:lineRule="auto" w:line="276" w:before="0" w:after="0"/>
        <w:jc w:val="center"/>
        <w:rPr>
          <w:rFonts w:ascii="PT Astra Serif;Times New Roman" w:hAnsi="PT Astra Serif;Times New Roman" w:cs="PT Astra Serif;Times New Roman"/>
          <w:b/>
          <w:b/>
          <w:color w:val="1D1B11"/>
        </w:rPr>
      </w:pPr>
      <w:r>
        <w:rPr>
          <w:rFonts w:cs="PT Astra Serif;Times New Roman" w:ascii="PT Astra Serif;Times New Roman" w:hAnsi="PT Astra Serif;Times New Roman"/>
          <w:b/>
          <w:color w:val="1D1B11"/>
        </w:rPr>
        <w:t>ПО РЕАЛИЗАЦИИ ЗАДАЧ ГОДОВОГО ПЛАНА РАБОТЫ</w:t>
      </w:r>
    </w:p>
    <w:p>
      <w:pPr>
        <w:pStyle w:val="Style15"/>
        <w:spacing w:lineRule="auto" w:line="276" w:before="0" w:after="0"/>
        <w:jc w:val="center"/>
        <w:rPr>
          <w:rFonts w:ascii="PT Astra Serif;Times New Roman" w:hAnsi="PT Astra Serif;Times New Roman" w:cs="PT Astra Serif;Times New Roman"/>
          <w:b/>
          <w:b/>
          <w:color w:val="1D1B11"/>
        </w:rPr>
      </w:pPr>
      <w:r>
        <w:rPr>
          <w:rFonts w:cs="PT Astra Serif;Times New Roman" w:ascii="PT Astra Serif;Times New Roman" w:hAnsi="PT Astra Serif;Times New Roman"/>
          <w:b/>
          <w:color w:val="1D1B11"/>
        </w:rPr>
      </w:r>
    </w:p>
    <w:p>
      <w:pPr>
        <w:pStyle w:val="Style15"/>
        <w:spacing w:lineRule="auto" w:line="276" w:before="0" w:after="0"/>
        <w:jc w:val="center"/>
        <w:rPr>
          <w:rFonts w:ascii="PT Astra Serif;Times New Roman" w:hAnsi="PT Astra Serif;Times New Roman" w:cs="PT Astra Serif;Times New Roman"/>
          <w:b/>
          <w:b/>
          <w:color w:val="1D1B11"/>
        </w:rPr>
      </w:pPr>
      <w:r>
        <w:rPr>
          <w:rFonts w:cs="PT Astra Serif;Times New Roman" w:ascii="PT Astra Serif;Times New Roman" w:hAnsi="PT Astra Serif;Times New Roman"/>
          <w:b/>
          <w:color w:val="1D1B11"/>
        </w:rPr>
        <w:t>Август</w:t>
      </w:r>
    </w:p>
    <w:p>
      <w:pPr>
        <w:pStyle w:val="Style15"/>
        <w:spacing w:lineRule="auto" w:line="276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color w:val="1D1B11"/>
        </w:rPr>
      </w:pPr>
      <w:r>
        <w:rPr>
          <w:rFonts w:cs="PT Astra Serif;Times New Roman" w:ascii="PT Astra Serif;Times New Roman" w:hAnsi="PT Astra Serif;Times New Roman"/>
          <w:b/>
          <w:i/>
          <w:color w:val="1D1B11"/>
        </w:rPr>
        <w:t>(подготовка к новому учебному году)</w:t>
      </w:r>
    </w:p>
    <w:p>
      <w:pPr>
        <w:pStyle w:val="Style15"/>
        <w:spacing w:lineRule="auto" w:line="276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color w:val="1D1B11"/>
        </w:rPr>
      </w:pPr>
      <w:r>
        <w:rPr>
          <w:rFonts w:cs="PT Astra Serif;Times New Roman" w:ascii="PT Astra Serif;Times New Roman" w:hAnsi="PT Astra Serif;Times New Roman"/>
          <w:b/>
          <w:i/>
          <w:color w:val="1D1B11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455"/>
        <w:gridCol w:w="331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</w:rPr>
              <w:t>п/п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</w:rPr>
              <w:t>Содержание работ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</w:rPr>
              <w:t>Ответственный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2"/>
              </w:numPr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  <w:sz w:val="22"/>
                <w:szCs w:val="22"/>
              </w:rPr>
              <w:t>Административно-управленческая деятельность. Работа с кадрам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  <w:sz w:val="22"/>
                <w:szCs w:val="22"/>
              </w:rPr>
              <w:t>1.1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bCs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</w:rPr>
              <w:t>Работа комиссии по установлению стимулирующих выплат работникам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Председатель комисс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  <w:sz w:val="22"/>
                <w:szCs w:val="22"/>
              </w:rPr>
              <w:t>1.2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  <w:shd w:fill="FFFFFF" w:val="clear"/>
              </w:rPr>
              <w:t>Оперативное совещание с вспомогательным персоналом (дворники) по вопросам содержания территории (дороги и подъезды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АХР 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  <w:sz w:val="22"/>
                <w:szCs w:val="22"/>
              </w:rPr>
              <w:t>1.3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  <w:shd w:fill="FFFFFF" w:val="clear"/>
              </w:rPr>
              <w:t>Оформление локальных нормативных актов, регламентирующих организацию образовательного процесса (по отдельному плану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УВР 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  <w:sz w:val="22"/>
                <w:szCs w:val="22"/>
              </w:rPr>
              <w:t>1.4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</w:rPr>
              <w:t>Формирование нормативной правовой базы   для осуществления деятельности в области охраны прав дете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м. заведующего по УВР, общественный инспектор по охране прав дете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  <w:sz w:val="22"/>
                <w:szCs w:val="22"/>
              </w:rPr>
              <w:t>1.5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</w:rPr>
              <w:t>Внеплановые инструктажи с работниками детского сада по изучению инструкций обеспечивающих безопасность пребывания воспитанников и самих работников в здании и на территории детского са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м. заведующего по АХР,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УВР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  <w:sz w:val="22"/>
                <w:szCs w:val="22"/>
              </w:rPr>
              <w:t>1.6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</w:rPr>
              <w:t>Проведение учебных тренировок по эвакуации людей из здания при возникновении чрезвычайных ситуаци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м. заведующего по АХР ,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м. заведующего по УВР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  <w:sz w:val="22"/>
                <w:szCs w:val="22"/>
              </w:rPr>
              <w:t>1.7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</w:rPr>
              <w:t>Общие собрания трудового коллектива (по плану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  <w:sz w:val="22"/>
                <w:szCs w:val="22"/>
              </w:rPr>
              <w:t>1.8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</w:rPr>
              <w:t xml:space="preserve">Совещания при заведующей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  <w:sz w:val="22"/>
                <w:szCs w:val="22"/>
              </w:rPr>
              <w:t>1.9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hd w:fill="FFFFFF" w:val="clear"/>
              </w:rPr>
              <w:t>Составление и утверждение графика прохождения работниками детского сада периодических бесплатных медицинских обследовани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АХР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  <w:sz w:val="22"/>
                <w:szCs w:val="22"/>
              </w:rPr>
              <w:t>Организационно-педагогическая деятельност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  <w:sz w:val="22"/>
                <w:szCs w:val="22"/>
              </w:rPr>
              <w:t>2.1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299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  <w:sz w:val="22"/>
                <w:szCs w:val="22"/>
              </w:rPr>
              <w:t xml:space="preserve">Педагогический совет № 1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1 Выборы председателя и секретаря совета педагогов, руководителей и секретаря МО, общественного инспектора по охране детства (выдвижение, избрание)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б итогах работы в летний период 2024 года (заслушивание отчета) и об организации воспитательно-образовательного процесса в 2024-2025 учебном году:</w:t>
            </w:r>
          </w:p>
          <w:p>
            <w:pPr>
              <w:pStyle w:val="Normal"/>
              <w:spacing w:lineRule="atLeast" w:line="240" w:before="0" w:after="0"/>
              <w:ind w:left="720" w:hanging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- рассмотрение и принятие учебного плана, годового календарного учебного графика, сетки ОД, примерного плана режимных моментов, режимов дня групп, графиков проветривания и т.д.;</w:t>
            </w:r>
          </w:p>
          <w:p>
            <w:pPr>
              <w:pStyle w:val="Normal"/>
              <w:spacing w:lineRule="atLeast" w:line="240" w:before="0" w:after="0"/>
              <w:ind w:left="72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рассмотрение структуры рабочей программы по каждой возрастной группе;</w:t>
            </w:r>
          </w:p>
          <w:p>
            <w:pPr>
              <w:pStyle w:val="Normal"/>
              <w:spacing w:lineRule="atLeast" w:line="240" w:before="0" w:after="0"/>
              <w:ind w:left="72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рассмотрение и принятие графиков работы педагогических работников и циклограмм педагогической деятельности;</w:t>
            </w:r>
          </w:p>
          <w:p>
            <w:pPr>
              <w:pStyle w:val="Normal"/>
              <w:spacing w:lineRule="atLeast" w:line="240" w:before="0" w:after="0"/>
              <w:ind w:left="72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рассмотрение и принятие плана работы  ЦИПР;</w:t>
            </w:r>
          </w:p>
          <w:p>
            <w:pPr>
              <w:pStyle w:val="Normal"/>
              <w:spacing w:lineRule="atLeast" w:line="240" w:before="0" w:after="0"/>
              <w:ind w:left="720" w:hanging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- рассмотрение и принятие ИПРА для воспитанников с ОВЗ;</w:t>
            </w:r>
          </w:p>
          <w:p>
            <w:pPr>
              <w:pStyle w:val="Normal"/>
              <w:spacing w:lineRule="atLeast" w:line="240" w:before="0" w:after="0"/>
              <w:ind w:left="72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обсуждение вопросов по антикорупции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 социальном обследовании семей воспитанников, о составлении социального паспорта семей, о своевременном выявлении неблагополучных семей, о работе с опекаемыми детьми и их семьями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 аттестации педагогических работников в целях подтверждения квалификационной категории и соответствия занимаемой должности и повышения квалификации в 2025 году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ведующий,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УВР 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  <w:sz w:val="22"/>
                <w:szCs w:val="22"/>
              </w:rPr>
              <w:t>Работа с родителями (законными представителями) воспитанников. Взаимодействие с социумо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  <w:sz w:val="22"/>
                <w:szCs w:val="22"/>
              </w:rPr>
              <w:t>3.1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Оформление договоров об образовании с родителями (законными представителями) вновь поступающих дете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Делопроизводител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  <w:sz w:val="22"/>
                <w:szCs w:val="22"/>
              </w:rPr>
              <w:t>3.2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Корректировка информации банка данных семей воспитанников, составление социального паспорта группы, детского са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Общественный инспектор по охране прав детей;</w:t>
            </w:r>
          </w:p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оспитатели всех возрастных групп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  <w:sz w:val="22"/>
                <w:szCs w:val="22"/>
              </w:rPr>
              <w:t>3.3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Оформление родительских уголков (расписание  ОД, режим дня, возрастные особенности детей раннего и дошкольного возраста и т.д.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УВР 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оспитатели всех возрастных групп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  <w:sz w:val="22"/>
                <w:szCs w:val="22"/>
              </w:rPr>
              <w:t>3.4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</w:rPr>
              <w:t>Проведение индивидуальных консультаций с родителями по запросам (обращениям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ведующий,</w:t>
            </w:r>
          </w:p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общественный инспектор по охране прав детей</w:t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  <w:sz w:val="22"/>
                <w:szCs w:val="22"/>
              </w:rPr>
              <w:t>Финансово-хозяйственная деятельност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  <w:sz w:val="22"/>
                <w:szCs w:val="22"/>
              </w:rPr>
              <w:t>4.1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Работа постоянно действующей комиссии по проверке состояния игрового и спортивного оборудования на прогулочных площадках и в спортивных залах детского са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АХР 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  <w:sz w:val="22"/>
                <w:szCs w:val="22"/>
              </w:rPr>
              <w:t>4.2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Осуществление контроля за исправностью приборов уче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АХР 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  <w:sz w:val="22"/>
                <w:szCs w:val="22"/>
              </w:rPr>
              <w:t>4.3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  <w:shd w:fill="FFFFFF" w:val="clear"/>
              </w:rPr>
              <w:t>Разработка мер по повышению уровня пожарной безопасности детского сада (план организационно-технических мероприятий, направленный на усиление противопожарной защиты детского сада, перечень организационно-распорядительной документации, обязательной для оформления в ДОУ с назначением ответственных лиц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АХР   делопроизводитель 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  <w:sz w:val="22"/>
                <w:szCs w:val="22"/>
              </w:rPr>
              <w:t>4.4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  <w:shd w:fill="FFFFFF" w:val="clear"/>
              </w:rPr>
              <w:t>Подготовка детского сада к зимнему периоду (по плану мероприятий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АХР  </w:t>
            </w:r>
          </w:p>
        </w:tc>
      </w:tr>
    </w:tbl>
    <w:p>
      <w:pPr>
        <w:pStyle w:val="Style15"/>
        <w:spacing w:lineRule="auto" w:line="276" w:before="0" w:after="0"/>
        <w:jc w:val="center"/>
        <w:rPr>
          <w:rFonts w:ascii="PT Astra Serif;Times New Roman" w:hAnsi="PT Astra Serif;Times New Roman" w:cs="PT Astra Serif;Times New Roman"/>
          <w:b/>
          <w:b/>
          <w:color w:val="1D1B11"/>
        </w:rPr>
      </w:pPr>
      <w:r>
        <w:rPr>
          <w:rFonts w:cs="PT Astra Serif;Times New Roman" w:ascii="PT Astra Serif;Times New Roman" w:hAnsi="PT Astra Serif;Times New Roman"/>
          <w:b/>
          <w:color w:val="1D1B11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1D1B1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1D1B11"/>
          <w:sz w:val="24"/>
          <w:szCs w:val="24"/>
        </w:rPr>
      </w:r>
    </w:p>
    <w:p>
      <w:pPr>
        <w:pStyle w:val="Style15"/>
        <w:spacing w:lineRule="auto" w:line="276" w:before="0" w:after="0"/>
        <w:jc w:val="center"/>
        <w:rPr>
          <w:rFonts w:ascii="PT Astra Serif;Times New Roman" w:hAnsi="PT Astra Serif;Times New Roman" w:cs="PT Astra Serif;Times New Roman"/>
          <w:b/>
          <w:b/>
          <w:color w:val="1D1B11"/>
        </w:rPr>
      </w:pPr>
      <w:r>
        <w:rPr>
          <w:rFonts w:cs="PT Astra Serif;Times New Roman" w:ascii="PT Astra Serif;Times New Roman" w:hAnsi="PT Astra Serif;Times New Roman"/>
          <w:b/>
          <w:color w:val="1D1B11"/>
        </w:rPr>
        <w:t>Сентябрь</w:t>
      </w:r>
    </w:p>
    <w:p>
      <w:pPr>
        <w:pStyle w:val="Style15"/>
        <w:spacing w:lineRule="auto" w:line="276" w:before="0" w:after="0"/>
        <w:jc w:val="center"/>
        <w:rPr>
          <w:rFonts w:ascii="PT Astra Serif;Times New Roman" w:hAnsi="PT Astra Serif;Times New Roman" w:cs="PT Astra Serif;Times New Roman"/>
          <w:b/>
          <w:b/>
          <w:color w:val="1D1B11"/>
        </w:rPr>
      </w:pPr>
      <w:r>
        <w:rPr>
          <w:rFonts w:cs="PT Astra Serif;Times New Roman" w:ascii="PT Astra Serif;Times New Roman" w:hAnsi="PT Astra Serif;Times New Roman"/>
          <w:b/>
          <w:color w:val="1D1B11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504"/>
        <w:gridCol w:w="306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</w:rPr>
              <w:t>п/п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</w:rPr>
              <w:t>Содержание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</w:rPr>
              <w:t>Ответственный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3"/>
              </w:numPr>
              <w:spacing w:lineRule="atLeast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  <w:sz w:val="22"/>
                <w:szCs w:val="22"/>
              </w:rPr>
              <w:t>Административно-управленческая деятельность. Работа с кадра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1.1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неплановый инструктаж с работниками детского сада по охране труда, охране жизни и здоровья воспитанников в детском са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УВР  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1.2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  <w:shd w:fill="FFFFFF" w:val="clear"/>
              </w:rPr>
              <w:t>Внеплановый инструктаж с работниками детского сада по изучению инструкции, определяющей действия персонала по обеспечению безопасной и быстрой эвакуации люд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АХР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1.3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Общее собрание трудового коллектива № 1 (по плану работы Общего собрания трудового коллектив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ведующий 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1.4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</w:rPr>
              <w:t>Работа комиссии по установлению стимулирующих выплат работник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Председатель комисс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1.5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</w:rPr>
              <w:t xml:space="preserve">Проведение учебной практической тренировки </w:t>
            </w:r>
            <w:r>
              <w:rPr>
                <w:rFonts w:cs="PT Astra Serif;Times New Roman" w:ascii="PT Astra Serif;Times New Roman" w:hAnsi="PT Astra Serif;Times New Roman"/>
              </w:rPr>
              <w:t>по эвакуации людей из здания и тушению условного пож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Зам. заведующего по АХР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1.6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  <w:shd w:fill="FFFFFF" w:val="clear"/>
              </w:rPr>
              <w:t>Оперативное совещание с вспомогательным персоналом (дворники) по вопросам содержания территории (дороги и подъезд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Зам. заведующего по АХР  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1.7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верка состояния и работоспособности внутреннего противопожарного водопровода, техническое обслуживание и проверка внутренних пожарных кранов (с составлением актов, оформленных в установленном порядк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Комиссия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проведению проверки состояния и работоспособности внутреннего противопожарного водопровода, технического обслуживания и проверке внутренних пожарных кранов</w:t>
            </w: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pacing w:lineRule="atLeast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  <w:sz w:val="22"/>
                <w:szCs w:val="22"/>
              </w:rPr>
              <w:t>Организационно-педагогическая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2.1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</w:rPr>
              <w:t>Развлечение «Березкины помощники» (средние группы группы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atLeast" w:line="240" w:before="0" w:after="0"/>
              <w:rPr>
                <w:rFonts w:ascii="PT Astra Serif;Times New Roman" w:hAnsi="PT Astra Serif;Times New Roman" w:cs="PT Astra Serif;Times New Roman"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</w:rPr>
              <w:t>воспитатели,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atLeast" w:line="240" w:before="0" w:after="0"/>
              <w:rPr>
                <w:rFonts w:ascii="PT Astra Serif;Times New Roman" w:hAnsi="PT Astra Serif;Times New Roman" w:cs="PT Astra Serif;Times New Roman"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</w:rPr>
              <w:t>инструктор по физической культур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2.2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2"/>
                <w:szCs w:val="22"/>
                <w:lang w:val="ru-RU" w:eastAsia="ru-RU"/>
              </w:rPr>
              <w:t xml:space="preserve">Музыкальное развлечение </w:t>
            </w: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  <w:t>«Люблю тебя, мой город славный» ( старшие -подготовительные  группы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atLeast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спитатели,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atLeast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зыкальный руководит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  <w:highlight w:val="cyan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2.3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ыставка детских работ «Золотая осень!» (средняя – подготовительные к школе групп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м.заведующего по УВР</w:t>
            </w:r>
          </w:p>
          <w:p>
            <w:pPr>
              <w:pStyle w:val="Style15"/>
              <w:spacing w:lineRule="atLeast" w:line="240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2.4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</w:rPr>
              <w:t>Консультация по проведению мониторинга достижения планируемых результатов освоения образовательной программы (индивидуальн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atLeast" w:line="240" w:before="0" w:after="0"/>
              <w:rPr>
                <w:rFonts w:ascii="PT Astra Serif;Times New Roman" w:hAnsi="PT Astra Serif;Times New Roman" w:cs="PT Astra Serif;Times New Roman"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</w:rPr>
              <w:t xml:space="preserve">Зам. заведующего по УВР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2.5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</w:rPr>
              <w:t>Участие в городских и районных конкурсах, художественных выставках, мероприят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atLeast" w:line="240" w:before="0" w:after="0"/>
              <w:rPr>
                <w:rFonts w:ascii="PT Astra Serif;Times New Roman" w:hAnsi="PT Astra Serif;Times New Roman" w:cs="PT Astra Serif;Times New Roman"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</w:rPr>
              <w:t xml:space="preserve">Зам.заведующего по УВР  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pacing w:lineRule="atLeast" w:line="240" w:before="0" w:after="0"/>
              <w:ind w:left="252" w:right="-108" w:hanging="18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  <w:sz w:val="22"/>
                <w:szCs w:val="22"/>
              </w:rPr>
              <w:t>Работа с родителями (законными представителями) воспитанников. Взаимодействие с социум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1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лючение договоров об образовании по образовательным программам дошкольного образования</w:t>
            </w:r>
          </w:p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елопроизводитель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2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Формирование и корректировка   банка данных семей воспитанников, составление социального паспорта группы, детского сада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оспитатели,</w:t>
            </w:r>
          </w:p>
          <w:p>
            <w:pPr>
              <w:pStyle w:val="Style15"/>
              <w:spacing w:lineRule="atLeast" w:line="240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общественный инспектор по охране прав дет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3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Проведение индивидуально-профилактической работы в отношении родителей (законных представителей) контроль-фиксирова-ние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оспитатели</w:t>
            </w:r>
          </w:p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4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Учет семей, состоящих на учете в органах профилактики,  на   внутреннем профилактическом учете детского сада, учет семей, находящихся под опекой (попечительством), многодетных и малообеспеченных семей, формирование личных д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Общественный инспектор по охране прав детей</w:t>
            </w:r>
          </w:p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eastAsia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5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Разработка и распространение среди родителей (законных представителей) буклетов профилактического содержания "Правила дорожного движения», «Окно - опасность для ребенка» и т.д.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оспитатели всех возрастных груп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6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Участие в проведении профилактических рейдов в семьи воспитанников, состоящих на учете в органах профилактики 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Общественный инспектор по охране прав детей</w:t>
            </w:r>
          </w:p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eastAsia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7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Ежедневный мониторинг посещаемости детьми детского сада, установление причин отсутствия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оспитатели всех возрастных груп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8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Общее родительское собрание № 1 (согласно планы работ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ведующий</w:t>
            </w:r>
          </w:p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9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Оформление информационного стенда «Всегда поможем» (работа по предупреждению правонарушений несовершеннолетними,  вопросы по нарушению прав ребенка и жестокого обращения с детьми) 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Общественный инспектор по охране прав детей</w:t>
            </w:r>
          </w:p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10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Участие в проведении «Недели безопасности», «Месячника безо-пасности», «Недели профилактики безнадзорности несовершеннолетних»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УВР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11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Работа семейного клуба «Аистено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УВР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12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</w:rPr>
              <w:t>Проведение индивидуальных консультаций по запросам (обращения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ведующий,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общественный инспектор по охране прав детей,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заведующего по УВР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13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Опросы и тестирование родителей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м. заведующего по УВР,</w:t>
            </w:r>
          </w:p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воспитател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14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1D1B11"/>
                <w:sz w:val="22"/>
                <w:szCs w:val="22"/>
              </w:rPr>
              <w:t>Участие родителей (законных представителей) в  конкурсе чтецов  воспитанников и родителей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УВР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15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Оказание помощи в проведении экскурсий в библиотеки и музеи гор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м. заведующего по УВР, воспитатели старших груп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16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Участие в праздниках,  утренниках, развлечениях, соревнованиях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м. заведующего по УВР,</w:t>
            </w:r>
          </w:p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оспитатели всех возрастных груп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1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Работа ЦИПР "Карапуз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м.зав.по УВР,воспитатели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pacing w:lineRule="atLeast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  <w:sz w:val="22"/>
                <w:szCs w:val="22"/>
              </w:rPr>
              <w:t>Финансово-хозяйственная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4.1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Работа постоянно действующей комиссии по проверке состояния игрового и спортивного оборудования на прогулочных площадках и в спортивных залах детского с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АХР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4.2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Осуществление контроля за исправностью приборов уч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АХР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4.3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  <w:shd w:fill="FFFFFF" w:val="clear"/>
              </w:rPr>
              <w:t>Проведение проверки  противопожарного обору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АХР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4.4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  <w:shd w:fill="FFFFFF" w:val="clear"/>
              </w:rPr>
              <w:t>Разработка мер по сохранению жизни и здоровья воспитанников и работников детского сада во время образовательного проце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УВР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4.5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  <w:shd w:fill="FFFFFF" w:val="clear"/>
              </w:rPr>
              <w:t xml:space="preserve">Подготовка детского сада к зимнему периоду (по плану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й по подготовке детского сада к работе в зимний период)</w:t>
            </w: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АХР  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  <w:sz w:val="22"/>
                <w:szCs w:val="22"/>
              </w:rPr>
              <w:t>5. Мониторинг. Контро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5.1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  <w:shd w:fill="FFFFFF" w:val="clear"/>
              </w:rPr>
              <w:t>Обзорный контроль «Организация и проведение утренней гимнасти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УВР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5.2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  <w:shd w:fill="FFFFFF" w:val="clear"/>
              </w:rPr>
              <w:t>Обзорный контроль «Оформление родительских уголк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УВР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5.3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зорный контроль «Организация и проведение организованной образовательной деятельности: соответствие форм, методов и средств обуч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УВР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5.4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перативный контроль (согласно составленного план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УВР  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color w:val="1D1B1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1D1B11"/>
          <w:sz w:val="24"/>
          <w:szCs w:val="24"/>
        </w:rPr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734"/>
        <w:gridCol w:w="337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</w:rPr>
              <w:t>п/п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</w:rPr>
              <w:t>Содержание работы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</w:rPr>
              <w:t>Ответственный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4"/>
              </w:numPr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  <w:sz w:val="22"/>
                <w:szCs w:val="22"/>
              </w:rPr>
              <w:t>Административно-управленческая деятельность. Работа с кадра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1.1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</w:rPr>
              <w:t>Проведение повторного противопожарного инструктажа с работниками детского сад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АХР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1.2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</w:rPr>
              <w:t>Проведение повторного инструктажа по охране труда с работниками детского сад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АХР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1.3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</w:rPr>
              <w:t>Проведение повторного инструктажа по охране жизни и здоровья воспитанников с работниками детского сад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УВР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1.4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</w:rPr>
              <w:t>Проведение повторного инструктажа по противодействию терроризму с работниками детского сад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АХР   </w:t>
            </w:r>
          </w:p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УВР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1.6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</w:rPr>
              <w:t>Подготовка заявок на проведение ремонтных работ в детском саду в 2025 год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АХР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1.7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</w:rPr>
              <w:t>Работа по развитию и совершенствованию материально-технической базы детского сада (по отдельному плану работы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АХР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1.8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bCs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</w:rPr>
              <w:t>Работа комиссии по установлению стимулирующих выплат работникам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Председатель комиссии</w:t>
            </w:r>
          </w:p>
        </w:tc>
      </w:tr>
      <w:tr>
        <w:trPr>
          <w:trHeight w:val="32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  <w:sz w:val="22"/>
                <w:szCs w:val="22"/>
              </w:rPr>
              <w:t>Организационно-педагогическая деятельность</w:t>
            </w:r>
          </w:p>
        </w:tc>
      </w:tr>
      <w:tr>
        <w:trPr>
          <w:trHeight w:val="9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2.1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</w:rPr>
              <w:t>Семинар «Использование инновационных педагогических технологий по предупреждению детской агрессии в дошкольном возрасте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Общественный инспектор ДОУ</w:t>
            </w:r>
          </w:p>
        </w:tc>
      </w:tr>
      <w:tr>
        <w:trPr>
          <w:trHeight w:val="5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  <w:highlight w:val="cyan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2.2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Лекторий «Организация работы по профилактике детского дорожно - транспортного травматизма в детском саду"» 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Зам. заведующего по УВР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2.3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Семинар «Словесное творчество детей старшего дошкольного возраста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Зам. заведующего по УВР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2.4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Открытый показ ОД по образовательной области «Речевое развитие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Зам. заведующего по УВР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2.5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Консультация « Культура здорового питания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Медицинские сестры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2.6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Деловая игра для воспитателей «Трудовое воспитание в ДОУ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Зам. заведующего по УВР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2.7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Игровой тренинг на сплочение педагогов «Правила и приемы общения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Зам. заведующего по УВР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2.8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Праздники «Осень золотую в гости мы позвали"» (старшая группа), «Осенний блюз» (подготовительные к школе группы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atLeast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</w:rPr>
              <w:t>Зам. заведующего по УВР,  муз руководители   воспитатели старших и подготовительных груп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2.9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9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ыставка поделок из природного материала «Очумелые ручки в золотую осень» (совместно с родителями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Зам. заведующего по УВР  </w:t>
            </w:r>
          </w:p>
        </w:tc>
      </w:tr>
      <w:tr>
        <w:trPr>
          <w:trHeight w:val="5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2.10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</w:rPr>
              <w:t>Участие в городских и районных конкурсах, художественных выставках, мероприятиях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atLeast" w:line="240" w:before="0" w:after="0"/>
              <w:rPr>
                <w:rFonts w:ascii="PT Astra Serif;Times New Roman" w:hAnsi="PT Astra Serif;Times New Roman" w:cs="PT Astra Serif;Times New Roman"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</w:rPr>
              <w:t xml:space="preserve">Зам.заведующего по УВР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2.11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</w:rPr>
              <w:t>Проведение индивидуальных консультаций по запросам (обращениям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ведующий,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инспектор по охране прав детей 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eastAsia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2.12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Консультация «Организация процесса питания в группах» (индивидуально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медицинские сестры, 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УВР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2.13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сещение музеев, библиотек и памятных мест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м. заведующего по УВР,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оспитатели  средних, старших и подготовительных  групп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0"/>
              <w:ind w:left="252" w:hanging="18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  <w:sz w:val="22"/>
                <w:szCs w:val="22"/>
              </w:rPr>
              <w:t>Работа с родителями (законными представителями) воспитанников. Взаимодействие с социум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1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лючение договоров об образовании по образовательным программам дошкольного образования</w:t>
            </w:r>
          </w:p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елопроизводитель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2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Оформление родительских уголков  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спитатели всех возрастных груп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3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Проведение индивидуально-профилактической работы в отношении родителей (законных представителей) контроль-фиксирование информаци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оспитатели</w:t>
            </w:r>
          </w:p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4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Учет семей, состоящих на учете в органах профилактики,  на   внутреннем профилактическом учете детского сада, учет семей, находящихся под опекой (попечительством), многодетных и малообеспеченных семей, формирование личных де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Общественный инспектор по охране прав детей</w:t>
            </w:r>
          </w:p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eastAsia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5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Разработка и распространение среди родителей (законных представителей) буклетов профилактического содержания «Моя семья – моя крепость», «Здоровое питание» и т.д.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оспитатели всех возрастных груп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6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Участие в проведении профилактических рейдов в семьи воспитанников, состоящих на учете в органах профилактики 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Общественный инспектор по охране прав детей</w:t>
            </w:r>
          </w:p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eastAsia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7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Ежедневный мониторинг посещаемости детьми детского сада, установление причин отсутствия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оспитатели всех возрастных груп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8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Оформление информационного стенда «Мы рядом, мы вместе» (работа по предупреждению правонарушений несовершеннолетними,  вопросы по нарушению прав ребенка и жестокого обращения с детьми) 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Общественный инспектор по охране прав детей</w:t>
            </w:r>
          </w:p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9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Участие в проведении «Недели безопасности», «Месячника безо-пасности», «Недели профилактики безнадзорности несовершеннолетних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УВР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10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Работа семейного клуба «Аистенок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УВР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11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</w:rPr>
              <w:t>Проведение индивидуальных консультаций по запросам (обращениям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ведующий,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общественный инспектор по охране прав детей,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м.заведующего по У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12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Участие в оформлении выставки поделок из природного материала Осень - время для творчества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13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Собрание родительского комитета №1 (согласно плана работы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14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Опросы и тестирование родителей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м.заведующего по УВР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оспитатели всех возрастных груп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15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1D1B11"/>
                <w:sz w:val="22"/>
                <w:szCs w:val="22"/>
              </w:rPr>
              <w:t>Участие родителей (законных представителей) в  конкурсе чтецов  воспитанников и родителе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м. заведующего по У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16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Оказание помощи в проведении экскурсий в библиотеки и музеи город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м. заведующего по УВР,   воспитатели старших груп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17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Участие в праздниках,  утренниках, развлечениях, соревнованиях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м. заведующего по УВР,</w:t>
            </w:r>
          </w:p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оспитатели всех возрастных груп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18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Работа ЦИПР "Карапуз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м. заведующего по УВР,</w:t>
            </w:r>
          </w:p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воспитатели 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  <w:sz w:val="22"/>
                <w:szCs w:val="22"/>
              </w:rPr>
              <w:t>Финансово-хозяйственная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4.1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Работа постоянно действующей комиссии по проверке состояния игрового и спортивного оборудования на прогулочных площадках и в спортивных залах детского сад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АХР, 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УВР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4.2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Осуществление контроля за исправностью приборов учет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АХР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4.3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Организация проведения инвентаризации материалов и оборуд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АХР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4.4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Проведение </w:t>
            </w: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  <w:shd w:fill="FFFFFF" w:val="clear"/>
              </w:rPr>
              <w:t>контроля за состоянием условий</w:t>
            </w:r>
            <w:r>
              <w:rPr>
                <w:rStyle w:val="Appleconvertedspace"/>
                <w:rFonts w:cs="PT Astra Serif;Times New Roman" w:ascii="PT Astra Serif;Times New Roman" w:hAnsi="PT Astra Serif;Times New Roman"/>
                <w:color w:val="1D1B11"/>
                <w:sz w:val="22"/>
                <w:szCs w:val="22"/>
                <w:shd w:fill="FFFFFF" w:val="clear"/>
              </w:rPr>
              <w:t> </w:t>
            </w:r>
            <w:r>
              <w:rPr>
                <w:rStyle w:val="Ep"/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труда</w:t>
            </w:r>
            <w:r>
              <w:rPr>
                <w:rStyle w:val="Appleconvertedspace"/>
                <w:rFonts w:cs="PT Astra Serif;Times New Roman" w:ascii="PT Astra Serif;Times New Roman" w:hAnsi="PT Astra Serif;Times New Roman"/>
                <w:color w:val="1D1B11"/>
                <w:sz w:val="22"/>
                <w:szCs w:val="22"/>
                <w:shd w:fill="FFFFFF" w:val="clear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  <w:shd w:fill="FFFFFF" w:val="clear"/>
              </w:rPr>
              <w:t>на рабочих местах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Комиссия по охране труда, 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АХР  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  <w:sz w:val="22"/>
                <w:szCs w:val="22"/>
              </w:rPr>
              <w:t>5. Мониторинг. Контро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5.1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перативный контроль «Организация и проведение организованной образовательной деятельности: соответствие форм, методов и средств обучения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м. заведующего по УВР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1D1B1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1D1B11"/>
          <w:sz w:val="24"/>
          <w:szCs w:val="24"/>
        </w:rPr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2"/>
        <w:gridCol w:w="6744"/>
        <w:gridCol w:w="30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</w:rPr>
              <w:t>п/п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</w:rPr>
              <w:t>Содержание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</w:rPr>
              <w:t>Ответственный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5"/>
              </w:numPr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  <w:sz w:val="22"/>
                <w:szCs w:val="22"/>
              </w:rPr>
              <w:t>Административно-управленческая деятельность. Работа с кадрами</w:t>
            </w:r>
          </w:p>
        </w:tc>
      </w:tr>
      <w:tr>
        <w:trPr>
          <w:trHeight w:val="65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1.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</w:rPr>
              <w:t>Составление графика отпусков работников на 2025 год (опрос сотрудников, подготовка проекта график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делопроизводитель</w:t>
            </w:r>
          </w:p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1.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Встреча инспектора   ГИБДД   с педагогами: «Инструктаж по   безопасности детей на дорогах»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Зам.заведующего по АХР, зам.заведующего по УВР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1.4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седание ПМП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УВР, </w:t>
            </w:r>
          </w:p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учитель-логопед  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  <w:sz w:val="22"/>
                <w:szCs w:val="22"/>
              </w:rPr>
              <w:t>Организационно-педагогическая деятельность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2.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</w:rPr>
              <w:t>Педагогический совет № 2 (по плану)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ведующий,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УВР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2.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8" w:hanging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</w:rPr>
              <w:t>Лекторий «Дошкольный возраст - время иг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м. заведующего по УВР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2.4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5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гровой тренинг с педагогами «Вы все сможет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м. заведующего по УВР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  <w:highlight w:val="cyan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2.5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iCs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1D1B11"/>
              </w:rPr>
              <w:t>Открытый показ ОД по образовательной области «Речевое развит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Руководители МО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2.6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color w:val="1D1B11"/>
              </w:rPr>
              <w:t>Семинар-практикум «Здоровьесберегающие технологиив образовательном процессе ДО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УВР 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2.7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iCs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1D1B11"/>
              </w:rPr>
              <w:t>Выставка поделок из природного материала " Осеннее чудо" ( совместно с родителям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УВР 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2.8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</w:rPr>
              <w:t>Проведение индивидуальных консультаций по запросам (обращения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ведующий,</w:t>
            </w:r>
          </w:p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общественный инспектор по охране прав детей </w:t>
            </w:r>
          </w:p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eastAsia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2.9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</w:rPr>
              <w:t xml:space="preserve">Участие в ежегодном городском родительском собрании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Председатель родительского комитета Общественный инспектор по охране прав детей </w:t>
            </w:r>
          </w:p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eastAsia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2.10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</w:rPr>
              <w:t>Беседа   с детьми старшего дошкольного возраста о соблюдении норм п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оспитатели групп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2.1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  <w:lang w:eastAsia="en-US"/>
              </w:rPr>
              <w:t>Участие в   акции «Покормите птиц зимо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м. заведующего по УВР,</w:t>
            </w:r>
          </w:p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оспитатели всех возрастных групп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2.1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  <w:lang w:eastAsia="en-US"/>
              </w:rPr>
              <w:t>Консультации по вопросам реализации ООП Д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м. заведующего по УВР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  <w:sz w:val="22"/>
                <w:szCs w:val="22"/>
              </w:rPr>
              <w:t>Работа с родителями (законными представителями) воспитанников. Взаимодействие с социумом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ключение договоров об образовании с родителями (законными представителями) вновь поступающих д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Делопроизводитель 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1D1B11"/>
                <w:sz w:val="22"/>
                <w:szCs w:val="22"/>
              </w:rPr>
              <w:t>Проведение индивидуально-профилактической работы в отношении родителей (законных представителей) контроль-фиксирование информации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м. заведующего по УВР, Воспитатели всех возрастных групп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3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Учет семей, состоящих на учете в органах профилактики,  на   внутреннем профилактическом учете детского сада, учет семей, находящихся под опекой (попечительством), многодетных и малообеспеченных семей, формирование личных д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Общественный инспектор по охране прав детей</w:t>
            </w:r>
          </w:p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eastAsia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4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Посещение библиотеки города в рамках проектов по образовательной области «Социально-коммуникативное развит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м. заведующего  по УВР, воспитатели   старших и подготовительных групп;</w:t>
            </w:r>
          </w:p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5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Проведение индивидуально-профилактической работы в отношении родителей (законных представител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оспитатели;</w:t>
            </w:r>
          </w:p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Общественный инспектор по охране прав детей</w:t>
            </w:r>
          </w:p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6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Работа семейного клуба «Аистено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м. заведующего по УВР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7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Ежемесячное участие в проведении профилактических рейдов в семьи воспитанников, состоящих на учете в органах профилактики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Общественный инспектор по охране прав детей</w:t>
            </w:r>
          </w:p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eastAsia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8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Ежедневный мониторинг посещаемости детьми детского сада, установление причин отсутст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оспитатели всех возрастных групп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9.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</w:rPr>
              <w:t>Проведение индивидуальных консультаций по запросам (обращения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ведующий,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общественный инспектор по охране прав детей,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м.заведующего по УВР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10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Опросник «Эмоциональная сторона детско-родительских взаимоотношен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оспитатели всех возрастных групп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1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Круглый стол на тему "Инновационные технологии по патриотическому воспитанию в ДОУ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м. заведующего  по УВР, воспитатели   всех возрастных групп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1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Работа ЦИПР "Карапуз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м.зав.по УВР, воспитатели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  <w:sz w:val="22"/>
                <w:szCs w:val="22"/>
              </w:rPr>
              <w:t>Финансово-хозяйственная деятельность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4.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Работа постоянно действующей комиссии по проверке состояния игрового и спортивного оборудования на прогулочных площадках и в спортивных залах детского с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м. заведующего по АХР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4.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Осуществление контроля за исправностью приборов уч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м. заведующего по АХР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4.3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Работа по заключению договоров с обслуживающими организациями на 2025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м. заведующего по АХР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  <w:sz w:val="22"/>
                <w:szCs w:val="22"/>
              </w:rPr>
              <w:t>5. Мониторинг. Контроль.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5.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зорный контроль «Организация и проведение организованной образовательной деятельности: соответствие форм, методов и средств обуч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м. заведующего по УВР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5.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ониторинг качества образования (по отдельному план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ведующий,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УВР, медсестры, </w:t>
            </w:r>
          </w:p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АХР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5.3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зорный контроль (по план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ведующий, 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УВР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5.4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матический контроль " Эффективность деятельности коллектива д/с по формированию привычки к здоровому образу жизни у детей дошкольного возраста ДОУ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ведующий, 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УВР 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color w:val="1D1B1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1D1B11"/>
          <w:sz w:val="24"/>
          <w:szCs w:val="24"/>
        </w:rPr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"/>
        <w:gridCol w:w="7"/>
        <w:gridCol w:w="6843"/>
        <w:gridCol w:w="3060"/>
      </w:tblGrid>
      <w:tr>
        <w:trPr/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</w:rPr>
              <w:t>п/п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</w:rPr>
              <w:t>Содержание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</w:rPr>
              <w:t>Ответственный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6"/>
              </w:numPr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  <w:sz w:val="22"/>
                <w:szCs w:val="22"/>
              </w:rPr>
              <w:t>Административно-управленческая деятельность. Работа с кадрам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1.1.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Реализация мер по обеспечению безопасности во время проведения новогодних праздников (составление документации в соответствии с требованиями ПБ, проведение целевого инструктажа с работниками детского сада)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АХР 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1.2.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Утверждение графика отпусков сотрудников на 2025 год (после рассмотрения графика, согласования с председателем ПК ТК, не позднее 08 декабр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ведующий  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1.3.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Общее собрание трудового коллектива № 2 (по плану работы Общего собрания трудового коллектив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ведующий 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1.4.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</w:rPr>
              <w:t xml:space="preserve">Проведение учебной практической тренировки </w:t>
            </w:r>
            <w:r>
              <w:rPr>
                <w:rFonts w:cs="PT Astra Serif;Times New Roman" w:ascii="PT Astra Serif;Times New Roman" w:hAnsi="PT Astra Serif;Times New Roman"/>
              </w:rPr>
              <w:t>по эвакуации людей из здания и тушению условного пож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АХР 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1.5.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bCs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</w:rPr>
              <w:t>Работа комиссии по установлению стимулирующих выплат работник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Председатель комисси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1.6.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Подготовка информации для составления штатного расписания на 01 января 2025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Главный бухгалтер, делопроизводитель 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1.8.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Разработка плана проведения повторных инструктажей с работниками детского сада на 2025 год и плана проведения учебных тренировок по эвакуации людей из здания и тушению условного пожара на 2025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м. заведующего по АХР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1.9.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Организация работы по подготовке отчета о результатах самообследования за 2024 – 2025 учебный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УВР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1.11.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седание комиссии по подведению итогов оценки эффективности труда работников (стимулирующих выпла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Председатель комиссии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  <w:sz w:val="22"/>
                <w:szCs w:val="22"/>
              </w:rPr>
              <w:t>Организационно-педагогическая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  <w:highlight w:val="magenta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2.1.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Педагогический совет № 3  (по план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заведующего по УВР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2.2.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Педагогические ситу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заведующего по УВР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2.3.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</w:rPr>
              <w:t>Неделя педагогического мастерства «Формы и методы реализации образовательной программы ДО с помощью дистанционных технолог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заведующего по УВР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  <w:highlight w:val="cyan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2.4.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</w:rPr>
              <w:t>Открытый показ и анализ организованной образовательной деятельности по образовательной области «Социально-коммуникативное  развитие», " Речевое развитие", «Познавательное развитие» (подготовительные к школе групп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м. заведующего по УВР, воспитатели подготовительных групп,  руководитель М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2.5.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"/>
              <w:jc w:val="both"/>
              <w:rPr>
                <w:rFonts w:ascii="PT Astra Serif;Times New Roman" w:hAnsi="PT Astra Serif;Times New Roman" w:cs="PT Astra Serif;Times New Roman"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</w:rPr>
              <w:t>Изготовление коллажа, коллективной работы по изодеятельности «Зимние забавы!» (сред.гр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2.6.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</w:rPr>
              <w:t>Проведение индивидуальных консультаций по запросам (обращения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ведующий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2.7.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  <w:lang w:eastAsia="en-US"/>
              </w:rPr>
              <w:t>Участие в акции «Покормите птиц зимой» (младшая – подготовительные к школе групп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м. заведующего по УВР,</w:t>
            </w:r>
          </w:p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оспитатели всех возрастных груп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2.6.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ставка методической литературы по духовно - нравственному воспитанию дошкольников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УВР  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2.8.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ставка рисунков «На пороге Новый год» (стар. и подг.группы)</w:t>
            </w:r>
          </w:p>
          <w:p>
            <w:pPr>
              <w:pStyle w:val="Normal"/>
              <w:shd w:fill="FFFFFF" w:val="clear"/>
              <w:spacing w:before="0" w:after="200"/>
              <w:ind w:right="39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оспитатели всех возрастных груп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2.9.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ставка новогодних поделок «Новогодние фантазии»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оспитатели  всех возрастных груп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2.10.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9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мотр-конкурс на лучшее новогоднее оформление групп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м. заведующего по УВР,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оспитатели  груп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2.11.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9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астие в городском конкурсе на лучшее новогоднее оформление участков и гру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м. заведующего по УВР,</w:t>
            </w:r>
          </w:p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оспитатели  груп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2.12.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76"/>
              <w:jc w:val="both"/>
              <w:rPr/>
            </w:pPr>
            <w:r>
              <w:rPr>
                <w:rStyle w:val="FontStyle217"/>
                <w:rFonts w:cs="Times New Roman" w:ascii="PT Astra Serif;Times New Roman" w:hAnsi="PT Astra Serif;Times New Roman"/>
                <w:color w:val="1D1B11"/>
                <w:sz w:val="22"/>
                <w:szCs w:val="22"/>
              </w:rPr>
              <w:t>Новогоднее развлечение  ( группа раннего возраста, мл.гр., ср.гр.)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овогодний праздник (ст. гр., подг. к школе групп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м. заведующего по УВР,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оспитатели, муз.руководитель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  <w:sz w:val="22"/>
                <w:szCs w:val="22"/>
              </w:rPr>
              <w:t>Работа с родителями (законными представителями) воспитанников. Взаимодействие с социум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2.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Корректировка информации банка данных семей воспитанников, составление социального паспорта группы, детского с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Общественный инспектор по охране прав детей;</w:t>
            </w:r>
          </w:p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оспитатели всех возрастных груп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3.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Оформление информационного стенда «Мы рядом, мы вместе»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оспитатели всех возрастных груп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4.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Корректировка информации банка данных семей воспитанников, составление социального паспорта группы, детского с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Общественный инспектор по охране прав детей;</w:t>
            </w:r>
          </w:p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оспитатели всех возрастных груп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5.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Проведение индивидуально-профилактической работы в отношении родителей (законных представител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оспитатели;</w:t>
            </w:r>
          </w:p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eastAsia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6.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Ежемесячное участие в проведении профилактических рейдов в семьи воспитанников, состоящих на учете в органах профилактик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Общественный инспектор по охране прав детей</w:t>
            </w:r>
          </w:p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eastAsia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7.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Ежедневный мониторинг посещаемости детьми детского сада, установление причин отсутст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8.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седание родительского комитета №2 (по план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9.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Разработка и распространение среди родителей (законных представителей) буклетов профилактического содержания" Зима прекрасна, когда безопас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Общественный инспектор по охране прав детей, воспита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10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Учет семей, состоящих на учете в органах профилактики, внутреннем профилактическом учете детского сада, учет семей, находящихся под опекой (попечительством), многодетных и малообеспеченных семей, формирование личных д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Общественный инспектор по охране прав детей, воспитатели</w:t>
            </w:r>
          </w:p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11.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Участие в новогодних развлечениях и праздник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12.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Помощь в новогоднем оформлении групп и участ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13.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Участие в выставке новогодних поделок «Новогодние фантаз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14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Работа ЦИПР "Карапуз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м.зав.по УВР, воспитатели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  <w:sz w:val="22"/>
                <w:szCs w:val="22"/>
              </w:rPr>
              <w:t>Финансово-хозяйственная деятельность</w:t>
            </w:r>
          </w:p>
        </w:tc>
      </w:tr>
      <w:tr>
        <w:trPr/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4.1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Работа постоянно действующей комиссии по проверке состояния игрового и спортивного оборудования на прогулочных площадках и в спортивных залах детского с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м. заведующего по АХР, воспитатели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eastAsia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4.2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Осуществление контроля за исправностью приборов уч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м. заведующего по АХР, воспитатели</w:t>
            </w:r>
          </w:p>
        </w:tc>
      </w:tr>
      <w:tr>
        <w:trPr/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4.3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Организация работы по своевременной очистке кровель зданий, расположенных на территории детского сада, от снежных и ледяных нарос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м. заведующего по АХР, воспитатели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4.4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Подготовка и сдача отчетов за год по заболеваемости, посещаемости, травматизму детей, форма 85-к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делопроизводитель,</w:t>
            </w:r>
          </w:p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медицинские сестры  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5</w:t>
            </w:r>
            <w:r>
              <w:rPr>
                <w:rFonts w:cs="PT Astra Serif;Times New Roman" w:ascii="PT Astra Serif;Times New Roman" w:hAnsi="PT Astra Serif;Times New Roman"/>
                <w:b/>
                <w:color w:val="1D1B11"/>
                <w:sz w:val="22"/>
                <w:szCs w:val="22"/>
              </w:rPr>
              <w:t>. Мониторинг. Контроль</w:t>
            </w:r>
          </w:p>
        </w:tc>
      </w:tr>
      <w:tr>
        <w:trPr/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5.1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Обзорный контроль « Качество   организации питания в ДО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ведующий, </w:t>
            </w:r>
          </w:p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медицинские сестры</w:t>
            </w:r>
          </w:p>
        </w:tc>
      </w:tr>
      <w:tr>
        <w:trPr/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5.2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Обзорный контроль «Оформление родительских уголк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УВР </w:t>
            </w:r>
          </w:p>
        </w:tc>
      </w:tr>
      <w:tr>
        <w:trPr/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5.3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зорный контроль «Организация и проведение   образовательной деятельности: соответствие форм, методов и средств обуч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УВР </w:t>
            </w:r>
          </w:p>
        </w:tc>
      </w:tr>
      <w:tr>
        <w:trPr/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5.4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ониторинг качества образования (по отдельному план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УВР </w:t>
            </w:r>
          </w:p>
        </w:tc>
      </w:tr>
    </w:tbl>
    <w:p>
      <w:pPr>
        <w:pStyle w:val="Style15"/>
        <w:spacing w:lineRule="auto" w:line="276" w:before="0" w:after="0"/>
        <w:jc w:val="center"/>
        <w:rPr>
          <w:rFonts w:ascii="PT Astra Serif;Times New Roman" w:hAnsi="PT Astra Serif;Times New Roman" w:cs="PT Astra Serif;Times New Roman"/>
          <w:color w:val="1D1B11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1D1B11"/>
          <w:sz w:val="22"/>
          <w:szCs w:val="2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1D1B11"/>
        </w:rPr>
      </w:pPr>
      <w:r>
        <w:rPr>
          <w:rFonts w:cs="PT Astra Serif;Times New Roman" w:ascii="PT Astra Serif;Times New Roman" w:hAnsi="PT Astra Serif;Times New Roman"/>
          <w:b/>
          <w:color w:val="1D1B11"/>
        </w:rPr>
        <w:t>Январь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894"/>
        <w:gridCol w:w="306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</w:rPr>
              <w:t>п/п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</w:rPr>
              <w:t>Содержание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</w:rPr>
              <w:t>Ответственный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7"/>
              </w:numPr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  <w:sz w:val="22"/>
                <w:szCs w:val="22"/>
              </w:rPr>
              <w:t>Административно-управленческая деятельность. Работа с кадрам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1.1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</w:rPr>
              <w:t>Проведение повторного противопожарного инструктажа с работниками детского са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АХР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1.2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</w:rPr>
              <w:t>Проведение повторного инструктажа по охране труда с работниками детского с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АХР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1.3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</w:rPr>
              <w:t>Проведение повторного инструктажа по охране жизни и здоровья воспитанников с работниками детского с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УВР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1.4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</w:rPr>
              <w:t>Проведение повторного инструктажа по противодействию терроризму с работниками детского с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АХР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1.5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Проведение инструктажа по безопасному передвижению во время гололеди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АХР  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  <w:sz w:val="22"/>
                <w:szCs w:val="22"/>
              </w:rPr>
              <w:t>Организационно-педагогическая деятельность</w:t>
            </w:r>
          </w:p>
        </w:tc>
      </w:tr>
      <w:tr>
        <w:trPr>
          <w:trHeight w:val="10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2.1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Открытый показ ОД по образовательной области «Речевое развитие»  (по плану М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УВР,  </w:t>
            </w:r>
          </w:p>
          <w:p>
            <w:pPr>
              <w:pStyle w:val="Style15"/>
              <w:spacing w:lineRule="atLeast" w:line="240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оспитатели групп,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руководители М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2.2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</w:rPr>
              <w:t>Проведение индивидуальных консультаций по запросам (обращения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ведующий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2.3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lang w:eastAsia="en-US"/>
              </w:rPr>
              <w:t xml:space="preserve">Спортивное развлечение </w:t>
            </w:r>
            <w:r>
              <w:rPr>
                <w:rFonts w:cs="PT Astra Serif;Times New Roman" w:ascii="PT Astra Serif;Times New Roman" w:hAnsi="PT Astra Serif;Times New Roman"/>
              </w:rPr>
              <w:t xml:space="preserve">«Забавы матушки Зимы» </w:t>
            </w:r>
            <w:r>
              <w:rPr>
                <w:rStyle w:val="FontStyle217"/>
                <w:rFonts w:cs="PT Astra Serif;Times New Roman" w:ascii="PT Astra Serif;Times New Roman" w:hAnsi="PT Astra Serif;Times New Roman"/>
                <w:color w:val="1D1B11"/>
                <w:sz w:val="22"/>
              </w:rPr>
              <w:t xml:space="preserve">(младшие, средние группы); </w:t>
            </w:r>
            <w:r>
              <w:rPr>
                <w:rFonts w:cs="PT Astra Serif;Times New Roman" w:ascii="PT Astra Serif;Times New Roman" w:hAnsi="PT Astra Serif;Times New Roman"/>
              </w:rPr>
              <w:t>«Зимние забавы» (ст. гр., подгот. к шк. гр.)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Инструктора по физической культуре, воспитатели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2.4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Круглый стол «Речевые игры в дошкольных условиях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м. заведующего по УВР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2.5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еминар-практикум «Инновационные формы работы с родителям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м. заведующего по УВР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2.6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ект  младшие, средние группы (по план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м. заведующего по УВР,</w:t>
            </w:r>
          </w:p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2.7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ект   старшие, подготовительные группы (по план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м. заведующего по УВР,</w:t>
            </w:r>
          </w:p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2.8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Круглый стол «Использование рефлексивной техникив ДО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УВР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2.9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ыставка детских рисунков «Красоты Зимушки-зим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  <w:sz w:val="22"/>
                <w:szCs w:val="22"/>
              </w:rPr>
              <w:t>Работа с родителями (законными представителями) воспитанников. Взаимодействие с социумо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1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</w:rPr>
              <w:t>Общее родительское собрание № 2 (по план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2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</w:rPr>
              <w:t>Круглый стол с родителями «Что мы знаем о своем ребенке?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оспитатели старших групп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3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</w:rPr>
              <w:t>Участие родителей в педагогических проект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оспитатели групп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4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Проведение индивидуально-профилактической работы в отношении родителей (законных представител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оспитатели;</w:t>
            </w:r>
          </w:p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Общественный инспектор по охране прав дете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5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Ежемесячное участие в проведении профилактических рейдов в семьи воспитанников, состоящих на учете в органах профилактики, в том числе в рамках акции «Единый день профилакти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Общественный инспектор по охране прав детей</w:t>
            </w:r>
          </w:p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eastAsia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6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Ежедневный мониторинг посещаемости детьми детского сада, установление причин отсутст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оспитатели всех возрастных групп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7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Учет семей, состоящих на учете в органах профилактики, внутреннем профилактическом учете детского сада, учет семей, находящихся под опекой (попечительством), многодетных и малообеспеченных семей, формирование личных д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Общественный инспектор по охране прав детей</w:t>
            </w:r>
          </w:p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eastAsia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  <w:sz w:val="22"/>
                <w:szCs w:val="22"/>
              </w:rPr>
              <w:t>Финансово-хозяйственная деятельност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4.1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Работа постоянно действующей комиссии по проверке состояния игрового и спортивного оборудования на прогулочных площадках и в спортивных залах детского с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АХР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4.2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Осуществление контроля за исправностью приборов уч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АХР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4.3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Организация работ по своевременной очистке кровель зданий, расположенных на территории детского сада, от снежных и ледяных нарос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АХР  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5. </w:t>
            </w:r>
            <w:r>
              <w:rPr>
                <w:rFonts w:cs="PT Astra Serif;Times New Roman" w:ascii="PT Astra Serif;Times New Roman" w:hAnsi="PT Astra Serif;Times New Roman"/>
                <w:b/>
                <w:color w:val="1D1B11"/>
                <w:sz w:val="22"/>
                <w:szCs w:val="22"/>
              </w:rPr>
              <w:t>Мониторинг. Контрол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5.1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Оперативный контроль «Выполнение младшим обслуживающим персоналом требований к санитарному содержанию помещен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5.2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Оперативный контроль (по план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УВР  </w:t>
            </w:r>
          </w:p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</w:tr>
    </w:tbl>
    <w:p>
      <w:pPr>
        <w:pStyle w:val="Style15"/>
        <w:spacing w:lineRule="auto" w:line="276" w:before="0" w:after="0"/>
        <w:jc w:val="center"/>
        <w:rPr>
          <w:rFonts w:ascii="PT Astra Serif;Times New Roman" w:hAnsi="PT Astra Serif;Times New Roman" w:cs="PT Astra Serif;Times New Roman"/>
          <w:b/>
          <w:b/>
          <w:color w:val="1D1B11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color w:val="1D1B11"/>
          <w:sz w:val="22"/>
          <w:szCs w:val="22"/>
        </w:rPr>
        <w:t>Февраль</w:t>
      </w:r>
    </w:p>
    <w:p>
      <w:pPr>
        <w:pStyle w:val="Style15"/>
        <w:spacing w:lineRule="auto" w:line="276" w:before="0" w:after="0"/>
        <w:jc w:val="center"/>
        <w:rPr>
          <w:rFonts w:ascii="PT Astra Serif;Times New Roman" w:hAnsi="PT Astra Serif;Times New Roman" w:cs="PT Astra Serif;Times New Roman"/>
          <w:b/>
          <w:b/>
          <w:color w:val="1D1B11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color w:val="1D1B11"/>
          <w:sz w:val="22"/>
          <w:szCs w:val="2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1"/>
        <w:gridCol w:w="6862"/>
        <w:gridCol w:w="3060"/>
      </w:tblGrid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</w:rPr>
              <w:t>п/п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</w:rPr>
              <w:t>Содержание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</w:rPr>
              <w:t>Ответственный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8"/>
              </w:numPr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  <w:sz w:val="22"/>
                <w:szCs w:val="22"/>
              </w:rPr>
              <w:t>Административно-управленческая деятельность. Работа с кадрам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1.1.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</w:rPr>
              <w:t>Работа по развитию и совершенствованию материально-технической базы детского сада (по отдельному плану работ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ведующий,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АХР  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  <w:sz w:val="22"/>
                <w:szCs w:val="22"/>
              </w:rPr>
              <w:t>Организационно-педагогическая деятельность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2.1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widowControl/>
              <w:spacing w:lineRule="auto" w:line="276"/>
              <w:jc w:val="both"/>
              <w:rPr>
                <w:rStyle w:val="FontStyle217"/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Style w:val="FontStyle217"/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Педагогический совет № 4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(согласно плана работ)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Style w:val="FontStyle217"/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ведующий,</w:t>
            </w:r>
          </w:p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УВР  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2.2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Открытый показ ОД по образовательной области «Речевое развитие»  (по плану М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м. заведующего по УВР,</w:t>
            </w:r>
          </w:p>
          <w:p>
            <w:pPr>
              <w:pStyle w:val="Style15"/>
              <w:spacing w:lineRule="atLeast" w:line="240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оспитатели групп,</w:t>
            </w:r>
          </w:p>
          <w:p>
            <w:pPr>
              <w:pStyle w:val="Style15"/>
              <w:spacing w:lineRule="atLeast" w:line="240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Руководители МО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2.3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widowControl/>
              <w:spacing w:lineRule="auto" w:line="276"/>
              <w:jc w:val="both"/>
              <w:rPr/>
            </w:pPr>
            <w:r>
              <w:rPr>
                <w:rStyle w:val="FontStyle217"/>
                <w:rFonts w:cs="Times New Roman" w:ascii="PT Astra Serif;Times New Roman" w:hAnsi="PT Astra Serif;Times New Roman"/>
                <w:color w:val="1D1B11"/>
                <w:sz w:val="22"/>
                <w:szCs w:val="22"/>
              </w:rPr>
              <w:t>Спортивное развлечение «Мой веселый, звонкий мяч» (вторая младшая группа, средняя гр.)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Style w:val="FontStyle217"/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м. заведующего по УВР, инструктора по физической культуре,   воспитатели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2.4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widowControl/>
              <w:spacing w:lineRule="auto" w:line="276"/>
              <w:jc w:val="both"/>
              <w:rPr>
                <w:rFonts w:ascii="PT Astra Serif;Times New Roman" w:hAnsi="PT Astra Serif;Times New Roman" w:cs="Times New Roman"/>
                <w:color w:val="1D1B11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color w:val="1D1B11"/>
                <w:sz w:val="22"/>
                <w:szCs w:val="22"/>
              </w:rPr>
              <w:t>Спортивное развлечение «Азбука безопасности»» (старшие и подготовительные к школе группы)</w:t>
            </w:r>
          </w:p>
          <w:p>
            <w:pPr>
              <w:pStyle w:val="Style95"/>
              <w:widowControl/>
              <w:spacing w:lineRule="auto" w:line="276"/>
              <w:ind w:left="318" w:hanging="0"/>
              <w:jc w:val="both"/>
              <w:rPr>
                <w:rFonts w:ascii="PT Astra Serif;Times New Roman" w:hAnsi="PT Astra Serif;Times New Roman" w:cs="Times New Roman"/>
                <w:color w:val="1D1B11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  <w:p>
            <w:pPr>
              <w:pStyle w:val="Style95"/>
              <w:widowControl/>
              <w:spacing w:lineRule="auto" w:line="276"/>
              <w:ind w:left="318" w:hanging="0"/>
              <w:jc w:val="both"/>
              <w:rPr>
                <w:rStyle w:val="FontStyle217"/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м. заведующего по УВР, инструктора по физической культуре,   воспитатели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2.5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</w:rPr>
              <w:t>Мастер-класс для воспитателей «Использование кинетического песка  как средства развития познавательной активности дошкольник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м. заведующего по УВР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2.6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PT Astra Serif;Times New Roman" w:ascii="PT Astra Serif;Times New Roman" w:hAnsi="PT Astra Serif;Times New Roman"/>
              </w:rPr>
              <w:t>Тематический досуг для детей старшего дошкольного возраста «По дорогам сказо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муз.руководитель, воспитатели групп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2.7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ото-выставка «Папа- ты  лучший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2.8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Выставка детского рисунка «Бравые солдаты» 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2.9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мотр-конкурс «Пособия для занятий своими рукам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заведующего по УВР 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2.10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</w:rPr>
              <w:t>Проведение индивидуальных консультаций по запросам (обращения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ведующий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2.11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зыкально-спортивный праздник «Сила богатырская да удаль молодецкая» (ср. гр., ст. гр., подг. гр.);</w:t>
            </w:r>
          </w:p>
          <w:p>
            <w:pPr>
              <w:pStyle w:val="Heading1"/>
              <w:spacing w:lineRule="auto" w:line="276" w:before="0" w:after="0"/>
              <w:ind w:hanging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1D1B11"/>
                <w:sz w:val="22"/>
                <w:szCs w:val="22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1D1B11"/>
                <w:sz w:val="22"/>
                <w:szCs w:val="22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Музыкальные руководители, инструктора по физической культуре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2.12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сультации по вопросам реализации ООП 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м.заведующего по УВР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  <w:sz w:val="22"/>
                <w:szCs w:val="22"/>
              </w:rPr>
              <w:t>Работа с родителями (законными представителями) воспитанников. Взаимодействие с социумом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1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Корректировка информации банка данных семей воспитанников, составление социального паспорта группы, детского с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Общественный инспектор по охране прав детей</w:t>
            </w:r>
          </w:p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eastAsia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2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Проведение индивидуально-профилактической работы в отношении родителей (законных представител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оспитатели;</w:t>
            </w:r>
          </w:p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Общественный инспектор по охране прав детей</w:t>
            </w:r>
          </w:p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3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Ежемесячное участие в проведении профилактических рейдов в семьи воспитанников, состоящих на учете в органах профилактик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Общественный инспектор по охране прав детей</w:t>
            </w:r>
          </w:p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eastAsia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4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Ежедневный мониторинг посещаемости детьми детского сада, установление причин отсутст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оспитатели всех возрастных групп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5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Учет семей, состоящих на учете в органах профилактики, внутреннем профилактическом учете детского сада, учет семей, находящихся под опекой (попечительством), многодетных и малообеспеченных семей, формирование личных д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Общественный инспектор по охране прав детей</w:t>
            </w:r>
          </w:p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eastAsia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6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Оформление информационного стенда «Детская шалость», «Права ребенка», «Права и обязанности родителе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м. заведующего по УВР,</w:t>
            </w:r>
          </w:p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оспитатели, общественный инспектор по охране прав детей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7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Участие в оформление фото-выставки «Папа - ты лучший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  <w:sz w:val="22"/>
                <w:szCs w:val="22"/>
              </w:rPr>
              <w:t>Финансово-хозяйственная деятельность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4.1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Работа постоянно действующей комиссии по проверке состояния игрового и спортивного оборудования на прогулочных площадках и в спортивных залах детского с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АХР  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4.2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Осуществление контроля за исправностью приборов уч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АХР  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5. </w:t>
            </w:r>
            <w:r>
              <w:rPr>
                <w:rFonts w:cs="PT Astra Serif;Times New Roman" w:ascii="PT Astra Serif;Times New Roman" w:hAnsi="PT Astra Serif;Times New Roman"/>
                <w:b/>
                <w:color w:val="1D1B11"/>
                <w:sz w:val="22"/>
                <w:szCs w:val="22"/>
              </w:rPr>
              <w:t>Мониторинг. Контроль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5.1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</w:rPr>
              <w:t>Тематический контроль «</w:t>
            </w:r>
            <w:r>
              <w:rPr>
                <w:rFonts w:cs="PT Astra Serif;Times New Roman" w:ascii="PT Astra Serif;Times New Roman" w:hAnsi="PT Astra Serif;Times New Roman"/>
              </w:rPr>
              <w:t>Организация воспитательно-образовательной работы по нравственно-патриотическому воспитанию детей</w:t>
            </w:r>
            <w:r>
              <w:rPr>
                <w:rFonts w:cs="PT Astra Serif;Times New Roman" w:ascii="PT Astra Serif;Times New Roman" w:hAnsi="PT Astra Serif;Times New Roman"/>
                <w:color w:val="1D1B11"/>
              </w:rPr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УВР  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5.2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Оперативный контроль «Организация питания детей в групп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ведующий  </w:t>
            </w:r>
          </w:p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5.3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Оперативный контроль «Выполнение требований инструкций по охране жизни и здоровья воспитанник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ведующий </w:t>
            </w:r>
          </w:p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5.4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перативный контроль «Организация и проведение организованной образовательной деятельности: соответствие форм, методов и средств обуч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УВР </w:t>
            </w:r>
          </w:p>
        </w:tc>
      </w:tr>
    </w:tbl>
    <w:p>
      <w:pPr>
        <w:pStyle w:val="Style15"/>
        <w:spacing w:lineRule="auto" w:line="276" w:before="0" w:after="0"/>
        <w:jc w:val="center"/>
        <w:rPr>
          <w:rFonts w:ascii="PT Astra Serif;Times New Roman" w:hAnsi="PT Astra Serif;Times New Roman" w:cs="PT Astra Serif;Times New Roman"/>
          <w:color w:val="1D1B11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1D1B11"/>
          <w:sz w:val="22"/>
          <w:szCs w:val="22"/>
        </w:rPr>
      </w:r>
    </w:p>
    <w:p>
      <w:pPr>
        <w:pStyle w:val="Style15"/>
        <w:spacing w:lineRule="auto" w:line="276" w:before="0" w:after="0"/>
        <w:jc w:val="center"/>
        <w:rPr>
          <w:rFonts w:ascii="PT Astra Serif;Times New Roman" w:hAnsi="PT Astra Serif;Times New Roman" w:cs="PT Astra Serif;Times New Roman"/>
          <w:b/>
          <w:b/>
          <w:color w:val="1D1B11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color w:val="1D1B11"/>
          <w:sz w:val="22"/>
          <w:szCs w:val="22"/>
        </w:rPr>
        <w:t>Март</w:t>
      </w:r>
    </w:p>
    <w:p>
      <w:pPr>
        <w:pStyle w:val="Style15"/>
        <w:spacing w:lineRule="auto" w:line="276" w:before="0" w:after="0"/>
        <w:jc w:val="center"/>
        <w:rPr>
          <w:rFonts w:ascii="PT Astra Serif;Times New Roman" w:hAnsi="PT Astra Serif;Times New Roman" w:cs="PT Astra Serif;Times New Roman"/>
          <w:b/>
          <w:b/>
          <w:color w:val="1D1B11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color w:val="1D1B11"/>
          <w:sz w:val="22"/>
          <w:szCs w:val="2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"/>
        <w:gridCol w:w="6864"/>
        <w:gridCol w:w="3060"/>
      </w:tblGrid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</w:rPr>
              <w:t>п/п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</w:rPr>
              <w:t>Содержание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</w:rPr>
              <w:t>Ответственный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9"/>
              </w:numPr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  <w:sz w:val="22"/>
                <w:szCs w:val="22"/>
              </w:rPr>
              <w:t>Административно-управленческая деятельность. Работа с кадрами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1.1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</w:rPr>
              <w:t>Оперативное совещание  при заведующей с работниками ДОУ по вопросам обеспечения пожарной безопасности в детском са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АХР  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1.2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</w:rPr>
              <w:t xml:space="preserve">Проведение учебной практической тренировки </w:t>
            </w:r>
            <w:r>
              <w:rPr>
                <w:rFonts w:cs="PT Astra Serif;Times New Roman" w:ascii="PT Astra Serif;Times New Roman" w:hAnsi="PT Astra Serif;Times New Roman"/>
              </w:rPr>
              <w:t>по эвакуации людей из здания и тушению условного пож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АХР  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1.3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bCs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</w:rPr>
              <w:t>Работа комиссии по установлению стимулирующих выпл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Председатель комиссии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1.4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верка состояния и работоспособности внутреннего противопожарного водопровода, техническое обслуживание и проверка внутренних пожарных кранов (с составлением актов, оформленных в установленном порядк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Комиссия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проведению проверки состояния и работоспособности внутреннего противопожарного водопровода, технического обслуживания и проверке внутренних пожарных кранов</w:t>
            </w: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  <w:sz w:val="22"/>
                <w:szCs w:val="22"/>
              </w:rPr>
              <w:t>Организационно-педагогическ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2.1.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 w:eastAsia="ru-RU"/>
              </w:rPr>
              <w:t>Игра-тренинг «Здоровый педагог»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м.заведующего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2.2. 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Открытый показ ОД по образовательной области «Речевое развитие»  (по плану М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м. заведующего по УВР</w:t>
            </w:r>
          </w:p>
          <w:p>
            <w:pPr>
              <w:pStyle w:val="Style15"/>
              <w:spacing w:lineRule="atLeast" w:line="240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оспитатели групп</w:t>
            </w:r>
          </w:p>
          <w:p>
            <w:pPr>
              <w:pStyle w:val="Style15"/>
              <w:spacing w:lineRule="atLeast" w:line="240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Руководители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2.3.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Cs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1D1B11"/>
              </w:rPr>
              <w:t>Выставка детских рисунков "Самая красивая"</w:t>
            </w:r>
          </w:p>
          <w:p>
            <w:pPr>
              <w:pStyle w:val="Heading1"/>
              <w:spacing w:lineRule="auto" w:line="276" w:before="0" w:after="0"/>
              <w:ind w:hanging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iCs/>
                <w:color w:val="1D1B11"/>
                <w:sz w:val="22"/>
                <w:szCs w:val="22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iCs/>
                <w:color w:val="1D1B11"/>
                <w:sz w:val="22"/>
                <w:szCs w:val="22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2.4.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iCs/>
                <w:color w:val="1D1B11"/>
              </w:rPr>
            </w:pPr>
            <w:r>
              <w:rPr>
                <w:rStyle w:val="FontStyle217"/>
                <w:rFonts w:cs="PT Astra Serif;Times New Roman" w:ascii="PT Astra Serif;Times New Roman" w:hAnsi="PT Astra Serif;Times New Roman"/>
                <w:color w:val="1D1B11"/>
                <w:sz w:val="22"/>
              </w:rPr>
              <w:t>Выставка поздравительных открыток «Поздравления сказочных герое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2.5.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before="0" w:after="20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</w:rPr>
              <w:t>Выставка коллективных работ «Природа родного края» (нетрадиционные техники рисова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2.8.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1D1B1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1D1B11"/>
              </w:rPr>
              <w:t>Работа по проект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м.заведующего по УВР,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2.9.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rStyle w:val="FontStyle217"/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Развлечение «Мамин праздник» (младшие группы</w:t>
            </w:r>
          </w:p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 w:eastAsia="ru-RU"/>
              </w:rPr>
              <w:t>Праздник «Мамин день» (ср.гр.), «Веселые нотки» (ст.гр.), «Цветы для мамы»; (подг. гр.)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Музыкальные руководители, воспитатели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  <w:sz w:val="22"/>
                <w:szCs w:val="22"/>
              </w:rPr>
              <w:t>Работа с родителями (законными представителями) воспитанников. Взаимодействие с социумом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1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Cs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1D1B11"/>
              </w:rPr>
              <w:t>Родительский ринг "Патриотическое воспитание воспитанников: что могут сделать родители?"</w:t>
            </w:r>
          </w:p>
          <w:p>
            <w:pPr>
              <w:pStyle w:val="Heading1"/>
              <w:spacing w:lineRule="auto" w:line="276" w:before="0" w:after="0"/>
              <w:ind w:hanging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iCs/>
                <w:color w:val="1D1B11"/>
                <w:sz w:val="22"/>
                <w:szCs w:val="22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iCs/>
                <w:color w:val="1D1B11"/>
                <w:sz w:val="22"/>
                <w:szCs w:val="22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Воспитатели  </w:t>
            </w:r>
          </w:p>
        </w:tc>
      </w:tr>
      <w:tr>
        <w:trPr>
          <w:trHeight w:val="89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2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Проведение индивидуально-профилактической работы в отношении родителей (законных представител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оспитатели;</w:t>
            </w:r>
          </w:p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общественный инспектор по охране прав детей</w:t>
            </w:r>
          </w:p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eastAsia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3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Ежемесячное участие в проведении профилактических рейдов в семьи воспитанников, состоящих на учете в органах профилактик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Общественный инспектор по охране прав детей</w:t>
            </w:r>
          </w:p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eastAsia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4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Ежедневный мониторинг посещаемости детьми детского сада, установление причин отсутст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оспитатели всех возрастных групп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5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Учет семей, состоящих на учете в органах профилактики, внутреннем профилактическом учете детского сада, учет семей, находящихся под опекой (попечительством), многодетных и малообеспеченных семей, формирование личных д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Общественный инспектор по охране прав детей</w:t>
            </w:r>
          </w:p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  <w:sz w:val="22"/>
                <w:szCs w:val="22"/>
              </w:rPr>
              <w:t>Финансово-хозяйственная деятельность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4.1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Работа постоянно действующей комиссии по проверке состояния игрового и спортивного оборудования на прогулочных площадках и в спортивных залах детского с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 по АХР 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4.2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Осуществление контроля за исправностью приборов уч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АХР  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5. </w:t>
            </w:r>
            <w:r>
              <w:rPr>
                <w:rFonts w:cs="PT Astra Serif;Times New Roman" w:ascii="PT Astra Serif;Times New Roman" w:hAnsi="PT Astra Serif;Times New Roman"/>
                <w:b/>
                <w:color w:val="1D1B11"/>
                <w:sz w:val="22"/>
                <w:szCs w:val="22"/>
              </w:rPr>
              <w:t>Мониторинг. Контроль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5.1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Оперативный контроль «Оформление родительских уголк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УВР   </w:t>
            </w:r>
          </w:p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5.2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перативный  контроль «Организация и проведение организованной образовательной деятельности: соответствие форм, методов и средств обуч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УВР   </w:t>
            </w:r>
          </w:p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1D1B11"/>
        </w:rPr>
      </w:pPr>
      <w:r>
        <w:rPr>
          <w:rFonts w:cs="PT Astra Serif;Times New Roman" w:ascii="PT Astra Serif;Times New Roman" w:hAnsi="PT Astra Serif;Times New Roman"/>
          <w:b/>
          <w:color w:val="1D1B11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1D1B11"/>
        </w:rPr>
      </w:pPr>
      <w:r>
        <w:rPr>
          <w:rFonts w:cs="PT Astra Serif;Times New Roman" w:ascii="PT Astra Serif;Times New Roman" w:hAnsi="PT Astra Serif;Times New Roman"/>
          <w:b/>
          <w:color w:val="1D1B11"/>
        </w:rPr>
        <w:t>Апрель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864"/>
        <w:gridCol w:w="306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</w:rPr>
              <w:t>п/п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</w:rPr>
              <w:t>Содержание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</w:rPr>
              <w:t>Ответственный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0"/>
              </w:numPr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  <w:sz w:val="22"/>
                <w:szCs w:val="22"/>
              </w:rPr>
              <w:t>Административно-управленческая деятельность. Работа с кадра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1.1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</w:rPr>
              <w:t>Проведение повторного противопожарного инструктажа с работниками детского с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АХР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1.2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</w:rPr>
              <w:t>Проведение повторного инструктажа по охране труда с работниками детского с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АХР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1.3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</w:rPr>
              <w:t>Проведение повторного инструктажа по охране жизни и здоровья воспитанников с работниками детского с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УВР   </w:t>
            </w:r>
          </w:p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1.4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</w:rPr>
              <w:t>Проведение повторного инструктажа по противодействию терроризму с работниками детского с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АХР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1.8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Оформление отчета о результатах самообследования МБДОУ   за 2024 – 2025 учебный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УВР   </w:t>
            </w:r>
          </w:p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1.9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Общее собрание трудового коллектива № 3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(расширенное заседание с участием представителей коллегиальных органов управления от родительской общественност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ведующий  </w:t>
            </w:r>
          </w:p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  <w:sz w:val="22"/>
                <w:szCs w:val="22"/>
              </w:rPr>
              <w:t>Организационно-педагогическая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2.2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</w:rPr>
              <w:t>Проведение индивидуальных консультаций по запросам (обращения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ведующий  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2.3. 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Консультация по проведению мониторинга достижения планируемых результатов освоения образовательной программы (индивидуальн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УВР   </w:t>
            </w:r>
          </w:p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2.4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Игровой тренинг с педагогами «День психологической разгруз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УВР   </w:t>
            </w:r>
          </w:p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2.5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Открытый показ ОД по образовательной области «Речевое развит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руководители М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2.6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ыставка детских работ ко Дню космонавтики «Волшебный мир космоса» (средняя, старшие групп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оспитатели</w:t>
            </w:r>
          </w:p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2.7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Изготовление коллажа «Будьте осторожны на дороге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2.8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отовыставка «Профессии наших пап и ма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2.7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76"/>
              <w:jc w:val="both"/>
              <w:rPr>
                <w:rFonts w:ascii="PT Astra Serif;Times New Roman" w:hAnsi="PT Astra Serif;Times New Roman" w:cs="Times New Roman"/>
                <w:color w:val="1D1B11"/>
                <w:sz w:val="22"/>
                <w:szCs w:val="22"/>
              </w:rPr>
            </w:pPr>
            <w:r>
              <w:rPr>
                <w:rStyle w:val="FontStyle217"/>
                <w:rFonts w:cs="Times New Roman" w:ascii="PT Astra Serif;Times New Roman" w:hAnsi="PT Astra Serif;Times New Roman"/>
                <w:color w:val="1D1B11"/>
                <w:sz w:val="22"/>
                <w:szCs w:val="22"/>
              </w:rPr>
              <w:t>Выставка детских работ «Детские идеи для космос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2.8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Праздник «Весна»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Музыкальные руководители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76" w:before="0" w:after="0"/>
              <w:ind w:left="180" w:hanging="18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  <w:sz w:val="22"/>
                <w:szCs w:val="22"/>
              </w:rPr>
              <w:t>Работа с родителями (законными представителями) воспитанников. Взаимодействие с социум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1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Проведение индивидуально-профилактической работы в отношении родителей (законных представител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общественный инспектор по охране прав детей</w:t>
            </w:r>
          </w:p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2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Ежемесячное участие в проведении профилактических рейдов в семьи воспитанников, состоящих на учете в органах профилактик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Общественный инспектор по охране прав детей</w:t>
            </w:r>
          </w:p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eastAsia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3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Ежедневный мониторинг посещаемости детьми детского сада, установление причин отсутст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оспитатели всех возрастных груп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4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Учет семей, состоящих на учете в органах профилактики, внутреннем профилактическом учете детского сада, учет семей, находящихся под опекой (попечительством), многодетных и малообеспеченных семей, формирование личных д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Общественный инспектор по охране прав детей</w:t>
            </w:r>
          </w:p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5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Мониторинг «занятости» детей в летни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Общественный инспектор по охране прав детей</w:t>
            </w:r>
          </w:p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6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Участие в подготовке выставки «Профессии наших пап и ма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D1B11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  <w:sz w:val="22"/>
                <w:szCs w:val="22"/>
              </w:rPr>
              <w:t>Финансово-хозяйственная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4.1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Работа постоянно действующей комиссии по проверке состояния игрового и спортивного оборудования на прогулочных площадках и в спортивных залах детского с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АХР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4.2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Осуществление контроля за исправностью приборов уч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АХР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4.3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  <w:shd w:fill="FFFFFF" w:val="clear"/>
              </w:rPr>
              <w:t>Проведение проверки сети противопожарного водопров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АХР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4.4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Приобретение   инвентаря для прогулочных участ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АХР  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5. Мониторинг. Контро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5.1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Оперативный  контроль «Полнота и качество ведения документации по вопросам организации питания в ДО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ведующий</w:t>
            </w:r>
          </w:p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5.2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перативный контроль «Организация и проведение организованной образовательной деятельности: соответствие форм, методов и средств обуч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УВР  </w:t>
            </w:r>
          </w:p>
        </w:tc>
      </w:tr>
    </w:tbl>
    <w:p>
      <w:pPr>
        <w:pStyle w:val="Style15"/>
        <w:spacing w:lineRule="auto" w:line="276" w:before="0" w:after="0"/>
        <w:jc w:val="center"/>
        <w:rPr>
          <w:rFonts w:ascii="PT Astra Serif;Times New Roman" w:hAnsi="PT Astra Serif;Times New Roman" w:cs="PT Astra Serif;Times New Roman"/>
          <w:color w:val="1D1B11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1D1B11"/>
          <w:sz w:val="22"/>
          <w:szCs w:val="2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1D1B11"/>
        </w:rPr>
      </w:pPr>
      <w:r>
        <w:rPr>
          <w:rFonts w:cs="PT Astra Serif;Times New Roman" w:ascii="PT Astra Serif;Times New Roman" w:hAnsi="PT Astra Serif;Times New Roman"/>
          <w:b/>
          <w:color w:val="1D1B11"/>
        </w:rPr>
        <w:t>Май</w:t>
      </w:r>
    </w:p>
    <w:p>
      <w:pPr>
        <w:pStyle w:val="Style15"/>
        <w:spacing w:lineRule="auto" w:line="276" w:before="0" w:after="0"/>
        <w:jc w:val="center"/>
        <w:rPr>
          <w:rFonts w:ascii="PT Astra Serif;Times New Roman" w:hAnsi="PT Astra Serif;Times New Roman" w:cs="PT Astra Serif;Times New Roman"/>
          <w:b/>
          <w:b/>
          <w:color w:val="1D1B11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color w:val="1D1B11"/>
          <w:sz w:val="22"/>
          <w:szCs w:val="2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684"/>
        <w:gridCol w:w="3240"/>
      </w:tblGrid>
      <w:tr>
        <w:trPr>
          <w:trHeight w:val="8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</w:rPr>
              <w:t>п/п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</w:rPr>
              <w:t>Содержани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</w:rPr>
              <w:t>Ответственный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1"/>
              </w:numPr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  <w:sz w:val="22"/>
                <w:szCs w:val="22"/>
              </w:rPr>
              <w:t>Административно-управленческая деятельность. Работа с кадра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1.3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вещание при заведующей  по подготовке к летнему-оздоровительному периоду 2025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ведующий</w:t>
            </w:r>
          </w:p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  <w:sz w:val="22"/>
                <w:szCs w:val="22"/>
              </w:rPr>
              <w:t>Организационно-педагогическая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2.1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1D1B11"/>
                <w:sz w:val="22"/>
                <w:szCs w:val="22"/>
              </w:rPr>
              <w:t>Педагогический совет № 5 «Итоги и анализ воспитательно-образовательной деятельности за 2024-2025 учебный год. Организация работы в летний период 2025 год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ведующий,                             зам.заведующего по У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2.2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Открытый показ ОД по образовательной области «Речевое развитие»  (по плану М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м. заведующего по УВР,</w:t>
            </w:r>
          </w:p>
          <w:p>
            <w:pPr>
              <w:pStyle w:val="Style15"/>
              <w:spacing w:lineRule="atLeast" w:line="240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оспитатели групп</w:t>
            </w:r>
          </w:p>
          <w:p>
            <w:pPr>
              <w:pStyle w:val="Style15"/>
              <w:spacing w:lineRule="atLeast" w:line="240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Руководители МО</w:t>
            </w:r>
          </w:p>
        </w:tc>
      </w:tr>
      <w:tr>
        <w:trPr>
          <w:trHeight w:val="6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2.3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</w:rPr>
              <w:t>Консультация «Планирование воспитательно-образовательной работы с детьми в летний период» (индивидуальн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УВР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2.4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before="0" w:after="20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</w:rPr>
              <w:t>Мастер класс с педагогами «Русское народное творчество и его роль в патриотическом воспитании дошкольник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УВР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2.5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Тематический досуг «День Победы», приуроченный к дню Победы (старшая и подготовительные к школе групп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м. заведующего по УВР,</w:t>
            </w:r>
          </w:p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муз.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2.6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ыставка детских рисунков, поделок «День Победы - помним и гордимся» (старшая, подготовительные к школе групп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2.7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икторина «Безопасность на природе» (подг.групп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воспитател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2.8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Праздник  «До свидания, детский сад!» (подготовительные к школе групп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м. заведующего по УВР, музыкальные руководители, воспитатели подг.к школе груп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2.9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Праздник «Здравствуй, лето!»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м. заведующего по УВР, музыкальные руководители, воспитатели  груп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2.10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дготовка к акции, посвященной Дню защиты детей, «Счастливое детство»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УВР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2.11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</w:rPr>
              <w:t>Смотр-конкурс на лучшую подготовку групп и участков к летнему оздоровительному периоду 20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  <w:sz w:val="22"/>
                <w:szCs w:val="22"/>
              </w:rPr>
              <w:t>Работа с родителями (законными представителями) воспитанников.</w:t>
            </w: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1D1B11"/>
                <w:sz w:val="22"/>
                <w:szCs w:val="22"/>
              </w:rPr>
              <w:t>Взаимодействие с социум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1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Корректировка информации банка данных семей воспитанников, составление социального паспорта группы, детского са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оспитатели всех возрастных груп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2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Письменный опрос родителей (законных представителей) с целью выявления степени удовлетворенности качеством услуг в детском саду, групп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ведующий</w:t>
            </w:r>
          </w:p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3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седание № 3 Родительского комитета (по плану работы Родительского комитет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ведующий</w:t>
            </w:r>
          </w:p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4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Общее родительское собрание № 3 (по плану работы Общего родительского собран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ведующий</w:t>
            </w:r>
          </w:p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5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Общее родительское собрание № 3 (по плану работы Общего родительского собран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ведующий</w:t>
            </w:r>
          </w:p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6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Проведение индивидуально-профилактической работы в отношении родителей (законных представителе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оспитатели;</w:t>
            </w:r>
          </w:p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общественный инспектор по охране прав детей</w:t>
            </w:r>
          </w:p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eastAsia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7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Ежемесячное участие в проведении профилактических рейдов в семьи воспитанников, состоящих на учете в органах профилактик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Общественный инспектор по охране прав дет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8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Ежедневный мониторинг посещаемости детьми детского сада, установление причин отсутств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9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Учет семей, состоящих на учете в органах профилактики, внутреннем профилактическом учете детского сада, учет семей, находящихся под опекой (попечительством), многодетных и малообеспеченных семей, формирование личных д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общественный инспектор по охране прав дет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10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1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Участие в   акции, посвященной Дню защиты детей «Счастливое детство»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3.11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1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астие в подготовке праздника «До свидания детский сад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воспитатели групп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1D1B11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1D1B11"/>
                <w:sz w:val="22"/>
                <w:szCs w:val="22"/>
              </w:rPr>
              <w:t>Финансово-хозяйственная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4.1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Работа постоянно действующей комиссии по проверке состояния игрового и спортивного оборудования на прогулочных площадках и в спортивных залах детского са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АХР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4.2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Осуществление контроля за исправностью приборов уч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АХР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4.3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hd w:fill="FFFFFF" w:val="clear"/>
              </w:rPr>
              <w:t>Проведение проверки сети противопожарного водопров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АХР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4.4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Работа по благоустройству территории детского сада (закупка строительных материалов для проведения ремонтных работ по подготовке детского сада к 2025 – 2026 учебному году, оформление договоров на проведение работ по благоустройству территор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АХР  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5</w:t>
            </w:r>
            <w:r>
              <w:rPr>
                <w:rFonts w:cs="PT Astra Serif;Times New Roman" w:ascii="PT Astra Serif;Times New Roman" w:hAnsi="PT Astra Serif;Times New Roman"/>
                <w:b/>
                <w:color w:val="1D1B11"/>
                <w:sz w:val="22"/>
                <w:szCs w:val="22"/>
              </w:rPr>
              <w:t>. Мониторинг. Контро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5.1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Обзорный контроль «Выполнение годового плана работ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Заведующий</w:t>
            </w:r>
          </w:p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5.2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зорный контроль «Организация и проведение организованной образовательной деятельности: соответствие форм, методов и средств обуче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УВР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5.3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зорный контроль «Организация и проведение утренней гимнасти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УВР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>5.4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зорный контроль «Оформление родительских уголк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  <w:t xml:space="preserve">зам. заведующего по УВР  </w:t>
            </w:r>
          </w:p>
        </w:tc>
      </w:tr>
    </w:tbl>
    <w:p>
      <w:pPr>
        <w:sectPr>
          <w:type w:val="nextPage"/>
          <w:pgSz w:w="11906" w:h="16838"/>
          <w:pgMar w:left="1080" w:right="56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color w:val="1D1B11"/>
          <w:sz w:val="24"/>
          <w:szCs w:val="24"/>
          <w:lang w:val="en-US"/>
        </w:rPr>
        <w:t>VI</w:t>
      </w:r>
      <w:r>
        <w:rPr>
          <w:rFonts w:cs="PT Astra Serif;Times New Roman" w:ascii="PT Astra Serif;Times New Roman" w:hAnsi="PT Astra Serif;Times New Roman"/>
          <w:color w:val="1D1B11"/>
          <w:sz w:val="24"/>
          <w:szCs w:val="24"/>
        </w:rPr>
        <w:t>. КОНТРОЛЬ, МОНИТОРИНГ</w:t>
      </w:r>
    </w:p>
    <w:p>
      <w:pPr>
        <w:pStyle w:val="Normal"/>
        <w:jc w:val="center"/>
        <w:rPr/>
      </w:pPr>
      <w:r>
        <w:rPr/>
        <w:t>Программа внутреннего мониторинга качества дошкольного образования</w:t>
      </w:r>
    </w:p>
    <w:tbl>
      <w:tblPr>
        <w:tblW w:w="1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683"/>
        <w:gridCol w:w="1701"/>
        <w:gridCol w:w="2189"/>
        <w:gridCol w:w="1701"/>
        <w:gridCol w:w="1649"/>
        <w:gridCol w:w="1744"/>
        <w:gridCol w:w="1744"/>
        <w:gridCol w:w="1744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PT Astra Serif;Times New Roman" w:hAnsi="PT Astra Serif;Times New Roman" w:cs="PT Astra Serif;Times New Roman"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0"/>
                <w:szCs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1D1B11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1D1B11"/>
                <w:sz w:val="20"/>
                <w:szCs w:val="20"/>
              </w:rPr>
              <w:t>п/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PT Astra Serif;Times New Roman" w:hAnsi="PT Astra Serif;Times New Roman" w:cs="PT Astra Serif;Times New Roman"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0"/>
                <w:szCs w:val="20"/>
              </w:rPr>
              <w:t>Направления монитор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"/>
              <w:jc w:val="center"/>
              <w:rPr>
                <w:rFonts w:ascii="PT Astra Serif;Times New Roman" w:hAnsi="PT Astra Serif;Times New Roman" w:cs="PT Astra Serif;Times New Roman"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0"/>
                <w:szCs w:val="20"/>
              </w:rPr>
              <w:t>Объект мониторинг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0"/>
                <w:szCs w:val="20"/>
              </w:rPr>
              <w:t>Показатель, характеризующий объект монитор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0"/>
                <w:szCs w:val="20"/>
              </w:rPr>
              <w:t>Методы и средства сбора первичных данны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0"/>
                <w:szCs w:val="20"/>
              </w:rPr>
              <w:t>Периодичность сбора данны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0"/>
                <w:szCs w:val="20"/>
              </w:rPr>
              <w:t>Предоставление данны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0"/>
                <w:szCs w:val="20"/>
              </w:rPr>
              <w:t>Лица, осуществляю-щие мониторин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1D1B11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0"/>
                <w:szCs w:val="20"/>
              </w:rPr>
              <w:t>Ответственные должностные лица</w:t>
            </w:r>
          </w:p>
        </w:tc>
      </w:tr>
      <w:tr>
        <w:trPr>
          <w:trHeight w:val="394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2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1D1B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D1B11"/>
                <w:sz w:val="22"/>
                <w:szCs w:val="2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лнота реализации образовательной программы дошко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разовательная программа дошкольного образова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ответствие структуры и содержания образовательной программы дошкольного образования требованиям ФОП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тод экспертных оцен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раз в год (август) и после внесения измен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 завершении разработки и после внесения измен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м. зав. по УВР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м. зав. по УВР  </w:t>
            </w:r>
          </w:p>
        </w:tc>
      </w:tr>
      <w:tr>
        <w:trPr>
          <w:trHeight w:val="47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ответствие направленности и содержания образовательной программы дошкольного образования типу и виду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тод экспертных оцен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раз в год (август) и после внесения измен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 завершении разработки и после внесения измен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м. зав. по УВР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м. зав. по УВР  </w:t>
            </w:r>
          </w:p>
        </w:tc>
      </w:tr>
      <w:tr>
        <w:trPr>
          <w:trHeight w:val="50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ответствие планируемых способов, форм и порядка реализации образовательной программы дошкольного образования гигиеническим требованиям к образовательному процес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тод экспертных оцен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раз в год (август) и после внесения измен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 завершении разработки и после внесения измен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м. зав. по УВР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м. зав. по УВР  </w:t>
            </w:r>
          </w:p>
        </w:tc>
      </w:tr>
      <w:tr>
        <w:trPr>
          <w:trHeight w:val="5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лнота реализации образовательной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езультаты освоения образовательной программы дошкольного образова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ценка индивидуального развит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едагогическая диагност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пре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пре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оспитате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м. зав. по УВР  </w:t>
            </w:r>
          </w:p>
        </w:tc>
      </w:tr>
      <w:tr>
        <w:trPr>
          <w:trHeight w:val="326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лнота реализации образовательной программы дошко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ем детей на обучение, организация образовательного процесс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ачество утреннего приема в группах ранн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прос родителей (законных представителей); беседа с воспитателя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ентябрь, декабрь, мар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сле окончания провер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57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ачество и полнота реализации режима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блюд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жеднев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екабрь, апрель; в случае повторной проверки – сразу после ее оконч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м. зав. по УВР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м. зав. по УВР  </w:t>
            </w:r>
          </w:p>
        </w:tc>
      </w:tr>
      <w:tr>
        <w:trPr>
          <w:trHeight w:val="46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Организация организованной образовательной деятельност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- соответствие  ОД календарному плану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- соблюдение гигиенических требований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- наличие, продолжительность и рациональное использование перерывов между ООД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- соблюдение методики проведения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 использование форм и методов, адекватных возрасту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блюд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жемесяч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екабрь, апрель; в случае повторной проверки – сразу после ее оконч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м. зав. по УВР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м. зав. по УВР  </w:t>
            </w:r>
          </w:p>
        </w:tc>
      </w:tr>
      <w:tr>
        <w:trPr>
          <w:trHeight w:val="353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лнота реализации образовательной программы дошко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изическое развитие воспитанник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ачество проведения утренней гимнасти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 соблюдение гигиенических требова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 соблюдение методи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блюд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ктябрь, январь, апре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сле окончания провер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м. зав. по УВР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м. зав. по УВР  </w:t>
            </w:r>
          </w:p>
        </w:tc>
      </w:tr>
      <w:tr>
        <w:trPr>
          <w:trHeight w:val="32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ачество проведения физкультурных занят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 условия проведения (проветривание, влажная уборка помещения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- соблюдение методики проведения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 моторная пло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блюд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ктябрь, январь, апре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сле окончания провер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м. зав. по УВР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м. зав. по УВР  </w:t>
            </w:r>
          </w:p>
        </w:tc>
      </w:tr>
      <w:tr>
        <w:trPr>
          <w:trHeight w:val="19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ачество организации закаливани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- цикличность и периодичность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 методы закаливания, адекватные возрасту детей и индивидуальным физиологическим особеннос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блюд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жемесяч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екабрь, ма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м. зав. по УВР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м. зав. по УВР  </w:t>
            </w:r>
          </w:p>
        </w:tc>
      </w:tr>
      <w:tr>
        <w:trPr>
          <w:trHeight w:val="24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болеваемость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бор данны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жемесяч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екабрь, январь, ма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рганизация и проведение Недел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блюд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Январ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Январ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м. зав. по УВР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м. зав. по УВР  </w:t>
            </w:r>
          </w:p>
        </w:tc>
      </w:tr>
      <w:tr>
        <w:trPr>
          <w:trHeight w:val="23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лнота реализации образовательной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бочие программы педагог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лнота реализации рабочих программ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тод экспертных оцен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раза в год (январь, май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Январь, ма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м. зав. по УВР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м. зав. по УВР  </w:t>
            </w:r>
          </w:p>
        </w:tc>
      </w:tr>
      <w:tr>
        <w:trPr>
          <w:trHeight w:val="23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словия реализации образовательной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звивающая предметно-пространственная сре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ответствие развивающей предметно-пространственной среды требованиям образовательной программы дошкольного образов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 соответствие возрастным особенностя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 регулярная сменяемость в соответствии с комплексно-тематическим планир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блюд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оябр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оябр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м. зав. по УВР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м. зав. по УВР  </w:t>
            </w:r>
          </w:p>
        </w:tc>
      </w:tr>
      <w:tr>
        <w:trPr>
          <w:trHeight w:val="339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словия реализации образовательной программы дошко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ерритория ДО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щее состояние территории, подъездных путей, хозяйственной з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блюд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жемесяч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 выявлении наруш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м. зав. по АХР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м. зав. по АХР  </w:t>
            </w:r>
          </w:p>
        </w:tc>
      </w:tr>
      <w:tr>
        <w:trPr>
          <w:trHeight w:val="68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стояние прогулочных участков, теневых нав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блюд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жемесяч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 выявлении наруш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м. зав. по АХР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м. зав. по АХР  </w:t>
            </w:r>
          </w:p>
        </w:tc>
      </w:tr>
      <w:tr>
        <w:trPr>
          <w:trHeight w:val="326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словия реализации образовательной программы дошко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орудование и мебель в групповых помещениях и помещениях для занятий дете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ответствие детской мебели численности и росту детей, наличие марк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блюд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ентябрь, январ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 выявлении наруш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личие спортивного уголка в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блюд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ентябрь, январ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 выявлении наруш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м. зав. по УВР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м. зав. по УВР  </w:t>
            </w:r>
          </w:p>
        </w:tc>
      </w:tr>
      <w:tr>
        <w:trPr>
          <w:trHeight w:val="32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змещение мебели в соответствии с требованиями СанП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блюд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ентябрь, январ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 выявлении наруш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Целостность и безопасность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блюд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жемесяч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 выявлении наруш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м. зав. по АХР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м. зав. по АХР  </w:t>
            </w:r>
          </w:p>
        </w:tc>
      </w:tr>
      <w:tr>
        <w:trPr>
          <w:trHeight w:val="306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словия реализации образовательной программы дошко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орудование и мебель в групповых помещениях и помещениях для занятий дете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работка игрушек в соответствии с требованиями СанП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блюд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жемесяч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 выявлении наруш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м. зав. по УВР   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4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сстановка мебели в спальных комна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блюд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ентябрь, январ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 выявлении наруш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стояние хозяйственного инвентаря, маркировка, использование по назна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блюд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жемесяч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 выявлении наруш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м. зав. по АХР   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м. зав. по АХР  </w:t>
            </w:r>
          </w:p>
        </w:tc>
      </w:tr>
      <w:tr>
        <w:trPr>
          <w:trHeight w:val="32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стояние санузлов, отсутствие поломок и неисправ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блюд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женедель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 выявлении наруш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м. зав. по АХР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м. зав. по АХР  </w:t>
            </w:r>
          </w:p>
        </w:tc>
      </w:tr>
      <w:tr>
        <w:trPr>
          <w:trHeight w:val="429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словия реализации образовательной программы дошко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стественное и искусственное освеще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справность и чистота осветительных при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блюд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жемесяч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 выявлении наруш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м. зав. по АХР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м. зав. по АХР  </w:t>
            </w:r>
          </w:p>
        </w:tc>
      </w:tr>
      <w:tr>
        <w:trPr>
          <w:trHeight w:val="16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истота оконных сте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Наблюдение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жемесяч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 выявлении наруш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м. зав. по АХР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м. зав. по АХР  </w:t>
            </w:r>
          </w:p>
        </w:tc>
      </w:tr>
      <w:tr>
        <w:trPr>
          <w:trHeight w:val="50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змещение комнатных растений на подоконниках (не выше 15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Наблюдение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жемесяч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 выявлении наруш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м. зав. по УВР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м. зав. по УВР  </w:t>
            </w:r>
          </w:p>
        </w:tc>
      </w:tr>
      <w:tr>
        <w:trPr>
          <w:trHeight w:val="361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словия реализации образовательной программы дошко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опление и вентиляц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справность системы отопления и вентиля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Наблюдение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жемесяч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 выявлении наруш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м. зав. по АХР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м. зав. по АХР  </w:t>
            </w:r>
          </w:p>
        </w:tc>
      </w:tr>
      <w:tr>
        <w:trPr>
          <w:trHeight w:val="115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блюдение режима проветривания и наличие термо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Наблюдение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жемесяч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 выявлении наруш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1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словия реализации образовательной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одоснабжение и канализац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справность системы водоснабжения и канализации, в том числе кранов, смесителей, труб; контроль температуры воды, подаваемых в кра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Наблюдение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жемесяч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 выявлении наруш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м. зав. по АХР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м. зав. по АХР  </w:t>
            </w:r>
          </w:p>
        </w:tc>
      </w:tr>
      <w:tr>
        <w:trPr>
          <w:trHeight w:val="292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словия реализации образовательной программы дошко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орудование места раздачи пищи, содержание  инвентаря, посуд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блюдение санитарно-противоэпидемиологического режима, правил личной гигиены персонала, санитарного содержания места раздачи пищи и мест для приема пи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блюд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жеднев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 выявлении наруш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личие маркировки на кухонном инвентаре и посуде, правильность использования инвентаря и посу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блюд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жемесяч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 выявлении наруш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блюдение графика убо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Наблюдение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жемесяч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 выявлении наруш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м. зав. по АХР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м. зав. по АХР  </w:t>
            </w:r>
          </w:p>
        </w:tc>
      </w:tr>
      <w:tr>
        <w:trPr>
          <w:trHeight w:val="38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нтроль проведения дезинсекции, дер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Наблюдение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 договор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 выявлении наруш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м. зав. по АХР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м. зав. по АХР  </w:t>
            </w:r>
          </w:p>
        </w:tc>
      </w:tr>
      <w:tr>
        <w:trPr>
          <w:trHeight w:val="203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словия реализации образовательной программы дошко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словия хранения, приготовления и реализации пищевых продукт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онтроль наличия сопроводительных докуме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(  сертифик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Наблюдение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жемесяч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 выявлении наруш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дицинская сест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авильность хранения скоропортящихся продуктов, температурный реж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Наблюдение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жемесяч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 выявлении наруш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дицинская сест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блюдение технологических процессов приготовления блюд; соблюдение норм закладки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Наблюдение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жемесяч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 выявлении наруш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блюдение графика выдачи готовых блюд с пищеблока в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Наблюдение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жемесяч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 выявлении наруш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едицинская сест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19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нтроль за своевременностью и полнотой оформления необходимой документации (журналов, сопроводительных документов, мед.книж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Наблюдение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жемесяч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 выявлении наруш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блюдение питьевого реж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Наблюдение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жемесяч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 выявлении наруш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76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словия реализации образовательной программы дошко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ребования к составлению меню для организации питания дете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личие и соблюдение перспективного двухнедельного меню 10-дневного ме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Наблюдение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ентябрь, ма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 выявлении наруш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ведующий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ведующий  </w:t>
            </w:r>
          </w:p>
        </w:tc>
      </w:tr>
      <w:tr>
        <w:trPr>
          <w:trHeight w:val="25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нтроль ведения бракеражного жур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блюд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жеднев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 выявлении наруш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ведующий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ведующий  </w:t>
            </w:r>
          </w:p>
        </w:tc>
      </w:tr>
      <w:tr>
        <w:trPr>
          <w:trHeight w:val="36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нтроль закладки продуктов в котел, наличие суточных пр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Наблюдение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Ежемесячно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 выявлении наруш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нализ и оценка пищевых предпочтений воспита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прос родителей и дет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Один раз в полугодие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 выявлении наруш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ведующий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ведующий  </w:t>
            </w:r>
          </w:p>
        </w:tc>
      </w:tr>
      <w:tr>
        <w:trPr>
          <w:trHeight w:val="258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словия реализации образовательной программы дошко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ребования к санитарному содержанию помещений в ДО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блюдение графика влажной уборки, в том числе генера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Наблюдение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Ежемесячно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 выявлении наруш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м. зав. по АХР   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м. зав. по АХР  </w:t>
            </w:r>
          </w:p>
        </w:tc>
      </w:tr>
      <w:tr>
        <w:trPr>
          <w:trHeight w:val="35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нтроль хранения и использования дезенфицирующих средств, в том числе для замачивания горш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Наблюдение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Ежемесячно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 выявлении наруш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м. зав. по АХР    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м. зав. по АХР  </w:t>
            </w:r>
          </w:p>
        </w:tc>
      </w:tr>
      <w:tr>
        <w:trPr>
          <w:trHeight w:val="92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нтроль своевременной смены постельного белья, полотенец; наличие марк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Наблюдение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Ежемесячно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 выявлении наруш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м. зав. по АХР   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м. зав. по АХР  </w:t>
            </w:r>
          </w:p>
        </w:tc>
      </w:tr>
      <w:tr>
        <w:trPr>
          <w:trHeight w:val="30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храна жизни и здоровья детей, условия безопас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игиенические и противоэпидемические мероприят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блюдение за состоянием здоровья детей; осмотр на педикуле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Наблюдение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Ежемесячно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 выявлении наруш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рганизация и проведение профилактических осмотров; профилактические приви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Наблюдение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Ежемесячно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 выявлении наруш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нтроль проведения профилактической дезинф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Наблюдение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Ежемесячно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 выявлении наруш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м. зав. по АХР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м. зав. по АХР  </w:t>
            </w:r>
          </w:p>
        </w:tc>
      </w:tr>
      <w:tr>
        <w:trPr>
          <w:trHeight w:val="75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нтроль   по профилактике энтероби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Наблюдение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В период проведени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 выявлении наруш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нтроль выполнения каранти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Наблюдение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В период проведени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 выявлении наруш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храна жизни и здоровья детей, условия безопас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хождение медицинских осмотров и личная гигиена персонал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нтроль своевременного прохождения персоналом медицинских осмотров и гигиеническ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Наблюдение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Ежемесячно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 выявлении наруш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нтроль ведения журнала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Наблюдение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Ежемесячно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 выявлении наруш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нтроль соблюдения сотрудниками личной гиги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Наблюдение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Ежемесячно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 выявлении наруш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268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храна жизни и здоровья детей, условия безопас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роприятия по охране труда и технике безопасно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верка знаний сотрудников требований охраны труда и техники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Тестирование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 отдельному план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 окончании провер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миссия, назначенная приказом заведующ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миссия, назначенная приказом заведующей</w:t>
            </w:r>
          </w:p>
        </w:tc>
      </w:tr>
      <w:tr>
        <w:trPr>
          <w:trHeight w:val="20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облюдение требований охраны труда и техники безопасности в групповых и производственных помещен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блюд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екабрь, апре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 окончании провер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миссия по охране тру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ведующий  </w:t>
            </w:r>
          </w:p>
        </w:tc>
      </w:tr>
      <w:tr>
        <w:trPr>
          <w:trHeight w:val="16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личие и содержание медицинских аптечек для оказания первой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блюд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екабрь, апре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 окончании провер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ведующ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ведующий  </w:t>
            </w:r>
          </w:p>
        </w:tc>
      </w:tr>
      <w:tr>
        <w:trPr>
          <w:trHeight w:val="12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стояние электрических розеток, выключ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блюд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жемесяч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 выявлении наруш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ветственные лица за пожарную безопасность в отдельных помещения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м. зав. по АХР  </w:t>
            </w:r>
          </w:p>
        </w:tc>
      </w:tr>
      <w:tr>
        <w:trPr>
          <w:trHeight w:val="16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противление изоляции электросети, заземления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блюд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 отдельному план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 окончании провер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м. зав. по АХР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м. зав. по АХР  </w:t>
            </w:r>
          </w:p>
        </w:tc>
      </w:tr>
      <w:tr>
        <w:trPr>
          <w:trHeight w:val="21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храна жизни и здоровья детей, условия безопас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верка знаний сотрудников требований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Тестирование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 отдельному план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 окончании провер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миссия, назначенная приказом заведующ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м. зав. по АХР  </w:t>
            </w:r>
          </w:p>
        </w:tc>
      </w:tr>
      <w:tr>
        <w:trPr>
          <w:trHeight w:val="18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жарная безопасность при подготовке и проведении новогодних праз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блюд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екабр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 окончании провер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миссия, назначенная приказом заведующ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м. зав. по АХР  </w:t>
            </w:r>
          </w:p>
        </w:tc>
      </w:tr>
      <w:tr>
        <w:trPr>
          <w:trHeight w:val="9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ехническое состояние огнет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блюд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раз в три месяц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 выявлении наруш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м. зав. по АХР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м. зав. по АХР  </w:t>
            </w:r>
          </w:p>
        </w:tc>
      </w:tr>
      <w:tr>
        <w:trPr>
          <w:trHeight w:val="9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ботоспособность внутренних пожарных кранов на водоотдачу с перекат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блюд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раз в три месяц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 выявлении наруш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м. зав. по АХР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м. зав. по АХР  </w:t>
            </w:r>
          </w:p>
        </w:tc>
      </w:tr>
      <w:tr>
        <w:trPr>
          <w:trHeight w:val="6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блюдение правил пожарной безопасности на рабочем месте, противопожарного режима, эвакуационных вы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блюд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Ежемесячно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 выявлении наруш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м. зав. по АХР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м. зав. по АХР  </w:t>
            </w:r>
          </w:p>
        </w:tc>
      </w:tr>
      <w:tr>
        <w:trPr>
          <w:trHeight w:val="161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стояние пожарной сигнализации и автоматической системы оповещения людей при пож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блюд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Ежемесячно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 выявлении наруш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м. зав. по АХР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м. зав. по АХР  </w:t>
            </w:r>
          </w:p>
        </w:tc>
      </w:tr>
      <w:tr>
        <w:trPr>
          <w:trHeight w:val="16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храна жизни и здоровья детей, условия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роприятия по ГО и Ч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верка знаний сотрудников по 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естиров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 отдельному план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 окончании провер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миссия, назначенная приказом заведующ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м. зав. по АХР    зам. зав. по УВР  </w:t>
            </w:r>
          </w:p>
        </w:tc>
      </w:tr>
      <w:tr>
        <w:trPr>
          <w:trHeight w:val="16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храна жизни и здоровья детей, условия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роприятия по антитеррористи-ческой защищенно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верка знаний сотрудников по 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естиров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 отдельному план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 окончании провер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миссия, назначенная приказом заведующ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м. зав. по АХР   зам. зав. по УВР  </w:t>
            </w:r>
          </w:p>
        </w:tc>
      </w:tr>
      <w:tr>
        <w:trPr>
          <w:trHeight w:val="10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фессиональ-ная компетент-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валификацион-ный уровень педагог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воевременное прохождение педагогами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бор данны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екабрь, апре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 окончании провер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м. зав. по УВР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м. зав. по УВР  </w:t>
            </w:r>
          </w:p>
        </w:tc>
      </w:tr>
      <w:tr>
        <w:trPr>
          <w:trHeight w:val="17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блюдение графика прохождения курсов повышения квалификации и пере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бор данны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екабрь, апре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 окончании провер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м. зав. по УВР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м. зав. по УВР  </w:t>
            </w:r>
          </w:p>
        </w:tc>
      </w:tr>
      <w:tr>
        <w:trPr>
          <w:trHeight w:val="25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езультативность педагогической деятельности за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нкетиров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м. зав. по УВР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ам. зав. по УВР  </w:t>
            </w:r>
          </w:p>
        </w:tc>
      </w:tr>
    </w:tbl>
    <w:p>
      <w:pPr>
        <w:pStyle w:val="Normal"/>
        <w:ind w:right="-739" w:hanging="0"/>
        <w:jc w:val="center"/>
        <w:rPr/>
      </w:pPr>
      <w:r>
        <w:br w:type="page"/>
      </w:r>
      <w:r>
        <w:rPr>
          <w:rFonts w:cs="PT Astra Serif;Times New Roman" w:ascii="PT Astra Serif;Times New Roman" w:hAnsi="PT Astra Serif;Times New Roman"/>
        </w:rPr>
        <w:t xml:space="preserve">План-график должностного (внутрисадового) контроля </w:t>
      </w:r>
      <w:r>
        <w:rPr/>
        <w:t>(фронтальный, тематический)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73"/>
        <w:gridCol w:w="1640"/>
        <w:gridCol w:w="1631"/>
        <w:gridCol w:w="2516"/>
        <w:gridCol w:w="2160"/>
        <w:gridCol w:w="1098"/>
        <w:gridCol w:w="1701"/>
        <w:gridCol w:w="13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рок проведения/ ответственный за провед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ема контро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ид контроля/ форм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ормативные документы и локальные нормативные акты по теме контрол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Цель и задачи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казатели, крите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ъект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тоды контрол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орма представления результатов контроля, место представления</w:t>
            </w:r>
          </w:p>
        </w:tc>
      </w:tr>
      <w:tr>
        <w:trPr>
          <w:trHeight w:val="1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оябрь 2024 года/ зам. зав. по УВ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ематический контроль "Эффективность деятельности коллектива д/с по формированию привычки к здоровому образу жизни у детей дошкольного возраста ДОУ"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лановая проверка/ тематический контрол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). Образова-тельная программа дошкольного образования;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) Годовой план работы на 2024 – 2025учебный г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. Цель: анализ системы работы педагогического коллектива по проблеме сохранения и укрепления физического и психического здоровья воспитанников.</w:t>
            </w:r>
          </w:p>
          <w:p>
            <w:pPr>
              <w:pStyle w:val="Normal"/>
              <w:spacing w:lineRule="auto" w:line="240" w:before="0" w:after="0"/>
              <w:ind w:right="-6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дачи:</w:t>
            </w:r>
          </w:p>
          <w:p>
            <w:pPr>
              <w:pStyle w:val="Normal"/>
              <w:spacing w:lineRule="auto" w:line="240" w:before="0" w:after="0"/>
              <w:ind w:right="-6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 Изучить состояние работы в группе по проблеме;</w:t>
            </w:r>
          </w:p>
          <w:p>
            <w:pPr>
              <w:pStyle w:val="Normal"/>
              <w:spacing w:lineRule="auto" w:line="240" w:before="0" w:after="0"/>
              <w:ind w:right="-6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. Проанализировать развивающую предметно-пространственную среду по теме здоровьесбережения;</w:t>
            </w:r>
          </w:p>
          <w:p>
            <w:pPr>
              <w:pStyle w:val="Normal"/>
              <w:spacing w:lineRule="auto" w:line="240" w:before="0" w:after="0"/>
              <w:ind w:right="-6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 Выявить умения педагогов творчески походить к вопросу сохранения и укрепления здоровья детей, используя современные технологии и различные формы сотрудничества с семьей;</w:t>
            </w:r>
          </w:p>
          <w:p>
            <w:pPr>
              <w:pStyle w:val="Normal"/>
              <w:spacing w:lineRule="auto" w:line="240" w:before="0" w:after="0"/>
              <w:ind w:right="-6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 Проанализировать причины, лежащие в основе нарушений, принять меры по их устранению;</w:t>
            </w:r>
          </w:p>
          <w:p>
            <w:pPr>
              <w:pStyle w:val="Normal"/>
              <w:spacing w:before="0" w:after="0"/>
              <w:ind w:right="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 Выявить положительный опыт работы педагог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). Наличие условий для осуществления здоровьесберегающей работы: планирование; наличие и организация здоровье-сберегающей среды;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) Применение здоровьесберегающих технологий: наличие и использование в работе; целесообразность; возрастная адекватность;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) Профессиональная компетентность в вопросе по сохранению и укреплению здоровья детей: знание педагогов особенностей организации и содержания работы по вопросу.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бота по сохранению и укреплению физического и психического здоровья воспита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зучение и анализ планир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блюдение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нализ развивающей предметно-пространственной (нравственно-патриотическое воспитание) среды;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работка результа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19" w:right="34" w:hanging="201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правка заседании   совета педагогов (декабрь, № 3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Февраль 2025 года/ / зам. зав. по УВР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ематический контроль «Организация воспитательно-образовательной работы по нравственно-патриотическому воспитанию детей в ДОУ"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лановая проверка/ тематический контрол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). Санитарно-эпидемио-логические требования к устройству, содержанию и организации режима работы дошкольных образова-тельных организаций (СанПиН);</w:t>
            </w:r>
          </w:p>
          <w:p>
            <w:pPr>
              <w:pStyle w:val="Normal"/>
              <w:spacing w:lineRule="auto" w:line="240" w:before="0" w:after="0"/>
              <w:ind w:right="-6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). Образова-тельная программа дошкольного образования.</w:t>
            </w:r>
          </w:p>
          <w:p>
            <w:pPr>
              <w:pStyle w:val="Normal"/>
              <w:spacing w:lineRule="auto" w:line="240" w:before="0" w:after="0"/>
              <w:ind w:right="-6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) Программа «Здоровье»</w:t>
            </w:r>
          </w:p>
          <w:p>
            <w:pPr>
              <w:pStyle w:val="Normal"/>
              <w:spacing w:before="0" w:after="0"/>
              <w:ind w:right="-6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. Цель: изучение системы работы воспитателей по нравственно- патриотическому  воспитанию детей в ДОУ.</w:t>
            </w:r>
          </w:p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дачи:</w:t>
            </w:r>
          </w:p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1. Изучить систему  </w:t>
            </w: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боты</w:t>
            </w: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 нравственно- патриотическому воспитанию   дошкольников в ДОУ  .</w:t>
            </w:r>
          </w:p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. Изучить состояние предметно-развивающей среды групп для организации работы по нравственно-патриотическому воспитанию детей в ДОУ.</w:t>
            </w:r>
          </w:p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 Изучить состояние работы с родителями (законными представителями) по нравственно-патриотическому воспитанию.</w:t>
            </w:r>
          </w:p>
          <w:p>
            <w:pPr>
              <w:pStyle w:val="Normal"/>
              <w:spacing w:before="0" w:after="0"/>
              <w:ind w:right="-63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 Оказать методическую помощь педагогам в организации работы по нравственно-патриотическому воспита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нание педагогов особенностей организации и содержания работы по вопрос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). Осуществление планирования воспитательно-образовательной работы по нравственно-патриотическому воспитанию: отображение мероприятий в плане; системность планирован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) Создание условий в группе по нравственно-патриотическому воспитанию детей: наличие и использование в работе; целесообразность; возрастная адекватность;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) Взаимодействие с родителями (законными представителями) по данному вопросу: оформление наглядной информации, наличие памяток для родителей, выставка литературы по данной тематике</w:t>
            </w:r>
          </w:p>
          <w:p>
            <w:pPr>
              <w:pStyle w:val="Normal"/>
              <w:spacing w:before="0" w:after="0"/>
              <w:ind w:right="-72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бота по   нравственно-патриотическому воспитанию детей</w:t>
            </w:r>
          </w:p>
          <w:p>
            <w:pPr>
              <w:pStyle w:val="Normal"/>
              <w:spacing w:before="0" w:after="0"/>
              <w:ind w:right="-72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зучение и анализ планирования;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блюдение;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нализ развивающей предметно-пространственной (здоровье-сберегающей) среды;</w:t>
            </w:r>
          </w:p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работка результа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правка на очередном заседании   совета педагогов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лан-график должностного (внутрисадового) контрол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(оперативный, обзорный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51"/>
        <w:gridCol w:w="652"/>
        <w:gridCol w:w="652"/>
        <w:gridCol w:w="651"/>
        <w:gridCol w:w="650"/>
        <w:gridCol w:w="651"/>
        <w:gridCol w:w="651"/>
        <w:gridCol w:w="651"/>
        <w:gridCol w:w="651"/>
      </w:tblGrid>
      <w:tr>
        <w:trPr>
          <w:trHeight w:val="235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опрос контроля</w:t>
            </w:r>
          </w:p>
        </w:tc>
        <w:tc>
          <w:tcPr>
            <w:tcW w:w="5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 проведения</w:t>
            </w:r>
          </w:p>
        </w:tc>
      </w:tr>
      <w:tr>
        <w:trPr>
          <w:trHeight w:val="1199" w:hRule="atLeast"/>
          <w:cantSplit w:val="true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ентябр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тябр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ябр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кабр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Январ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еврал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р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прел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й</w:t>
            </w:r>
          </w:p>
        </w:tc>
      </w:tr>
      <w:tr>
        <w:trPr>
          <w:trHeight w:val="285" w:hRule="atLeast"/>
        </w:trPr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тветственный за проведение – заведующий  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ганизация питания детей в группа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полнение годового плана работ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лнота и качество ведения документации по вопросам организации питания в ДО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полнение младшим обслуживающим персоналом требований к санитарному содержанию помещ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полнение требований инструкций по охране жизни и здоровья воспитанник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тветственный за проведение – зам. заведующего по УВР  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ганизация прогулк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лнота и качество ведения документации в группа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ганизация и проведение утренней гимнастик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формление родительских уголк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ганизация и проведение  образовательной деятельности: соответствие форм, методов и средств обуч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val="en-US"/>
        </w:rPr>
        <w:t>VII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. ФИНАНСОВО-ХОЗЯЙСТВЕННАЯ ДЕЯТЕЛЬНОСТЬ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Цель: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обеспечение безопасности образовательного процесса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лан мероприятий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о подготовке детского сада к работе в зимний период </w:t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65"/>
        <w:gridCol w:w="1895"/>
        <w:gridCol w:w="183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  рабо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ветстве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11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готовка складских помещений для хранения продуктов (генеральная уборка, дезинфекция, ремонт стеллажей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вгус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мероприятий по подготовке детского сада к отопительному сезону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0" w:firstLine="426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ганизация испытания оборудования источников теплоты, тепловых сетей на плотность и прочность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0" w:firstLine="426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ганизация промывки оборудования и коммуникаций источников теплоты, трубопроводов тепловых сетей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0" w:firstLine="426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рка исправности приборов учета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0" w:firstLine="426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полнение паспорта готовности детского сада к эксплуатации в осенне-зимний период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0" w:firstLine="426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воевременное и качественное техническое обслуживание и ремонт инженерных сетей обслуживающей организацией и осмотр систем энергопотреб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м.зав. по АХР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монт и приобретение хозяйственного инвентаря (лопаты, скребки, метлы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тябр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м.зав. по АХР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рка исправности приборов уче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жемесячн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м.зав. по АХР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тепление оконных р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 1 октябр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м.зав. по АХР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лан мероприятий по совершенствованию развивающей среды,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атериально-технической базы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481"/>
        <w:gridCol w:w="1929"/>
        <w:gridCol w:w="2080"/>
        <w:gridCol w:w="1735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ветствен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астичный ремонт приемных   групп  (все группы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вгус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м.зав. по АХР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мена песка в песочницах на прогулочных участка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вгуст,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м.зав. по АХР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бивка цветников, посадка многолетних цве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ентя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м.зав. по АХР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готовка (пошив, маркировка) ветоши для убор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ентябрь и по мере необходимо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стелянш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обретение информационных стендов для родителей и работник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ентя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м.зав. по АХР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иобретение стендов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тя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м.зав. по АХР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монт электооборудования, замена электророзеток, электровыключателей, перегоревших ламп и светильник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м.зав. по АХР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зготовление театральных костюмов для проведения праздник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стелянша</w:t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обретение канцелярских принадлежносте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м.зав. по АХР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репление мебели в группах, проверка техники безопасн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ентя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м.зав. по АХР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обретение программного обеспечения на П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тя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м.зав. по АХР  </w:t>
            </w:r>
          </w:p>
          <w:p>
            <w:pPr>
              <w:pStyle w:val="Normal"/>
              <w:spacing w:before="0" w:after="200"/>
              <w:ind w:left="-24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астичный ремонт музыкального  за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янва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м.зав. по АХР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обретение хозяйственных, моющих средств, инвентар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м.зав. по АХР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онтаж  светильников и светового оборудования в музыкальном зал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р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м.зав. по АХР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обретение посуды, ножей для пищебло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вгуст, мар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м.зав. по АХР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мена (ремонт) песочниц с крышками на прогулочные участ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евраль, мар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м.зав. по АХР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сметический ремонт общественного туалета (медицинский блок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вгус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м.зав. по АХР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FFFFFF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4"/>
                <w:szCs w:val="24"/>
              </w:rPr>
              <w:t>В январе выполнена покраска труб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FFFFFF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FFFFFF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обретение спецодежды и спецобуви,</w:t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мывающих и обезвреживающих средст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р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м.зав. по АХР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обретение отделочных материалов для проведения ремонтных работ в летний период 2024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прел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м.зав. по АХР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бота по формированию предметно-развивающей среды в группах в соответствии с ФГОС Д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м.зав. по АХР   зам. зав. по УВР  </w:t>
            </w:r>
          </w:p>
          <w:p>
            <w:pPr>
              <w:pStyle w:val="Normal"/>
              <w:spacing w:before="0" w:after="200"/>
              <w:ind w:left="-24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обретение игруше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м.зав. по АХР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исание инвентаря, пришедшего в негодност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жемесяч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м.зав. по АХР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краска оконных рам зд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вгус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м.зав. по АХР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обретение выносного материала для летних прогул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м.зав. по АХР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ОРРЕКТИРОВКА ГОДОВОГО ПЛАНА РАБОТ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Лист корректировки годового плана работы на 2024 – 2025 учебный год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152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  <w:gridCol w:w="2880"/>
        <w:gridCol w:w="1829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правление работы, мероприятие (дополнено, отменено, перенесен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орректиров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ание (причин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правление работы, мероприятие (дополнено, отменено, перенесен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орректиров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ание (причин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152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  <w:gridCol w:w="2880"/>
        <w:gridCol w:w="1829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правление работы, мероприятие (дополнено, отменено, перенесен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орректиров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ание (причин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правление работы, мероприятие (дополнено, отменено, перенесен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орректиров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ание (причин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правление работы, мероприятие (дополнено, отменено, перенесен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орректиров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ание (причин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orient="landscape" w:w="16838" w:h="11906"/>
      <w:pgMar w:left="1440" w:right="144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8">
    <w:lvl w:ilvl="0"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  <w:color w:val="000000"/>
      </w:rPr>
    </w:lvl>
  </w:abstractNum>
  <w:abstractNum w:abstractNumId="39">
    <w:lvl w:ilvl="0">
      <w:numFmt w:val="bullet"/>
      <w:lvlText w:val="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37"/>
    <w:lvlOverride w:ilvl="0">
      <w:startOverride w:val="1"/>
    </w:lvlOverride>
  </w:num>
  <w:num w:numId="41">
    <w:abstractNumId w:val="32"/>
    <w:lvlOverride w:ilvl="0">
      <w:startOverride w:val="1"/>
    </w:lvlOverride>
  </w:num>
  <w:num w:numId="42">
    <w:abstractNumId w:val="26"/>
    <w:lvlOverride w:ilvl="0">
      <w:startOverride w:val="1"/>
    </w:lvlOverride>
  </w:num>
  <w:num w:numId="43">
    <w:abstractNumId w:val="6"/>
    <w:lvlOverride w:ilvl="0">
      <w:startOverride w:val="1"/>
    </w:lvlOverride>
  </w:num>
  <w:num w:numId="44">
    <w:abstractNumId w:val="28"/>
    <w:lvlOverride w:ilvl="0">
      <w:startOverride w:val="1"/>
    </w:lvlOverride>
  </w:num>
  <w:num w:numId="45">
    <w:abstractNumId w:val="14"/>
    <w:lvlOverride w:ilvl="0">
      <w:startOverride w:val="1"/>
    </w:lvlOverride>
  </w:num>
  <w:num w:numId="46">
    <w:abstractNumId w:val="35"/>
    <w:lvlOverride w:ilvl="0">
      <w:startOverride w:val="1"/>
    </w:lvlOverride>
  </w:num>
  <w:num w:numId="47">
    <w:abstractNumId w:val="13"/>
    <w:lvlOverride w:ilvl="0">
      <w:startOverride w:val="1"/>
    </w:lvlOverride>
  </w:num>
  <w:num w:numId="48">
    <w:abstractNumId w:val="36"/>
    <w:lvlOverride w:ilvl="0">
      <w:startOverride w:val="1"/>
    </w:lvlOverride>
  </w:num>
  <w:num w:numId="49">
    <w:abstractNumId w:val="17"/>
    <w:lvlOverride w:ilvl="0">
      <w:startOverride w:val="1"/>
    </w:lvlOverride>
  </w:num>
  <w:num w:numId="50">
    <w:abstractNumId w:val="27"/>
    <w:lvlOverride w:ilvl="0">
      <w:startOverride w:val="1"/>
    </w:lvlOverride>
  </w:num>
  <w:num w:numId="51">
    <w:abstractNumId w:val="4"/>
    <w:lvlOverride w:ilvl="0">
      <w:startOverride w:val="1"/>
    </w:lvlOverride>
  </w:num>
  <w:num w:numId="52">
    <w:abstractNumId w:val="15"/>
    <w:lvlOverride w:ilvl="0">
      <w:startOverride w:val="1"/>
    </w:lvlOverride>
  </w:num>
  <w:num w:numId="53">
    <w:abstractNumId w:val="10"/>
    <w:lvlOverride w:ilvl="0">
      <w:startOverride w:val="1"/>
    </w:lvlOverride>
  </w:num>
  <w:num w:numId="54">
    <w:abstractNumId w:val="5"/>
    <w:lvlOverride w:ilvl="0">
      <w:startOverride w:val="1"/>
    </w:lvlOverride>
  </w:num>
  <w:num w:numId="55">
    <w:abstractNumId w:val="24"/>
    <w:lvlOverride w:ilvl="0">
      <w:startOverride w:val="1"/>
    </w:lvlOverride>
  </w:num>
  <w:num w:numId="56">
    <w:abstractNumId w:val="18"/>
    <w:lvlOverride w:ilvl="0">
      <w:startOverride w:val="1"/>
    </w:lvlOverride>
  </w:num>
  <w:num w:numId="57">
    <w:abstractNumId w:val="34"/>
    <w:lvlOverride w:ilvl="0">
      <w:startOverride w:val="1"/>
    </w:lvlOverride>
  </w:num>
  <w:num w:numId="58">
    <w:abstractNumId w:val="7"/>
    <w:lvlOverride w:ilvl="0">
      <w:startOverride w:val="1"/>
    </w:lvlOverride>
  </w:num>
  <w:num w:numId="59">
    <w:abstractNumId w:val="33"/>
    <w:lvlOverride w:ilvl="0">
      <w:startOverride w:val="1"/>
    </w:lvlOverride>
  </w:num>
  <w:num w:numId="60">
    <w:abstractNumId w:val="12"/>
    <w:lvlOverride w:ilvl="0">
      <w:startOverride w:val="1"/>
    </w:lvlOverride>
  </w:num>
  <w:num w:numId="61">
    <w:abstractNumId w:val="16"/>
    <w:lvlOverride w:ilvl="0">
      <w:startOverride w:val="1"/>
    </w:lvlOverride>
  </w:num>
  <w:num w:numId="62">
    <w:abstractNumId w:val="22"/>
    <w:lvlOverride w:ilvl="0">
      <w:startOverride w:val="1"/>
    </w:lvlOverride>
  </w:num>
  <w:num w:numId="63">
    <w:abstractNumId w:val="25"/>
    <w:lvlOverride w:ilvl="0">
      <w:startOverride w:val="1"/>
    </w:lvlOverride>
  </w:num>
  <w:num w:numId="64">
    <w:abstractNumId w:val="2"/>
    <w:lvlOverride w:ilvl="0">
      <w:startOverride w:val="1"/>
    </w:lvlOverride>
  </w:num>
  <w:num w:numId="65">
    <w:abstractNumId w:val="8"/>
    <w:lvlOverride w:ilvl="0">
      <w:startOverride w:val="1"/>
    </w:lvlOverride>
  </w:num>
  <w:num w:numId="66">
    <w:abstractNumId w:val="11"/>
    <w:lvlOverride w:ilvl="0">
      <w:startOverride w:val="1"/>
    </w:lvlOverride>
  </w:num>
  <w:num w:numId="67">
    <w:abstractNumId w:val="23"/>
    <w:lvlOverride w:ilvl="0">
      <w:startOverride w:val="1"/>
    </w:lvlOverride>
  </w:num>
  <w:num w:numId="68">
    <w:abstractNumId w:val="19"/>
    <w:lvlOverride w:ilvl="0">
      <w:startOverride w:val="1"/>
    </w:lvlOverride>
  </w:num>
  <w:num w:numId="69">
    <w:abstractNumId w:val="3"/>
    <w:lvlOverride w:ilvl="0">
      <w:startOverride w:val="1"/>
    </w:lvlOverride>
  </w:num>
  <w:num w:numId="70">
    <w:abstractNumId w:val="9"/>
    <w:lvlOverride w:ilvl="0">
      <w:startOverride w:val="1"/>
    </w:lvlOverride>
  </w:num>
  <w:num w:numId="71">
    <w:abstractNumId w:val="21"/>
    <w:lvlOverride w:ilvl="0">
      <w:startOverride w:val="1"/>
    </w:lvlOverride>
  </w:num>
  <w:num w:numId="72">
    <w:abstractNumId w:val="20"/>
    <w:lvlOverride w:ilvl="0">
      <w:startOverride w:val="1"/>
    </w:lvlOverride>
  </w:num>
  <w:num w:numId="73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480" w:after="0"/>
      <w:ind w:firstLine="6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ind w:firstLine="6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firstLine="68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ahoma" w:hAnsi="Tahoma" w:cs="Tahoma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32"/>
      <w:lang w:val="en-US" w:bidi="ar-SA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Ff3">
    <w:name w:val="ff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Ep">
    <w:name w:val="ep"/>
    <w:qFormat/>
    <w:rPr>
      <w:rFonts w:cs="Times New Roman"/>
    </w:rPr>
  </w:style>
  <w:style w:type="character" w:styleId="C23">
    <w:name w:val="c23"/>
    <w:qFormat/>
    <w:rPr>
      <w:rFonts w:cs="Times New Roman"/>
    </w:rPr>
  </w:style>
  <w:style w:type="character" w:styleId="FontStyle24">
    <w:name w:val="Font Style24"/>
    <w:qFormat/>
    <w:rPr>
      <w:rFonts w:ascii="Sylfaen" w:hAnsi="Sylfaen" w:cs="Sylfaen"/>
      <w:color w:val="000000"/>
      <w:sz w:val="28"/>
    </w:rPr>
  </w:style>
  <w:style w:type="character" w:styleId="C17">
    <w:name w:val="c17"/>
    <w:qFormat/>
    <w:rPr>
      <w:rFonts w:cs="Times New Roman"/>
    </w:rPr>
  </w:style>
  <w:style w:type="character" w:styleId="C0">
    <w:name w:val="c0"/>
    <w:qFormat/>
    <w:rPr/>
  </w:style>
  <w:style w:type="character" w:styleId="FontStyle217">
    <w:name w:val="Font Style217"/>
    <w:qFormat/>
    <w:rPr>
      <w:rFonts w:ascii="Microsoft Sans Serif" w:hAnsi="Microsoft Sans Serif" w:cs="Microsoft Sans Serif"/>
      <w:sz w:val="1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68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680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  <w:ind w:firstLine="68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680"/>
      <w:contextualSpacing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 w:before="0" w:after="0"/>
    </w:pPr>
    <w:rPr>
      <w:rFonts w:ascii="Tahoma" w:hAnsi="Tahoma" w:cs="Tahoma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firstLine="68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4:31:00Z</dcterms:created>
  <dc:creator>User</dc:creator>
  <dc:description/>
  <cp:keywords/>
  <dc:language>en-US</dc:language>
  <cp:lastModifiedBy>Пользователь</cp:lastModifiedBy>
  <cp:lastPrinted>2024-07-02T10:08:00Z</cp:lastPrinted>
  <dcterms:modified xsi:type="dcterms:W3CDTF">2024-10-04T08:10:00Z</dcterms:modified>
  <cp:revision>11</cp:revision>
  <dc:subject/>
  <dc:title>Муниципальное бюджетное дошкольное образовательное учреждение Центр развития ребенка – детский сад № 8</dc:title>
</cp:coreProperties>
</file>