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spacing w:lineRule="atLeast" w:line="240" w:before="0" w:after="0"/>
        <w:rPr>
          <w:rFonts w:ascii="PT Astra Serif" w:hAnsi="PT Astra Serif" w:cs="PT Astra Serif"/>
          <w:szCs w:val="28"/>
          <w:lang w:val="en-US" w:eastAsia="en-US"/>
        </w:rPr>
      </w:pPr>
      <w:r>
        <w:rPr>
          <w:rFonts w:cs="PT Astra Serif" w:ascii="PT Astra Serif" w:hAnsi="PT Astra Serif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36830</wp:posOffset>
                </wp:positionV>
                <wp:extent cx="297180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С учетом мнения Родительского комит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отокол № 1  от 04 сентября 2017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0.25pt;mso-wrap-distance-left:9.05pt;mso-wrap-distance-right:9.05pt;mso-wrap-distance-top:0pt;mso-wrap-distance-bottom:0pt;margin-top:-2.9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С учетом мнения Родительского комит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</w:rPr>
                        <w:t>Протокол № 1  от 04 сентября 2017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240" w:before="0" w:after="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ПОЛОЖЕНИЕ</w:t>
      </w:r>
    </w:p>
    <w:p>
      <w:pPr>
        <w:pStyle w:val="Normal"/>
        <w:spacing w:lineRule="atLeast" w:line="240" w:before="0" w:after="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об общем родительском собрании</w:t>
      </w:r>
    </w:p>
    <w:p>
      <w:pPr>
        <w:pStyle w:val="Normal"/>
        <w:spacing w:lineRule="atLeast" w:line="240" w:before="0" w:after="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МБДОУ ЦРР – д/с №8</w:t>
      </w:r>
    </w:p>
    <w:p>
      <w:pPr>
        <w:pStyle w:val="Heading"/>
        <w:spacing w:lineRule="atLeast" w:line="24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lineRule="atLeast" w:line="24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1. Общие положения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>1.1. Настоящее положение разработано для Муниципального бюджетного дошкольного образовательного учреждения Центра развития ребенка – детского сада № 8 (далее - Учреждения)  в соответствии с  Федеральным законом    «Об образовании в Российской Федерации" от 29.12.2012 № 273-ФЗ, Семейным кодексом Российской Федерации,  Уставом Учреждения и другими нормативными актами, регулирующими отношения участников образовательного процесса.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 xml:space="preserve">1.2. Общее родительское собрание Учреждения (далее – Родительское собрание) – коллегиальный орган общественного самоуправления Учреждения, действует в целях развития и совершенствования образовательного и воспитательного процесса, взаимодействия родительской общественности и Учреждения.  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>1.3. Решения Родительского собрания рассматриваются на совете педагогов и при необходимости на Общем собрании трудового коллектива Учреждения.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>1.4. Изменения и дополнения в настоящее положение вносятся Родительским собранием Учреждения и принимаются на его заседании.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>1.5. Срок данного положения не ограничен. Данное положение действует до принятия нового.</w:t>
      </w:r>
    </w:p>
    <w:p>
      <w:pPr>
        <w:pStyle w:val="Style16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 Основные задачи Родительского собрания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>2.1. Основными задачами Родительского собрания являются: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-  совместная работа родительской общественности и Учреждения по реализации государственной, региональной, городской политики в области дошкольного образования;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-  рассмотрение и обсуждение основных направлений развития Учреждения;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- обсуждение и утверждение дополнительных платных услуг в Учреждении;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-  координация действий родительской общественности и педагогического коллектива Учреждения по вопросам образования, воспитания, оздоровления и развития воспитанников.</w:t>
      </w:r>
    </w:p>
    <w:p>
      <w:pPr>
        <w:pStyle w:val="Style16"/>
        <w:spacing w:lineRule="atLeast" w:line="24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Функции Родительского собрания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</w:t>
      </w:r>
      <w:r>
        <w:rPr>
          <w:rFonts w:cs="PT Astra Serif" w:ascii="PT Astra Serif" w:hAnsi="PT Astra Serif"/>
          <w:bCs/>
          <w:sz w:val="24"/>
          <w:szCs w:val="24"/>
        </w:rPr>
        <w:t>3.1. Родительское собрание Учреждения: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</w:t>
      </w:r>
      <w:r>
        <w:rPr>
          <w:rFonts w:cs="PT Astra Serif" w:ascii="PT Astra Serif" w:hAnsi="PT Astra Serif"/>
          <w:bCs/>
          <w:sz w:val="24"/>
          <w:szCs w:val="24"/>
        </w:rPr>
        <w:t>- выбирает Родительский комитет Учреждения;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</w:t>
      </w:r>
      <w:r>
        <w:rPr>
          <w:rFonts w:cs="PT Astra Serif" w:ascii="PT Astra Serif" w:hAnsi="PT Astra Serif"/>
          <w:bCs/>
          <w:sz w:val="24"/>
          <w:szCs w:val="24"/>
        </w:rPr>
        <w:t xml:space="preserve">- знакомится с Уставом и другими локальными актами Учреждения, касающимися взаимодействия с родительской общественностью, поручает Родительскому комитету Учреждения решение вопросов о принятии локальных актов, принятии  внесенных в них необходимых изменений и дополнений; 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- изучает основные направления образовательной, оздоровительной и воспитательной деятельности в Учреждении, вносит предложения по их совершенствованию;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- заслушивает вопросы, касающиеся содержания, форм и методов образовательного процесса, планирования педагогической деятельности Учреждения;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- обсуждает проблемы организации в Учреждении дополнительных образовательных    услуг воспитанникам, в том числе платных;</w:t>
      </w:r>
    </w:p>
    <w:p>
      <w:pPr>
        <w:pStyle w:val="Style16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- принимает информацию заведующей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-  обсуждает вопросы оказания помощи воспитателям групп в работе с неблагополучными семьями;</w:t>
      </w:r>
    </w:p>
    <w:p>
      <w:pPr>
        <w:pStyle w:val="Style16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инимает решение о порядке формирования и использования целевых взносов, добровольных пожертвований юридических и физических лиц, направленных на развитие Учреждения;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- вносит предложениями по совершенствованию педагогического процесса в Учреждении;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- участвует в планировании совместных с родителями (законными представителями) мероприятий в Учреждении  – групповых родительских собраний, родительских клубов, Дней открытых дверей и др.</w:t>
      </w:r>
    </w:p>
    <w:p>
      <w:pPr>
        <w:pStyle w:val="Style16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Style16"/>
        <w:spacing w:lineRule="atLeast" w:line="24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Права Родительского собрания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>4.1. Родительское собрание имеет право: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- выбирать родительский комитет Учреждения;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- требовать у Родительского комитета Учреждения   выполнения и (или) контроля выполнения его решений.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>4.2. Каждый член Родительского собрания имеет право:</w:t>
      </w:r>
    </w:p>
    <w:p>
      <w:pPr>
        <w:pStyle w:val="Style16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- 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Style16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- при несогласии с решением Родительского собрания высказать  свое мотивированное мнение, которое должно быть занесено в протокол.</w:t>
      </w:r>
    </w:p>
    <w:p>
      <w:pPr>
        <w:pStyle w:val="Style16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5. Организация управления Родительским собранием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>5.1. В состав Родительского собрания входят все родители (законные представители) воспитанников Учреждения.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>5.2. Родительское собрание избирает из своего состава Родительский комитет Учреждения.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>5.3. Для ведения заседаний Родительское собрание из своего состава выбирает председателя и секретаря сроком на 1 учебный год. Председателем, может быть выбран председатель    Родительского комитета Учреждения.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>5.4. В необходимых случаях на заседания Родительского собрания приглашаются педагогические, медицинские и другие работники Учреждения, представители Учредителя. Необходимость их приглашения определяется председателем.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>5.5. Родительское собрание Учреждения    ведет заведующая Учреждения совместно с председателем.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>5.6. Председатель Родительского собрания:</w:t>
      </w:r>
    </w:p>
    <w:p>
      <w:pPr>
        <w:pStyle w:val="Style16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- обеспечивает посещаемость родительского собрания совместно с председателями родительских собраний групп;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- совместно с заведующей Учреждения организует подготовку и проведение Родительского собрания;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- совместно с заведующей Учреждения определяет повестку дня Родительского собрания;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-  взаимодействует с председателями родительских собраний групп;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- взаимодействует с заведующей Учреждения по вопросам ведения собрания, выполнения его решений.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>5.7. Родительское собрание работает по плану, составляющему часть годового плана работы Учреждения.</w:t>
      </w:r>
    </w:p>
    <w:p>
      <w:pPr>
        <w:pStyle w:val="Style16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 xml:space="preserve">5.8. Родительское собрание собирается не реже 2 раз в год. 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>5.9. Заседания Родительского собрания правомочны, если на них присутствует не менее половины всех родителей (законных представителей) воспитанников Учреждения.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>5.10. Решение Родительского собрания 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>5.11. Организацию выполнения решений Родительского собрания осуществляет председатель совместно с заведующей Учреждения.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>5.12.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Style16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6. Взаимосвязи Родительского собрания с органами самоуправления учреждения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>6.1. Родительское собрание взаимодействует с Родительским комитетом Учреждения.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>6.2. Родительское собрание взаимодействует с Советом педагогов Учреждения.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>6.3. Родительское собрание взаимодействует с общим собранием трудового коллектива.</w:t>
      </w:r>
    </w:p>
    <w:p>
      <w:pPr>
        <w:pStyle w:val="Style16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7. Ответственность Родительского собрания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>7.1. Родительское собрание несет ответственность:</w:t>
      </w:r>
    </w:p>
    <w:p>
      <w:pPr>
        <w:pStyle w:val="Style16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- за выполнение закрепленных за ним задач и функций;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-за соответствие принимаемых решений законодательству РФ, нормативно-правовым актам.</w:t>
      </w:r>
    </w:p>
    <w:p>
      <w:pPr>
        <w:pStyle w:val="Style16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8. Делопроизводство Родительского собрания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>8.1. Заседания Родительского собрания оформляются протоколом.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>8.2. В  протоколе фиксируются: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- дата проведения собрания;</w:t>
      </w:r>
    </w:p>
    <w:p>
      <w:pPr>
        <w:pStyle w:val="Style16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- количество присутствующих;</w:t>
      </w:r>
    </w:p>
    <w:p>
      <w:pPr>
        <w:pStyle w:val="Style16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- приглашенные (ФИО, должность);</w:t>
      </w:r>
    </w:p>
    <w:p>
      <w:pPr>
        <w:pStyle w:val="Style16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- повестка дня;</w:t>
      </w:r>
    </w:p>
    <w:p>
      <w:pPr>
        <w:pStyle w:val="Style16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- ход обсуждения вопросов, выносимых на Родительское собрание;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- предложения, рекомендации и замечания родителей (законных представителей), педагогических и других работников Учреждения, приглашенных лиц;</w:t>
      </w:r>
    </w:p>
    <w:p>
      <w:pPr>
        <w:pStyle w:val="Style16"/>
        <w:spacing w:lineRule="atLeas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- решение Родительского собрания.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>8.3. Протоколы подписываются председателем и секретарем Родительского собрания.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>8.4. Нумерация протоколов ведется от начала учебного года.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>8.5. Протоколы  Родительского собрания нумеруются постранично, прошнуровывается, скрепляются подписью заведующей и печатью Учреждения.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>8.6.   Протоколы Родительского собрания хранятся в делах Учреждения согласно номенклатуре и передаются по акту (при смене руководителя, при передаче в архив).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40:00Z</dcterms:created>
  <dc:creator>User</dc:creator>
  <dc:description/>
  <cp:keywords/>
  <dc:language>en-US</dc:language>
  <cp:lastModifiedBy>Клиент2</cp:lastModifiedBy>
  <cp:lastPrinted>2015-06-04T14:54:00Z</cp:lastPrinted>
  <dcterms:modified xsi:type="dcterms:W3CDTF">2021-02-16T06:40:00Z</dcterms:modified>
  <cp:revision>2</cp:revision>
  <dc:subject/>
  <dc:title>Муниципальное бюджетное  дошкольное образовательное учреждение  Центр развития ребенка – детский сад № 8</dc:title>
</cp:coreProperties>
</file>