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PT Astra Serif;Times New Roman" w:hAnsi="PT Astra Serif;Times New Roman" w:cs="PT Astra Serif;Times New Roman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36830</wp:posOffset>
                </wp:positionV>
                <wp:extent cx="29718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25pt;mso-wrap-distance-left:9.05pt;mso-wrap-distance-right:9.05pt;mso-wrap-distance-top:0pt;mso-wrap-distance-bottom:0pt;margin-top:-2.9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drawing>
          <wp:inline distT="0" distB="0" distL="0" distR="0">
            <wp:extent cx="6122670" cy="866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 Общие положе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.1. Настоящее положение разработано для Муниципального бюджетного дошкольного образовательного учреждения Центра развития ребенка – детского сада № 8 (далее - Учреждения)  в соответствии с  Федеральным законом    «Об образовании в Российской Федерации" от 29.12.2012 № 273-ФЗ, Семейным кодексом Российской Федерации,  Уставом Учреждения и другими нормативными актами, регулирующими отношения участников образовательного процесса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2. Общее родительское собрание Учреждения (далее – Родительское собрание) – коллегиальный орган общественного самоуправления Учреждения, действует в целях развития и совершенствования образовательного и воспитательного процесса, взаимодействия родительской общественности и Учреждения.  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.3. Решения Родительского собрания рассматриваются на совете педагогов и при необходимости на Общем собрании трудового коллектива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.4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.5. Срок данного положения не ограничен. Данное положение действует до принятия нового.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Основные задачи Родительского собра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.1. Основными задачами Родительского собрания являются: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 совместная работа родительской общественности и Учреждения по реализации государственной, региональной, городской политики в области дошкольного образова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 рассмотрение и обсуждение основных направлений развития Учрежде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обсуждение и утверждение дополнительных платных услуг в Учреждении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3. Функции Родительского собра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3.1. Родительское собрание Учреждения: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- выбирает Родительский комитет Учрежде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-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принятии локальных актов, принятии  внесенных в них необходимых изменений и дополнений; 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обсуждает проблемы организации в Учреждении дополнительных образовательных    услуг воспитанникам, в том числе платных;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принимает информацию заведующей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 обсуждает вопросы оказания помощи воспитателям групп в работе с неблагополучными семьями;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ринимает решение о порядке формирования и использования целевых взносов, добровольных пожертвований юридических и физических лиц, направленных на развитие Учрежде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вносит предложениями по совершенствованию педагогического процесса в Учреждении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участвует в планировании совместных с родителями (законными представителями) мероприятий в Учреждении  – групповых родительских собраний, родительских клубов, Дней открытых дверей и др.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Права Родительского собра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4.1. Родительское собрание имеет право: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выбирать родительский комитет Учрежде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требовать у Родительского комитета Учреждения   выполнения и (или) контроля выполнения его решений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4.2. Каждый член Родительского собрания имеет право: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при несогласии с решением Родительского собрания высказать  свое мотивированное мнение, которое должно быть занесено в протокол.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 Организация управления Родительским собранием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.1. В состав Родительского собрания входят все родители (законные представители) воспитанников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.2. Родительское собрание избирает из своего состава Родительский комитет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.3. Для ведения заседаний Родительское собрание из своего состава выбирает председателя и секретаря сроком на 1 учебный год. Председателем, может быть выбран председатель    Родительского комитета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.4. В необходимых случаях на заседания Родительского собрания приглашаются педагогические, медицинские и другие работники Учреждения, представители Учредителя. Необходимость их приглашения определяется председателем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.5. Родительское собрание Учреждения    ведет заведующая Учреждения совместно с председателем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.6. Председатель Родительского собрания: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обеспечивает посещаемость родительского собрания совместно с председателями родительских собраний групп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совместно с заведующей Учреждения организует подготовку и проведение Родительского собра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совместно с заведующей Учреждения определяет повестку дня Родительского собрания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 взаимодействует с председателями родительских собраний групп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взаимодействует с заведующей Учреждения по вопросам ведения собрания, выполнения его решений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.7. Родительское собрание работает по плану, составляющему часть годового плана работы Учреждения.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Родительское собрание собирается не реже 2 раз в год. 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.9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.10. Решение Родительского собрания 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.11. Организацию выполнения решений Родительского собрания осуществляет председатель совместно с заведующей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.12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6. Взаимосвязи Родительского собрания с органами самоуправления учрежде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6.1. Родительское собрание взаимодействует с Родительским комитетом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6.2. Родительское собрание взаимодействует с Советом педагогов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6.3. Родительское собрание взаимодействует с общим собранием трудового коллектива.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7. Ответственность Родительского собра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7.1. Родительское собрание несет ответственность: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за выполнение закрепленных за ним задач и функций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за соответствие принимаемых решений законодательству РФ, нормативно-правовым актам.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8. Делопроизводство Родительского собрания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8.1. Заседания Родительского собрания оформляются протоколом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8.2. В  протоколе фиксируются: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дата проведения собрания;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количество присутствующих;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приглашенные (ФИО, должность);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повестка дня;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ход обсуждения вопросов, выносимых на Родительское собрание;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6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решение Родительского собра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8.3. Протоколы подписываются председателем и секретарем Родительского собра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8.4. Нумерация протоколов ведется от начала учебного года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8.5. Протоколы  Родительского собрания нумеруются постранично, прошнуровывается, скрепляются подписью заведующей и печатью Учреждения.</w:t>
      </w:r>
    </w:p>
    <w:p>
      <w:pPr>
        <w:pStyle w:val="Style16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8.6.   Протоколы Родительского собрания хранятся в делах Учреждения согласно номенклатуре и передаются по акту (при смене руководителя, при передаче в архив).</w:t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0:00Z</dcterms:created>
  <dc:creator>User</dc:creator>
  <dc:description/>
  <cp:keywords/>
  <dc:language>en-US</dc:language>
  <cp:lastModifiedBy>Пользователь</cp:lastModifiedBy>
  <cp:lastPrinted>2015-06-04T14:54:00Z</cp:lastPrinted>
  <dcterms:modified xsi:type="dcterms:W3CDTF">2024-06-28T06:00:00Z</dcterms:modified>
  <cp:revision>3</cp:revision>
  <dc:subject/>
  <dc:title>Муниципальное бюджетное  дошкольное образовательное учреждение  Центр развития ребенка – детский сад № 8</dc:title>
</cp:coreProperties>
</file>